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lang w:val="it-IT" w:eastAsia="it-IT"/>
        </w:rPr>
      </w:pPr>
      <w:r>
        <w:rPr>
          <w:rFonts w:eastAsia="Courier New" w:cs="Courier New" w:ascii="Courier New" w:hAnsi="Courier New"/>
          <w:lang w:val="it-IT" w:eastAsia="it-IT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  <w:lang w:val="it-IT" w:eastAsia="it-IT"/>
        </w:rPr>
      </w:pPr>
      <w:r>
        <w:rPr>
          <w:rFonts w:cs="Courier New" w:ascii="Courier New" w:hAnsi="Courier New"/>
          <w:b w:val="false"/>
          <w:i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  <w:lang w:val="it-IT" w:eastAsia="it-IT"/>
        </w:rPr>
      </w:pPr>
      <w:r>
        <w:rPr>
          <w:rFonts w:cs="Courier New"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6 del 3/8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AMPIONATO DI PROMOZIONE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u w:val="single"/>
        </w:rPr>
        <w:t>3.1 COMPLETAMENTO ORGANICO CAMPIONATO DI PROMOZIONE</w:t>
      </w:r>
    </w:p>
    <w:p>
      <w:pPr>
        <w:pStyle w:val="LndNormale1"/>
        <w:rPr/>
      </w:pPr>
      <w:r>
        <w:rPr>
          <w:rFonts w:cs="Courier New" w:ascii="Courier New" w:hAnsi="Courier New"/>
        </w:rPr>
        <w:t>- constatata la vacanza di posti nel suddetto Campionato;</w:t>
      </w:r>
    </w:p>
    <w:p>
      <w:pPr>
        <w:pStyle w:val="LndNormale1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 DELIBERA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di riaprire i termini di ripescaggio entro le </w:t>
      </w:r>
      <w:r>
        <w:rPr>
          <w:rFonts w:cs="Courier New" w:ascii="Courier New" w:hAnsi="Courier New"/>
          <w:b/>
        </w:rPr>
        <w:t>ore 18 di mercoledì 5 agost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015</w:t>
      </w:r>
      <w:r>
        <w:rPr>
          <w:rFonts w:cs="Courier New" w:ascii="Courier New" w:hAnsi="Courier New"/>
        </w:rPr>
        <w:t xml:space="preserve"> secondo le modalità già stabilite sul C.U. n.130 del 30.6.2015: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DEMPIMENTI ED ONER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domande di ammissione dovranno pervenire a mezzo raccomandata o consegnate a mano e protocollate, e dovranno essere corredate, pena l’esclusione, da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>a) iscrizione al Campionato di competenza;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b) pagamento mediante assegno circolare non trasferibile intestato a FIGC - LND CR BASILICATA o bonifico bancario, del quale va depositata copia, da effettuare sul conto intestato a F.I.G.C. - L.N.D. - C.R. BASILICATA acceso presso la BANCA POPOLARE DI BARI- Agenzia Potenza 1 - Cod. IBAN IT25J0542404201000002000151, dell’intero importo (tassa forfettaria, tassa di associazione e acconto spese) relativo al Campionato di competenza e della integrazione di euro 2.100,00: 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</w:rPr>
        <w:t xml:space="preserve">le Società interessate alla presentazione della domanda per l’ammissione al campionato superiore dovranno sommare, agli importi sopra indicati, eventuali saldi a debito e potranno detrarre eventuali saldi a credito rivenienti dal loro estratto conto al 30 giugno 2015.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) dichiarazione di disponibilità di un campo di gioco regolamentare per la categoria, appositamente rilasciata dall’ente o privato proprietario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3/08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lang w:val="it-IT" w:eastAsia="it-IT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it-IT" w:eastAsia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basedOn w:val="Carpredefinitoparagrafo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basedOn w:val="Carpredefinitoparagrafo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irmaCarattere">
    <w:name w:val="Firm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01">
    <w:name w:val="Carattere Carattere20"/>
    <w:basedOn w:val="Carpredefinitoparagrafo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7:00Z</dcterms:created>
  <dc:creator>F.I.G.C</dc:creator>
  <dc:description/>
  <cp:keywords/>
  <dc:language>en-US</dc:language>
  <cp:lastModifiedBy>Asus</cp:lastModifiedBy>
  <cp:lastPrinted>2015-03-25T09:25:00Z</cp:lastPrinted>
  <dcterms:modified xsi:type="dcterms:W3CDTF">2015-08-03T12:03:00Z</dcterms:modified>
  <cp:revision>16</cp:revision>
  <dc:subject/>
  <dc:title> </dc:title>
</cp:coreProperties>
</file>