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9 del 14/8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1 GRADUATORIA DI MERITO PER IL COMPLETAMENTO ORGANICO</w:t>
      </w:r>
    </w:p>
    <w:p>
      <w:pPr>
        <w:pStyle w:val="LndNormale1"/>
        <w:rPr/>
      </w:pPr>
      <w:r>
        <w:rPr>
          <w:rFonts w:cs="Courier New" w:ascii="Courier New" w:hAnsi="Courier New"/>
        </w:rPr>
        <w:t>Si trascrivono qui di seguito le graduatorie di merito delle Società che hanno fatto richiesta di “ripescaggio” negli organici dei Campionati di Eccellenza e Promozione per la s.s. 2015/2016:</w:t>
      </w:r>
    </w:p>
    <w:p>
      <w:pPr>
        <w:pStyle w:val="LndNormale1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ECCELLENZA</w:t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RANDINA CALCIO (11^ classificata)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MMISSIONE AL CAMPIONATO DI PROMOZIONE</w:t>
      </w:r>
    </w:p>
    <w:p>
      <w:pPr>
        <w:pStyle w:val="LndNormale1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Courier New" w:ascii="Courier New" w:hAnsi="Courier New"/>
        </w:rPr>
        <w:t>ROCCANOVA (perdente spareggio promozione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(dopo riapertura 1° termine ripescaggio)</w:t>
      </w:r>
    </w:p>
    <w:p>
      <w:pPr>
        <w:pStyle w:val="LndNormale1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cs="Courier New" w:ascii="Courier New" w:hAnsi="Courier New"/>
        </w:rPr>
        <w:t>NOVA SIRI (3^ classificata – già ripescata nell’ultimo triennio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po riapertura 2° termine ripescaggio)</w:t>
      </w:r>
    </w:p>
    <w:p>
      <w:pPr>
        <w:pStyle w:val="LndNormale1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UNDA MARIS (retrocessa – già ripescata nell’ultimo triennio)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2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3.2 COMPLETAMENTO ORGANICO CAMPIONATO DI ECCELLENZA 2015/16</w:t>
      </w:r>
    </w:p>
    <w:p>
      <w:pPr>
        <w:pStyle w:val="LndNormale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Vista la mancata regolarizzazione dell’iscrizione al campionato di Eccellenza da parte della Società Pisticcimarconia;</w:t>
      </w:r>
    </w:p>
    <w:p>
      <w:pPr>
        <w:pStyle w:val="LndNormale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constatata la vacanza di n. 1 posto nel Campionato in oggetto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360" w:hanging="360"/>
        <w:rPr/>
      </w:pPr>
      <w:r>
        <w:rPr>
          <w:rFonts w:cs="Courier New" w:ascii="Courier New" w:hAnsi="Courier New"/>
          <w:color w:val="000000"/>
        </w:rPr>
        <w:t>vista la graduatoria di merito per il completamento degli organici pubblicata sul presente C.U.;</w:t>
      </w:r>
    </w:p>
    <w:p>
      <w:pPr>
        <w:pStyle w:val="LndNormale1"/>
        <w:ind w:hanging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ndNormale1"/>
        <w:ind w:hanging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DELIBERA</w:t>
      </w:r>
    </w:p>
    <w:p>
      <w:pPr>
        <w:pStyle w:val="LndNormale1"/>
        <w:ind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</w:rPr>
        <w:t xml:space="preserve">- di ammettere al Campionato di Eccellenza la Società </w:t>
      </w:r>
      <w:r>
        <w:rPr>
          <w:rFonts w:cs="Courier New" w:ascii="Courier New" w:hAnsi="Courier New"/>
          <w:b/>
        </w:rPr>
        <w:t>FERRANDINA CALC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 Ferrandina (matr. 17890).</w:t>
      </w:r>
      <w:r>
        <w:rPr>
          <w:rFonts w:cs="Courier New" w:ascii="Courier New" w:hAnsi="Courier New"/>
        </w:rPr>
        <w:t xml:space="preserve"> </w:t>
      </w:r>
    </w:p>
    <w:p>
      <w:pPr>
        <w:pStyle w:val="LndNormale1"/>
        <w:ind w:hanging="36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20"/>
          <w:highlight w:val="red"/>
          <w:u w:val="single"/>
        </w:rPr>
      </w:pPr>
      <w:r>
        <w:rPr>
          <w:rFonts w:cs="Courier New" w:ascii="Courier New" w:hAnsi="Courier New"/>
          <w:b/>
          <w:color w:val="000000"/>
          <w:sz w:val="20"/>
          <w:highlight w:val="red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20"/>
          <w:highlight w:val="red"/>
          <w:u w:val="single"/>
        </w:rPr>
      </w:pPr>
      <w:r>
        <w:rPr>
          <w:rFonts w:cs="Courier New" w:ascii="Courier New" w:hAnsi="Courier New"/>
          <w:b/>
          <w:color w:val="000000"/>
          <w:sz w:val="20"/>
          <w:highlight w:val="red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3.3 ORGANICO CAMPIONATO DI ECCELLENZA 2015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LndNormale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Aventi diritto</w:t>
      </w:r>
    </w:p>
    <w:p>
      <w:pPr>
        <w:pStyle w:val="LndNormale1"/>
        <w:jc w:val="center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110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CRISTOFARO OPPIDO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RIAN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RONICO 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0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LAGONEGRO 04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6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MATE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LI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PIGNOL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3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RESE 2000 AUR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A D'AGRI CALCI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MA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ALB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690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METAPON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LTUR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9154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AL TOL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LndNormale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Ripescata</w:t>
      </w:r>
    </w:p>
    <w:p>
      <w:pPr>
        <w:pStyle w:val="LndNormale1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11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ANDIN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2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3.4 COMPLETAMENTO ORGANICO CAMPIONATO DI PROMOZIONE 2015/16</w:t>
      </w:r>
    </w:p>
    <w:p>
      <w:pPr>
        <w:pStyle w:val="LndNormale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Considerato il ripescaggio nel campionato di Eccellenza della Società Ferrandina Calcio;</w:t>
      </w:r>
    </w:p>
    <w:p>
      <w:pPr>
        <w:pStyle w:val="LndNormale1"/>
        <w:rPr/>
      </w:pPr>
      <w:r>
        <w:rPr>
          <w:rFonts w:cs="Courier New" w:ascii="Courier New" w:hAnsi="Courier New"/>
          <w:color w:val="000000"/>
        </w:rPr>
        <w:t>- Vista la richiesta di autorizzazione allo svolgimento di sola attività di puro Settore Giovanile presentata dalla società Jonio Sport Tursi;</w:t>
      </w:r>
    </w:p>
    <w:p>
      <w:pPr>
        <w:pStyle w:val="LndNormale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constatata la vacanza di n. 3 posti nel suddetto Campionato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360" w:hanging="360"/>
        <w:rPr/>
      </w:pPr>
      <w:r>
        <w:rPr>
          <w:rFonts w:cs="Courier New" w:ascii="Courier New" w:hAnsi="Courier New"/>
          <w:color w:val="000000"/>
        </w:rPr>
        <w:t>viste le graduatorie di merito per il completamento degli organici pubblicate sul presente C.U.;</w:t>
      </w:r>
    </w:p>
    <w:p>
      <w:pPr>
        <w:pStyle w:val="LndNormale1"/>
        <w:ind w:hanging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ndNormale1"/>
        <w:ind w:hanging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DELIBERA</w:t>
      </w:r>
    </w:p>
    <w:p>
      <w:pPr>
        <w:pStyle w:val="LndNormale1"/>
        <w:ind w:hanging="36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color w:val="000000"/>
        </w:rPr>
        <w:t xml:space="preserve">- di ammettere al Campionato di Promozione la Società </w:t>
      </w:r>
      <w:r>
        <w:rPr>
          <w:rFonts w:cs="Courier New" w:ascii="Courier New" w:hAnsi="Courier New"/>
          <w:b/>
        </w:rPr>
        <w:t>NOVA SIR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 Nova Siri (</w:t>
      </w:r>
      <w:r>
        <w:rPr>
          <w:rFonts w:cs="Courier New" w:ascii="Courier New" w:hAnsi="Courier New"/>
          <w:color w:val="000000"/>
          <w:szCs w:val="22"/>
        </w:rPr>
        <w:t>matr. 935133)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b/>
          <w:color w:val="000000"/>
        </w:rPr>
        <w:t>ROCCANOVA</w:t>
      </w:r>
      <w:r>
        <w:rPr>
          <w:rFonts w:cs="Courier New" w:ascii="Courier New" w:hAnsi="Courier New"/>
          <w:color w:val="000000"/>
        </w:rPr>
        <w:t xml:space="preserve"> di Roccanova (matr. 910918) e </w:t>
      </w:r>
      <w:r>
        <w:rPr>
          <w:rFonts w:cs="Courier New" w:ascii="Courier New" w:hAnsi="Courier New"/>
          <w:b/>
          <w:color w:val="000000"/>
        </w:rPr>
        <w:t xml:space="preserve">ROTUNDA MARIS </w:t>
      </w:r>
      <w:r>
        <w:rPr>
          <w:rFonts w:cs="Courier New" w:ascii="Courier New" w:hAnsi="Courier New"/>
          <w:color w:val="000000"/>
        </w:rPr>
        <w:t>di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Rotondella (matr. 919221).</w:t>
      </w:r>
    </w:p>
    <w:p>
      <w:pPr>
        <w:pStyle w:val="Testonormale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Testonormale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3.5 ORGANICO CAMPIONATO DI PROMOZIONE 2015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LndNormale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Aventi diritto</w:t>
      </w:r>
    </w:p>
    <w:p>
      <w:pPr>
        <w:pStyle w:val="LndNormale1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110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6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O BRAD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15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ICA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L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SENISE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IENZ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ONDA CALCI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DIDAMEL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0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OTI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S.T. RIO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ND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StileBa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DES SCA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8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SI ROTONDELL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GLIONICO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ndNormale1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Ripescate</w:t>
      </w:r>
    </w:p>
    <w:p>
      <w:pPr>
        <w:pStyle w:val="LndNormale1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11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A S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9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UNDA MAR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09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CCA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cs="Courier New" w:ascii="Courier New" w:hAnsi="Courier New"/>
          <w:b/>
          <w:sz w:val="16"/>
          <w:szCs w:val="16"/>
          <w:highlight w:val="yellow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/>
          <w:sz w:val="16"/>
          <w:szCs w:val="16"/>
          <w:highlight w:val="yello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ECCELLENZA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6 ORGANICO COPPA ITALIA ECCELLENZA 2015/1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ella Stagione Sportiva 2015/2016 hanno diritto di partecipare alla Coppa Italia di Calcio a 11 per società di Eccellenza e, pertanto, sono iscritte d’ufficio, le sotto elencate Società: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3969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CRISTOFARO OPPIDO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915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EAL TOLVE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RANDIN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RIAN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RONICO T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LAGONEGRO 04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MATE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LI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PIGNOL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3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RESE 2000 AUR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A D'AGRI CALCI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MA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ALB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690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METAPON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LTUR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3.7 FISSAZIONE DATA PRIMO TURNO COPPA ITALIA ECCELLENZA 2015/16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comunica a tutte le società partecipanti che il primo turno di Coppa Italia sarà disputato </w:t>
      </w:r>
      <w:r>
        <w:rPr>
          <w:rFonts w:cs="Courier New" w:ascii="Courier New" w:hAnsi="Courier New"/>
          <w:b/>
        </w:rPr>
        <w:t>domenica 30 agosto 2015</w:t>
      </w:r>
      <w:r>
        <w:rPr>
          <w:rFonts w:cs="Courier New" w:ascii="Courier New" w:hAnsi="Courier New"/>
        </w:rPr>
        <w:t xml:space="preserve"> secondo gli accoppiamenti sotto riporti. Le società sono invitate presso i locali del CRB </w:t>
      </w:r>
      <w:r>
        <w:rPr>
          <w:rFonts w:cs="Courier New" w:ascii="Courier New" w:hAnsi="Courier New"/>
          <w:b/>
          <w:u w:val="single"/>
        </w:rPr>
        <w:t>martedì 18 agosto 2015 alle ore 17.00</w:t>
      </w:r>
      <w:r>
        <w:rPr>
          <w:rFonts w:cs="Courier New" w:ascii="Courier New" w:hAnsi="Courier New"/>
        </w:rPr>
        <w:t xml:space="preserve">, per presenziare ai sorteggi che determineranno le squadre che disputeranno in casa la gara di andata. 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8 RICHIESTE VARIAZIONI GARE</w:t>
      </w:r>
    </w:p>
    <w:p>
      <w:pPr>
        <w:pStyle w:val="LndNormale1"/>
        <w:rPr/>
      </w:pPr>
      <w:r>
        <w:rPr>
          <w:rFonts w:cs="Courier New" w:ascii="Courier New" w:hAnsi="Courier New"/>
        </w:rPr>
        <w:t>Ogni richiesta di variazione al programma gare dovrà pervenire al Comitato Regionale entro martedì 25 c.m.</w:t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3.9 ACCOPPIAMENTI OTTAVI DI FINALE COPPA ITALIA ECCELLENZA 2015/20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709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10"/>
        <w:gridCol w:w="3191"/>
      </w:tblGrid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VELL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VULTUR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URESE 2000 AURO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TALBA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.CRISTOFARO OPPIDO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L TOLVE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TRIA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PORTING PIGNOLA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OLITER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LLA D’AGRI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ATRONICO TER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OCCER LAGONEGRO 04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ERRANDINA CAL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L METAPONTINO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MARI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PORTING MATERA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PROMOZIONE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10 ORGANICO COPPA ITALIA 2015/1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ella Stagione Sportiva 2015/2016 hanno diritto di partecipare alla Coppa Italia di Calcio a 11 per società di Promozione e, pertanto, sono iscritte d’ufficio, le sotto elencate Società: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110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6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O BRAD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15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TICA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L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SENISE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IENZA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09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CCANOV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DIDAMEL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ONDA CALCI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S.T. RIO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9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UNDA MARIS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StileBa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DES SCAL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0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OTI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GLIONICO CAL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ANDR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A S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8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SI ROTONDELLA</w:t>
            </w:r>
          </w:p>
        </w:tc>
      </w:tr>
    </w:tbl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3.11 FISSAZIONE DATA PRIMO TURNO COPPA ITALIA PROMOZIONE 2015/16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comunica a tutte le società partecipanti che il primo turno di Coppa Italia sarà disputato </w:t>
      </w:r>
      <w:r>
        <w:rPr>
          <w:rFonts w:cs="Courier New" w:ascii="Courier New" w:hAnsi="Courier New"/>
          <w:b/>
        </w:rPr>
        <w:t>domenica 30 agosto 2015</w:t>
      </w:r>
      <w:r>
        <w:rPr>
          <w:rFonts w:cs="Courier New" w:ascii="Courier New" w:hAnsi="Courier New"/>
        </w:rPr>
        <w:t xml:space="preserve"> secondo gli accoppiamenti sotto riporti. Le società sono invitate presso i locali del CRB </w:t>
      </w:r>
      <w:r>
        <w:rPr>
          <w:rFonts w:cs="Courier New" w:ascii="Courier New" w:hAnsi="Courier New"/>
          <w:b/>
          <w:u w:val="single"/>
        </w:rPr>
        <w:t>martedì 18 agosto 2015 alle ore 17.00</w:t>
      </w:r>
      <w:r>
        <w:rPr>
          <w:rFonts w:cs="Courier New" w:ascii="Courier New" w:hAnsi="Courier New"/>
        </w:rPr>
        <w:t xml:space="preserve">, per presenziare ai sorteggi che determineranno le squadre che disputeranno in casa la gara di andata. 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12 RICHIESTE VARIAZIONI GAR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richiesta di variazione al programma gare dovrà pervenire al Comitato Regionale entro martedì 25 c.m.</w:t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LndNormale1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3.13 ACCOPPIAMENTI OTTAVI DI FINALE COPPA ITALIA PROMOZIONE 2015/20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tbl>
      <w:tblPr>
        <w:tblW w:w="709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10"/>
        <w:gridCol w:w="3191"/>
      </w:tblGrid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.S.T. RIONE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StileBa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FIDES SCALERA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TO BRADA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NDIDAMELFI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ELLA CAL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UOTI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IEN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ERTICARA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L SENI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TONDA CALCIO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CCANO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URSI ROTONDELLA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VA SI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TUNDA MARIS</w:t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GLIONICO CALC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ALANDRA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4/08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2:00Z</dcterms:created>
  <dc:creator>F.I.G.C</dc:creator>
  <dc:description/>
  <dc:language>en-US</dc:language>
  <cp:lastModifiedBy>Asus</cp:lastModifiedBy>
  <cp:lastPrinted>2015-08-13T13:15:00Z</cp:lastPrinted>
  <dcterms:modified xsi:type="dcterms:W3CDTF">2015-08-25T13:12:00Z</dcterms:modified>
  <cp:revision>2</cp:revision>
  <dc:subject/>
  <dc:title/>
</cp:coreProperties>
</file>