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</w:rPr>
      </w:pPr>
      <w:r>
        <w:rPr>
          <w:b/>
        </w:rPr>
        <w:t>F. I. G. C. - LEGA NAZIONALE DILETTANTI  -  COMITATO REGIONALE BASILICATA  –  STAGIONE SPORTIVA 2015/2016</w:t>
      </w:r>
    </w:p>
    <w:p>
      <w:pPr>
        <w:pStyle w:val="Testonormal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stonormale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SECONDA CATEGORIA – GIRONE A</w:t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  <w:bdr w:val="single" w:sz="4" w:space="0" w:color="000000"/>
        </w:rPr>
      </w:pPr>
      <w:r>
        <w:rPr>
          <w:rFonts w:cs="Courier New" w:ascii="Courier New" w:hAnsi="Courier New"/>
          <w:b/>
          <w:sz w:val="14"/>
          <w:szCs w:val="14"/>
          <w:bdr w:val="single" w:sz="4" w:space="0" w:color="000000"/>
        </w:rPr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25/10/15 |                       | RITORNO:  7/02/16 |   | ANDATA:  6/12/15 |                       | RITORNO: 20/03/16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1  G I O R N A T A  | ORE....:          |   | ORE...:          |  7  G I O R N A T A   | ORE....: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CALCIO SAN CATALDO           -  LA FIASCA                    |   |  A.C. FOGGIANO                -  ALBATROS     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ORTUNA POTENTIA             -  ALBATROS                     |   |  CALCIO SAN CATALDO           -  SPORT MELFI 1983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GARNET RED BELLA             -  SPORTIME 3F FORENZA          |   |  GARNET RED BELLA             -  INTER CLUB W.ZENGA S.FELE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INTER CLUB W.ZENGA S.FELE    -  IRSINA CALCIO                |   |  IRSINA CALCIO                -  FORTUNA POTENTIA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IETRAGALLA                  -  A.C. FOGGIANO                |   |  PIETRAGALLA                  -  INVICTA PIETRAGALLA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PORT MELFI 1983             -  INVICTA PIETRAGALLA          |   |  SPORTIME 3F FORENZA          -  LA FIASCA    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 1/11/15 |                       | RITORNO: 14/02/16 |   | ANDATA: 13/12/15 |                       | RITORNO:  3/04/16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2  G I O R N A T A  | ORE....:          |   | ORE...:          |  8  G I O R N A T A   | ORE....: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.C. FOGGIANO                -  GARNET RED BELLA             |   |  ALBATROS                     -  IRSINA CALCIO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LBATROS                     -  SPORT MELFI 1983             |   |  CALCIO SAN CATALDO           -  GARNET RED BELLA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INVICTA PIETRAGALLA          -  INTER CLUB W.ZENGA S.FELE    |   |  FORTUNA POTENTIA             -  PIETRAGALLA  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IRSINA CALCIO                -  PIETRAGALLA                  |   |  INTER CLUB W.ZENGA S.FELE    -  SPORTIME 3F FORENZA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LA FIASCA                    -  FORTUNA POTENTIA             |   |  INVICTA PIETRAGALLA          -  LA FIASCA    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PORTIME 3F FORENZA          -  CALCIO SAN CATALDO           |   |  SPORT MELFI 1983             -  A.C. FOGGIANO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 8/11/15 |                       | RITORNO: 21/02/16 |   | ANDATA: 20/12/15 |                       | RITORNO: 10/04/16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3  G I O R N A T A  | ORE....:          |   | ORE...:          |  9  G I O R N A T A   | ORE....: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CALCIO SAN CATALDO           -  ALBATROS                     |   |  A.C. FOGGIANO                -  INTER CLUB W.ZENGA S.FELE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ORTUNA POTENTIA             -  INVICTA PIETRAGALLA          |   |  GARNET RED BELLA             -  FORTUNA POTENTIA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GARNET RED BELLA             -  LA FIASCA                    |   |  IRSINA CALCIO                -  CALCIO SAN CATALDO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IRSINA CALCIO                -  A.C. FOGGIANO                |   |  LA FIASCA                    -  ALBATROS     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IETRAGALLA                  -  SPORTIME 3F FORENZA          |   |  PIETRAGALLA                  -  SPORT MELFI 1983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PORT MELFI 1983             -  INTER CLUB W.ZENGA S.FELE    |   |  SPORTIME 3F FORENZA          -  INVICTA PIETRAGALLA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15/11/15 |                       | RITORNO: 28/02/16 |   | ANDATA: 10/01/16 |                       | RITORNO: 17/04/16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4  G I O R N A T A  | ORE....:          |   | ORE...:          | 10  G I O R N A T A   | ORE....: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LBATROS                     -  PIETRAGALLA                  |   |  CALCIO SAN CATALDO           -  A.C. FOGGIANO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INTER CLUB W.ZENGA S.FELE    -  CALCIO SAN CATALDO           |   |  FORTUNA POTENTIA             -  SPORTIME 3F FORENZA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INVICTA PIETRAGALLA          -  GARNET RED BELLA             |   |  GARNET RED BELLA             -  PIETRAGALLA  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LA FIASCA                    -  A.C. FOGGIANO                |   |  INTER CLUB W.ZENGA S.FELE    -  ALBATROS     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PORT MELFI 1983             -  FORTUNA POTENTIA             |   |  INVICTA PIETRAGALLA          -  IRSINA CALCIO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PORTIME 3F FORENZA          -  IRSINA CALCIO                |   |  SPORT MELFI 1983             -  LA FIASCA    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22/11/15 |                       | RITORNO:  6/03/16 |   | ANDATA: 17/01/16 |                       | RITORNO: 24/04/16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5  G I O R N A T A  | ORE....:          |   | ORE...:          | 11  G I O R N A T A   | ORE....: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.C. FOGGIANO                -  SPORTIME 3F FORENZA          |   |  A.C. FOGGIANO                -  FORTUNA POTENTIA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CALCIO SAN CATALDO           -  INVICTA PIETRAGALLA          |   |  ALBATROS                     -  INVICTA PIETRAGALLA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ORTUNA POTENTIA             -  INTER CLUB W.ZENGA S.FELE    |   |  IRSINA CALCIO                -  GARNET RED BELLA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GARNET RED BELLA             -  ALBATROS                     |   |  LA FIASCA                    -  INTER CLUB W.ZENGA S.FELE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IRSINA CALCIO                -  SPORT MELFI 1983             |   |  PIETRAGALLA                  -  CALCIO SAN CATALDO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PIETRAGALLA                  -  LA FIASCA                    |   |  SPORTIME 3F FORENZA          -  SPORT MELFI 1983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NDATA: 29/11/15 |                       | RITORNO: 13/03/16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ORE...:          |   6  G I O R N A T A  | ORE....: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ALBATROS                     -  SPORTIME 3F FORENZA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FORTUNA POTENTIA             -  CALCIO SAN CATALDO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INTER CLUB W.ZENGA S.FELE    -  PIETRAGALLA   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INVICTA PIETRAGALLA          -  A.C. FOGGIANO 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LA FIASCA                    -  IRSINA CALCIO   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 SPORT MELFI 1983             -  GARNET RED BELLA             |</w:t>
      </w:r>
    </w:p>
    <w:p>
      <w:pPr>
        <w:pStyle w:val="Testonormale"/>
        <w:ind w:firstLine="1134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Testonormale"/>
        <w:ind w:hanging="142"/>
        <w:jc w:val="center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Fonts w:cs="Arial Black" w:ascii="Arial Black" w:hAnsi="Arial Black"/>
          <w:b/>
          <w:sz w:val="24"/>
          <w:szCs w:val="24"/>
        </w:rPr>
        <w:t xml:space="preserve">ORGANICO CAMPIONATO   -   </w:t>
      </w:r>
      <w:r>
        <w:rPr>
          <w:rFonts w:cs="Arial Black" w:ascii="Arial Black" w:hAnsi="Arial Black"/>
          <w:b/>
          <w:sz w:val="28"/>
          <w:szCs w:val="28"/>
          <w:u w:val="single"/>
        </w:rPr>
        <w:t>SECONDA CATEGORIA POTENZA  -  GIRONE  A</w:t>
      </w:r>
      <w:r>
        <w:rPr>
          <w:rFonts w:cs="Arial Black" w:ascii="Arial Black" w:hAnsi="Arial Black"/>
          <w:b/>
          <w:sz w:val="24"/>
          <w:szCs w:val="24"/>
        </w:rPr>
        <w:t xml:space="preserve">   - STAGIONE 2015-2016</w:t>
      </w:r>
    </w:p>
    <w:p>
      <w:pPr>
        <w:pStyle w:val="Testonormale"/>
        <w:ind w:hanging="142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stonormale"/>
        <w:ind w:hanging="142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42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</w:t>
      </w:r>
      <w:r>
        <w:rPr>
          <w:rFonts w:cs="Arial Black" w:ascii="Arial Black" w:hAnsi="Arial Black"/>
          <w:b/>
          <w:sz w:val="24"/>
          <w:szCs w:val="24"/>
        </w:rPr>
        <w:t xml:space="preserve">CODICE        NOME DELLA SOCIETA'               IMPIANTO SPORTIVO                       GIORNO              ORA  </w:t>
      </w:r>
    </w:p>
    <w:p>
      <w:pPr>
        <w:pStyle w:val="Testonormale"/>
        <w:ind w:hanging="142"/>
        <w:rPr>
          <w:rFonts w:ascii="Courier New" w:hAnsi="Courier New" w:eastAsia="Courier New" w:cs="Courier New"/>
          <w:b/>
          <w:b/>
          <w:sz w:val="20"/>
          <w:szCs w:val="20"/>
        </w:rPr>
      </w:pPr>
      <w:bookmarkStart w:id="3" w:name="OLE_LINK13"/>
      <w:bookmarkStart w:id="4" w:name="OLE_LINK12"/>
      <w:bookmarkStart w:id="5" w:name="OLE_LINK11"/>
      <w:bookmarkEnd w:id="3"/>
      <w:bookmarkEnd w:id="4"/>
      <w:bookmarkEnd w:id="5"/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1664 A.S.D. A.C. FOGGIANO              A   61 CAMPO LEONESSA  MELFI           DOMENICA        15.0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82334 S.C.   ALBATROS                   A   82 COMUNALE  OPPIDO LUCANO          SABATO         15.0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931882 A.S.D. CALCIO SAN CATALDO         A  140 COMUNALE SAN CATALDO BELLA      </w:t>
      </w:r>
      <w:bookmarkStart w:id="6" w:name="OLE_LINK28"/>
      <w:bookmarkStart w:id="7" w:name="OLE_LINK27"/>
      <w:bookmarkStart w:id="8" w:name="OLE_LINK26"/>
      <w:bookmarkStart w:id="9" w:name="OLE_LINK25"/>
      <w:bookmarkStart w:id="10" w:name="OLE_LINK24"/>
      <w:bookmarkStart w:id="11" w:name="OLE_LINK23"/>
      <w:bookmarkStart w:id="12" w:name="OLE_LINK22"/>
      <w:bookmarkStart w:id="13" w:name="OLE_LINK21"/>
      <w:bookmarkStart w:id="14" w:name="OLE_LINK20"/>
      <w:bookmarkStart w:id="15" w:name="OLE_LINK19"/>
      <w:bookmarkStart w:id="16" w:name="OLE_LINK18"/>
      <w:bookmarkStart w:id="17" w:name="OLE_LINK17"/>
      <w:bookmarkStart w:id="18" w:name="OLE_LINK16"/>
      <w:bookmarkStart w:id="19" w:name="OLE_LINK15"/>
      <w:bookmarkStart w:id="20" w:name="OLE_LINK14"/>
      <w:r>
        <w:rPr>
          <w:rFonts w:cs="Courier New" w:ascii="Courier New" w:hAnsi="Courier New"/>
          <w:b/>
          <w:sz w:val="22"/>
          <w:szCs w:val="22"/>
        </w:rPr>
        <w:t>DOMENICA      UFFICIALE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3824 ASD    FORTUNA POTENTIA           A    9 COMUNALE  AVIGLIANO             DOMENICA      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919762 A.S.D. GARNET RED BELLA           A   14 COMUNALE  BELLA                 </w:t>
      </w:r>
      <w:bookmarkStart w:id="21" w:name="OLE_LINK4"/>
      <w:bookmarkStart w:id="22" w:name="OLE_LINK3"/>
      <w:bookmarkStart w:id="23" w:name="OLE_LINK2"/>
      <w:r>
        <w:rPr>
          <w:rFonts w:cs="Courier New" w:ascii="Courier New" w:hAnsi="Courier New"/>
          <w:b/>
          <w:sz w:val="22"/>
          <w:szCs w:val="22"/>
        </w:rPr>
        <w:t xml:space="preserve">DOMENICA      </w:t>
      </w:r>
      <w:bookmarkStart w:id="24" w:name="OLE_LINK1"/>
      <w:r>
        <w:rPr>
          <w:rFonts w:cs="Courier New" w:ascii="Courier New" w:hAnsi="Courier New"/>
          <w:b/>
          <w:sz w:val="22"/>
          <w:szCs w:val="22"/>
        </w:rPr>
        <w:t>UFFICIALE</w:t>
      </w:r>
      <w:bookmarkEnd w:id="21"/>
      <w:bookmarkEnd w:id="22"/>
      <w:bookmarkEnd w:id="23"/>
      <w:bookmarkEnd w:id="24"/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939050 A.P.D. INTER CLUB W.ZENGA S.FELE  A  101 COMUNALE S.FELE                 DOMENICA      </w:t>
      </w:r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r>
        <w:rPr>
          <w:rFonts w:cs="Courier New" w:ascii="Courier New" w:hAnsi="Courier New"/>
          <w:b/>
          <w:sz w:val="22"/>
          <w:szCs w:val="22"/>
        </w:rPr>
        <w:t>UFFICIALE</w:t>
      </w:r>
      <w:bookmarkEnd w:id="25"/>
      <w:bookmarkEnd w:id="26"/>
      <w:bookmarkEnd w:id="27"/>
      <w:bookmarkEnd w:id="28"/>
      <w:bookmarkEnd w:id="29"/>
      <w:bookmarkEnd w:id="30"/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1438 A.P.D. INVICTA PIETRAGALLA        A   77 COMUNALE  PIETRAGALLA           DOMENICA      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43772 ASD    IRSINA CALCIO              A   48 MEAZZA  IRSINA                  DOMENICA      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90085 A.S.   LA FIASCA                  A   82 COMUNALE  OPPIDO LUCANO         DOMENICA      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90191 S.C.   PIETRAGALLA                A   77 COMUNALE  PIETRAGALLA           DOMEINCA      UFFICIALE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90338 A.S.D. SPORT MELFI 1983           A   61 CAMPO LEONESSA  MELFI           DOMENICA        11.00</w:t>
      </w:r>
    </w:p>
    <w:p>
      <w:pPr>
        <w:pStyle w:val="Testonormale"/>
        <w:spacing w:lineRule="auto" w:line="360" w:before="0" w:after="120"/>
        <w:ind w:hanging="14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936528 A.S.D. SPORTIME 3F FORENZA        A   38 COMUNALE FORENZA C11            DOMENICA      UFFICIALE</w:t>
      </w:r>
    </w:p>
    <w:p>
      <w:pPr>
        <w:pStyle w:val="Testonormale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sectPr>
      <w:type w:val="nextPage"/>
      <w:pgSz w:orient="landscape" w:w="16838" w:h="11906"/>
      <w:pgMar w:left="1418" w:right="107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2:00Z</dcterms:created>
  <dc:creator>Figc 1</dc:creator>
  <dc:description/>
  <cp:keywords/>
  <dc:language>en-US</dc:language>
  <cp:lastModifiedBy>Figc 1</cp:lastModifiedBy>
  <dcterms:modified xsi:type="dcterms:W3CDTF">2015-10-23T14:31:00Z</dcterms:modified>
  <cp:revision>4</cp:revision>
  <dc:subject/>
  <dc:title/>
</cp:coreProperties>
</file>