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</w:rPr>
      </w:pPr>
      <w:r>
        <w:rPr>
          <w:b/>
        </w:rPr>
        <w:t>F. I. G. C. - LEGA NAZIONALE DILETTANTI  -  COMITATO REGIONALE BASILICATA  –  STAGIONE SPORTIVA 2015/2016</w:t>
      </w:r>
    </w:p>
    <w:p>
      <w:pPr>
        <w:pStyle w:val="Testonormal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SECONDA CATEGORIA – GIRONE C</w:t>
      </w:r>
    </w:p>
    <w:p>
      <w:pPr>
        <w:pStyle w:val="Testonormale"/>
        <w:rPr>
          <w:rFonts w:ascii="Courier New" w:hAnsi="Courier New" w:cs="Courier New"/>
          <w:b/>
          <w:b/>
          <w:sz w:val="14"/>
          <w:szCs w:val="14"/>
          <w:bdr w:val="single" w:sz="4" w:space="0" w:color="000000"/>
        </w:rPr>
      </w:pPr>
      <w:r>
        <w:rPr>
          <w:rFonts w:cs="Courier New" w:ascii="Courier New" w:hAnsi="Courier New"/>
          <w:b/>
          <w:sz w:val="14"/>
          <w:szCs w:val="14"/>
          <w:bdr w:val="single" w:sz="4" w:space="0" w:color="000000"/>
        </w:rPr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25/10/15 |                       | RITORNO:  7/02/16 |   | ANDATA:  6/12/15 |                       | RITORNO: 20/03/16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1  G I O R N A T A  | ORE....:          |   | ORE...:          |  7  G I O R N A T A   | ORE....: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| ACS 09                       -  MONTEMURRO                   |   |  ACS 09                       -  HELLAS LATRONICO  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GALLICCHIO 95                -  CHIAROMONTE 1984             |   |  CHIAROMONTE 1984             -  PROLOCO SPINOSO   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PROLOCO SPINOSO              -  POLISPORTIVA SARCONI         |   |  MONTEMURRO                   -  POLISPORTIVA SARCONI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SAN CHIRICO RAPARO           -  HELLAS LATRONICO             |   |  NEMOLI CALCIO 2015           -  VIVERE INSIEME    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V.R. EPISCOPIA CALCIO        -  NEMOLI CALCIO 2015           |   |  V.R. EPISCOPIA CALCIO        -  GALLICCHIO 95     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VAL SARMENTO                 -  VIVERE INSIEME               |   |  VAL SARMENTO                 -  SAN CHIRICO RAPARO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 1/11/15 |                       | RITORNO: 14/02/16 |   | ANDATA: 13/12/15 |                       | RITORNO:  3/04/16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2  G I O R N A T A  | ORE....:          |   | ORE...:          |  8  G I O R N A T A   | ORE....: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CHIAROMONTE 1984             -  ACS 09                       |   |  GALLICCHIO 95                -  NEMOLI CALCIO 2015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HELLAS LATRONICO             -  GALLICCHIO 95                |   |  HELLAS LATRONICO             -  VIVERE INSIEME    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MONTEMURRO                   -  V.R. EPISCOPIA CALCIO        |   |  POLISPORTIVA SARCONI         -  CHIAROMONTE 1984  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NEMOLI CALCIO 2015           -  VAL SARMENTO                 |   |  PROLOCO SPINOSO              -  ACS 09            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POLISPORTIVA SARCONI         -  SAN CHIRICO RAPARO           |   |  SAN CHIRICO RAPARO           -  MONTEMURRO        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VIVERE INSIEME               -  PROLOCO SPINOSO              |   |  VAL SARMENTO                 -  V.R. EPISCOPIA CALCIO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 8/11/15 |                       | RITORNO: 21/02/16 |   | ANDATA: 20/12/15 |                       | RITORNO: 10/04/16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3  G I O R N A T A  | ORE....:          |   | ORE...:          |  9  G I O R N A T A   | ORE....: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CS 09                       -  NEMOLI CALCIO 2015           |   |  ACS 09                       -  SAN CHIRICO RAPARO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CHIAROMONTE 1984             -  MONTEMURRO                   |   |  CHIAROMONTE 1984             -  VAL SARMENTO      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PROLOCO SPINOSO              -  HELLAS LATRONICO             |   |  MONTEMURRO                   -  GALLICCHIO 95     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SAN CHIRICO RAPARO           -  GALLICCHIO 95                |   |  NEMOLI CALCIO 2015           -  HELLAS LATRONICO  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V.R. EPISCOPIA CALCIO        -  VIVERE INSIEME               |   |  V.R. EPISCOPIA CALCIO        -  PROLOCO SPINOSO   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VAL SARMENTO                 -  POLISPORTIVA SARCONI         |   |  VIVERE INSIEME               -  POLISPORTIVA SARCONI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15/11/15 |                       | RITORNO: 28/02/16 |   | ANDATA: 10/01/16 |                       | RITORNO: 17/04/16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4  G I O R N A T A  | ORE....:          |   | ORE...:          | 10  G I O R N A T A   | ORE....: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GALLICCHIO 95                -  VAL SARMENTO                 |   |  GALLICCHIO 95                -  POLISPORTIVA SARCONI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HELLAS LATRONICO             -  V.R. EPISCOPIA CALCIO        |   |  HELLAS LATRONICO             -  CHIAROMONTE 1984  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NEMOLI CALCIO 2015           -  CHIAROMONTE 1984             |   |  PROLOCO SPINOSO              -  NEMOLI CALCIO 2015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POLISPORTIVA SARCONI         -  ACS 09                       |   |  SAN CHIRICO RAPARO           -  VIVERE INSIEME    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SAN CHIRICO RAPARO           -  PROLOCO SPINOSO              |   |  V.R. EPISCOPIA CALCIO        -  ACS 09            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VIVERE INSIEME               -  MONTEMURRO                   |   |  VAL SARMENTO                 -  MONTEMURRO        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22/11/15 |                       | RITORNO:  6/03/16 |   | ANDATA: 17/01/16 |                       | RITORNO: 24/04/16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5  G I O R N A T A  | ORE....:          |   | ORE...:          | 11  G I O R N A T A   | ORE....: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CS 09                       -  VIVERE INSIEME               |   |  ACS 09                       -  VAL SARMENTO      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CHIAROMONTE 1984             -  SAN CHIRICO RAPARO           |   |  CHIAROMONTE 1984             -  V.R. EPISCOPIA CALCIO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MONTEMURRO                   -  NEMOLI CALCIO 2015           |   |  MONTEMURRO                   -  PROLOCO SPINOSO   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PROLOCO SPINOSO              -  GALLICCHIO 95                |   |  NEMOLI CALCIO 2015           -  SAN CHIRICO RAPARO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V.R. EPISCOPIA CALCIO        -  POLISPORTIVA SARCONI         |   |  POLISPORTIVA SARCONI         -  HELLAS LATRONICO  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VAL SARMENTO                 -  HELLAS LATRONICO             |   |  VIVERE INSIEME               -  GALLICCHIO 95     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29/11/15 |                       | RITORNO: 13/03/16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6  G I O R N A T A  | ORE....: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GALLICCHIO 95                -  ACS 09             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HELLAS LATRONICO             -  MONTEMURRO         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POLISPORTIVA SARCONI         -  NEMOLI CALCIO 2015 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PROLOCO SPINOSO              -  VAL SARMENTO       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SAN CHIRICO RAPARO           -  V.R. EPISCOPIA CALCIO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VIVERE INSIEME               -  CHIAROMONTE 1984             |</w:t>
      </w:r>
    </w:p>
    <w:p>
      <w:pPr>
        <w:pStyle w:val="Testonormale"/>
        <w:ind w:firstLine="1418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</w:t>
      </w:r>
    </w:p>
    <w:p>
      <w:pPr>
        <w:pStyle w:val="Testonormale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Testonormale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Testonormale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Testonormale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 xml:space="preserve">ORGANICO CAMPIONATO   -   </w:t>
      </w:r>
      <w:r>
        <w:rPr>
          <w:rFonts w:cs="Arial Black" w:ascii="Arial Black" w:hAnsi="Arial Black"/>
          <w:b/>
          <w:sz w:val="28"/>
          <w:szCs w:val="28"/>
          <w:u w:val="single"/>
        </w:rPr>
        <w:t>SECONDA CATEGORIA POTENZA  -  GIRONE  C</w:t>
      </w:r>
      <w:r>
        <w:rPr>
          <w:rFonts w:cs="Arial Black" w:ascii="Arial Black" w:hAnsi="Arial Black"/>
          <w:b/>
          <w:sz w:val="24"/>
          <w:szCs w:val="24"/>
        </w:rPr>
        <w:t xml:space="preserve">   - STAGIONE 2015-2016</w:t>
      </w:r>
    </w:p>
    <w:p>
      <w:pPr>
        <w:pStyle w:val="Testonormal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stonormale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</w:t>
      </w:r>
      <w:r>
        <w:rPr>
          <w:rFonts w:cs="Arial Black" w:ascii="Arial Black" w:hAnsi="Arial Black"/>
          <w:b/>
          <w:sz w:val="24"/>
          <w:szCs w:val="24"/>
        </w:rPr>
        <w:t xml:space="preserve">CODICE        NOME DELLA SOCIETA'               IMPIANTO SPORTIVO                       GIORNO              ORA  </w:t>
      </w:r>
    </w:p>
    <w:p>
      <w:pPr>
        <w:pStyle w:val="Testonormale"/>
        <w:spacing w:lineRule="auto" w:line="360" w:before="0" w:after="120"/>
        <w:ind w:firstLine="567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stonormale"/>
        <w:spacing w:lineRule="auto" w:line="360" w:before="0" w:after="120"/>
        <w:ind w:firstLine="567"/>
        <w:rPr/>
      </w:pPr>
      <w:r>
        <w:rPr>
          <w:rFonts w:cs="Courier New" w:ascii="Courier New" w:hAnsi="Courier New"/>
          <w:b/>
          <w:sz w:val="22"/>
          <w:szCs w:val="22"/>
        </w:rPr>
        <w:t>930818 A.S.D. ACS 09                     C   98 COMUNALE  S.ARCANGELO            DOMENICA      UFFICIALE</w:t>
      </w:r>
    </w:p>
    <w:p>
      <w:pPr>
        <w:pStyle w:val="Testonormale"/>
        <w:spacing w:lineRule="auto" w:line="360" w:before="0" w:after="120"/>
        <w:ind w:firstLine="567"/>
        <w:rPr/>
      </w:pPr>
      <w:r>
        <w:rPr>
          <w:rFonts w:cs="Courier New" w:ascii="Courier New" w:hAnsi="Courier New"/>
          <w:b/>
          <w:sz w:val="22"/>
          <w:szCs w:val="22"/>
        </w:rPr>
        <w:t>690438 A.S.D. CHIAROMONTE 1984           C   30 COMUNALE CHIAROMONTE             DOMENICA      UFFICIALE</w:t>
      </w:r>
    </w:p>
    <w:p>
      <w:pPr>
        <w:pStyle w:val="Testonormale"/>
        <w:spacing w:lineRule="auto" w:line="360" w:before="0" w:after="120"/>
        <w:ind w:firstLine="567"/>
        <w:rPr/>
      </w:pPr>
      <w:r>
        <w:rPr>
          <w:rFonts w:cs="Courier New" w:ascii="Courier New" w:hAnsi="Courier New"/>
          <w:b/>
          <w:sz w:val="22"/>
          <w:szCs w:val="22"/>
        </w:rPr>
        <w:t>935318 A.S.D. GALLICCHIO 95              C   40 COMUNALE GALLICCHIO              DOMENICA      UFFICIALE</w:t>
      </w:r>
    </w:p>
    <w:p>
      <w:pPr>
        <w:pStyle w:val="Testonormale"/>
        <w:spacing w:lineRule="auto" w:line="360" w:before="0" w:after="120"/>
        <w:ind w:firstLine="567"/>
        <w:rPr/>
      </w:pPr>
      <w:r>
        <w:rPr>
          <w:rFonts w:cs="Courier New" w:ascii="Courier New" w:hAnsi="Courier New"/>
          <w:b/>
          <w:sz w:val="22"/>
          <w:szCs w:val="22"/>
        </w:rPr>
        <w:t>938736 A.S.D. HELLAS LATRONICO           C   50 COMUNALE  LATRONICO              DOMENICA      UFFICIALE</w:t>
      </w:r>
    </w:p>
    <w:p>
      <w:pPr>
        <w:pStyle w:val="Testonormale"/>
        <w:spacing w:lineRule="auto" w:line="360" w:before="0" w:after="120"/>
        <w:ind w:firstLine="567"/>
        <w:rPr/>
      </w:pPr>
      <w:r>
        <w:rPr>
          <w:rFonts w:cs="Courier New" w:ascii="Courier New" w:hAnsi="Courier New"/>
          <w:b/>
          <w:sz w:val="22"/>
          <w:szCs w:val="22"/>
        </w:rPr>
        <w:t>690436 A.S.   MONTEMURRO                 C   67 COMUNALE MONTEMURRO              DOMENICA        15.00</w:t>
      </w:r>
    </w:p>
    <w:p>
      <w:pPr>
        <w:pStyle w:val="Testonormale"/>
        <w:spacing w:lineRule="auto" w:line="360" w:before="0" w:after="120"/>
        <w:ind w:firstLine="567"/>
        <w:rPr/>
      </w:pPr>
      <w:r>
        <w:rPr>
          <w:rFonts w:cs="Courier New" w:ascii="Courier New" w:hAnsi="Courier New"/>
          <w:b/>
          <w:sz w:val="22"/>
          <w:szCs w:val="22"/>
        </w:rPr>
        <w:t>943948 ASD    NEMOLI CALCIO 2015         C   70 GENNARO FILARDI NEMOLI           DOMENICA      UFFICIALE</w:t>
      </w:r>
    </w:p>
    <w:p>
      <w:pPr>
        <w:pStyle w:val="Testonormale"/>
        <w:spacing w:lineRule="auto" w:line="360" w:before="0" w:after="120"/>
        <w:ind w:firstLine="567"/>
        <w:rPr/>
      </w:pPr>
      <w:r>
        <w:rPr>
          <w:rFonts w:cs="Courier New" w:ascii="Courier New" w:hAnsi="Courier New"/>
          <w:b/>
          <w:sz w:val="22"/>
          <w:szCs w:val="22"/>
        </w:rPr>
        <w:t>941968 A.S.D. POLISPORTIVA SARCONI       C  106 S.ANTONIO  SARCONI               DOMENICA      UFFICIALE</w:t>
      </w:r>
    </w:p>
    <w:p>
      <w:pPr>
        <w:pStyle w:val="Testonormale"/>
        <w:spacing w:lineRule="auto" w:line="360" w:before="0" w:after="120"/>
        <w:ind w:firstLine="567"/>
        <w:rPr/>
      </w:pPr>
      <w:r>
        <w:rPr>
          <w:rFonts w:cs="Courier New" w:ascii="Courier New" w:hAnsi="Courier New"/>
          <w:b/>
          <w:sz w:val="22"/>
          <w:szCs w:val="22"/>
        </w:rPr>
        <w:t>931305 A.S.D. PROLOCO SPINOSO            C  112 COMUNALE SPINOSO                 DOMENICA      UFFICIALE</w:t>
      </w:r>
    </w:p>
    <w:p>
      <w:pPr>
        <w:pStyle w:val="Testonormale"/>
        <w:spacing w:lineRule="auto" w:line="360" w:before="0" w:after="120"/>
        <w:ind w:firstLine="567"/>
        <w:rPr/>
      </w:pPr>
      <w:r>
        <w:rPr>
          <w:rFonts w:cs="Courier New" w:ascii="Courier New" w:hAnsi="Courier New"/>
          <w:b/>
          <w:sz w:val="22"/>
          <w:szCs w:val="22"/>
        </w:rPr>
        <w:t>931928 A.S.D. SAN CHIRICO RAPARO         C  103 COMUNALE S.MARTINO D'AGRI        DOMENICA      UFFICIALE</w:t>
      </w:r>
    </w:p>
    <w:p>
      <w:pPr>
        <w:pStyle w:val="Testonormale"/>
        <w:spacing w:lineRule="auto" w:line="360" w:before="0" w:after="120"/>
        <w:ind w:firstLine="567"/>
        <w:rPr/>
      </w:pPr>
      <w:r>
        <w:rPr>
          <w:rFonts w:cs="Courier New" w:ascii="Courier New" w:hAnsi="Courier New"/>
          <w:b/>
          <w:sz w:val="22"/>
          <w:szCs w:val="22"/>
        </w:rPr>
        <w:t>918432 A.S.D. V.R. EPISCOPIA CALCIO      C   34 COMUNALE  EPISCOPIA              DOMENICA      UFFICIALE</w:t>
      </w:r>
    </w:p>
    <w:p>
      <w:pPr>
        <w:pStyle w:val="Testonormale"/>
        <w:spacing w:lineRule="auto" w:line="360" w:before="0" w:after="120"/>
        <w:ind w:firstLine="567"/>
        <w:rPr/>
      </w:pPr>
      <w:r>
        <w:rPr>
          <w:rFonts w:cs="Courier New" w:ascii="Courier New" w:hAnsi="Courier New"/>
          <w:b/>
          <w:sz w:val="22"/>
          <w:szCs w:val="22"/>
        </w:rPr>
        <w:t>921610 A.S.D. VAL SARMENTO               C  164 COMUNALE S.COSTANTINO ALBANESE   DOMENICA      UFFICIALE</w:t>
      </w:r>
    </w:p>
    <w:p>
      <w:pPr>
        <w:pStyle w:val="Testonormale"/>
        <w:spacing w:lineRule="auto" w:line="360" w:before="0" w:after="120"/>
        <w:ind w:firstLine="567"/>
        <w:rPr/>
      </w:pPr>
      <w:r>
        <w:rPr>
          <w:rFonts w:cs="Courier New" w:ascii="Courier New" w:hAnsi="Courier New"/>
          <w:b/>
          <w:sz w:val="22"/>
          <w:szCs w:val="22"/>
        </w:rPr>
        <w:t>944034 ASD    VIVERE INSIEME             C   27 COMUNALE  CASTELSARACENO         DOMENICA      UFFICIALE</w:t>
      </w:r>
    </w:p>
    <w:p>
      <w:pPr>
        <w:pStyle w:val="Testonormal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05:00Z</dcterms:created>
  <dc:creator>Figc 1</dc:creator>
  <dc:description/>
  <cp:keywords/>
  <dc:language>en-US</dc:language>
  <cp:lastModifiedBy>Figc 1</cp:lastModifiedBy>
  <dcterms:modified xsi:type="dcterms:W3CDTF">2015-10-23T14:12:00Z</dcterms:modified>
  <cp:revision>3</cp:revision>
  <dc:subject/>
  <dc:title/>
</cp:coreProperties>
</file>