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  <w:t>F. I. G. C. - LEGA NAZIONALE DILETTANTI  -  DELEGAZIONE PROVINCIALE DI POTENZA –  STAGIONE SPORTIVA 2015/2016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ALLIEVI PROVINCIALI – GIRONE B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  <w:bdr w:val="single" w:sz="4" w:space="0" w:color="000000"/>
        </w:rPr>
      </w:pPr>
      <w:r>
        <w:rPr>
          <w:rFonts w:cs="Courier New" w:ascii="Courier New" w:hAnsi="Courier New"/>
          <w:b/>
          <w:sz w:val="13"/>
          <w:szCs w:val="13"/>
          <w:bdr w:val="single" w:sz="4" w:space="0" w:color="000000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25/10/15 |                       | RITORNO:  7/02/16 |   | ANDATA: 29/11/15 |                       | RITORNO: 13/03/16 |   | ANDATA: 17/01/16 |                       | RITORNO: 24/04/16 |</w:t>
      </w:r>
    </w:p>
    <w:p>
      <w:pPr>
        <w:pStyle w:val="Testonormale"/>
        <w:ind w:firstLine="284"/>
        <w:rPr/>
      </w:pPr>
      <w:r>
        <w:rPr>
          <w:rFonts w:cs="Courier New" w:ascii="Courier New" w:hAnsi="Courier New"/>
          <w:b/>
          <w:sz w:val="13"/>
          <w:szCs w:val="13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CS 09                       -  PATERNICUM                   |   |  F.LLI CAFARO                 -  VILLA D AGRI CALCIO         |   | ATLETICO MARSICO             -  VIVERE INSIEME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TLETICO MARSICO             -  LAURIA                       |   |  MARATEA                      -  ATLETICO MARSICO            |   | CARPE DIEM BRIENZA           -  F.LLI CAFARO 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F.LLI CAFARO                 -  REAL SENISE                  |   |  PATERNICUM                   -  CARPE DIEM BRIENZA          |   | LAURIA                       -  PRO CALCIO VALLENOCE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OLISPORTIVA SARCONI         -  SANTARCANGIOLESE             |   |  PRO CALCIO VALLENOCE         -  POLISPORTIVA SARCONI        |   | PATERNICUM                   -  R.A.F. S.C.  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RO CALCIO VALLENOCE         -  MARATEA                      |   |  R.A.F. S.C.                  -  LAURIA                      |   | REAL SENISE                  -  POLISPORTIVA SARCONI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ILLA D AGRI CALCIO          -  CARPE DIEM BRIENZA           |   |  SANTARCANGIOLESE             -  REAL SENISE                 |   | SANTARCANGIOLESE             -  MARATEA      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IVERE INSIEME               -  R.A.F. S.C.                  |   |  VIVERE INSIEME               -  ACS 09                      |   | VILLA D AGRI CALCIO          -  ACS 09       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 1/11/15 |                       | RITORNO: 14/02/16 |   | ANDATA:  6/12/15 |                       | RITORNO: 20/03/16 |   | ANDATA: 24/01/16 |                       | RITORNO:  1/05/16 |</w:t>
      </w:r>
    </w:p>
    <w:p>
      <w:pPr>
        <w:pStyle w:val="Testonormale"/>
        <w:ind w:firstLine="284"/>
        <w:rPr/>
      </w:pPr>
      <w:r>
        <w:rPr>
          <w:rFonts w:cs="Courier New" w:ascii="Courier New" w:hAnsi="Courier New"/>
          <w:b/>
          <w:sz w:val="13"/>
          <w:szCs w:val="13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CARPE DIEM BRIENZA           -  POLISPORTIVA SARCONI         |   |  ACS 09                       -  PRO CALCIO VALLENOCE        |   | ACS 09                       -  CARPE DIEM BRIENZA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AURIA                       -  VILLA D AGRI CALCIO          |   |  ATLETICO MARSICO             -  R.A.F. S.C.                 |   | F.LLI CAFARO                 -  R.A.F. S.C.  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MARATEA                      -  F.LLI CAFARO                 |   |  CARPE DIEM BRIENZA           -  SANTARCANGIOLESE            |   | MARATEA                      -  REAL SENISE  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ATERNICUM                   -  VIVERE INSIEME               |   |  LAURIA                       -  PATERNICUM                  |   | POLISPORTIVA SARCONI         -  LAURIA       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.A.F. S.C.                  -  PRO CALCIO VALLENOCE         |   |  POLISPORTIVA SARCONI         -  F.LLI CAFARO                |   | PRO CALCIO VALLENOCE         -  PATERNICUM   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EAL SENISE                  -  ATLETICO MARSICO             |   |  REAL SENISE                  -  VIVERE INSIEME              |   | VILLA D AGRI CALCIO          -  ATLETICO MARSICO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ANTARCANGIOLESE             -  ACS 09                       |   |  VILLA D AGRI CALCIO          -  MARATEA                     |   | VIVERE INSIEME               -  SANTARCANGIOLESE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 8/11/15 |                       | RITORNO: 21/02/16 |   | ANDATA: 13/12/15 |                       | RITORNO:  3/04/16 |   | ANDATA: 31/01/16 |                       | RITORNO:  8/05/16 |</w:t>
      </w:r>
    </w:p>
    <w:p>
      <w:pPr>
        <w:pStyle w:val="Testonormale"/>
        <w:ind w:firstLine="284"/>
        <w:rPr/>
      </w:pPr>
      <w:r>
        <w:rPr>
          <w:rFonts w:cs="Courier New" w:ascii="Courier New" w:hAnsi="Courier New"/>
          <w:b/>
          <w:sz w:val="13"/>
          <w:szCs w:val="13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CS 09                       -  R.A.F. S.C.                  |   |  ACS 09                       -  POLISPORTIVA SARCONI        |   | ATLETICO MARSICO             -  POLISPORTIVA SARCONI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TLETICO MARSICO             -  CARPE DIEM BRIENZA           |   |  F.LLI CAFARO                 -  LAURIA                      |   | CARPE DIEM BRIENZA           -  VIVERE INSIEME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OLISPORTIVA SARCONI         -  PATERNICUM                   |   |  MARATEA                      -  CARPE DIEM BRIENZA          |   | LAURIA                       -  ACS 09       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RO CALCIO VALLENOCE         -  F.LLI CAFARO                 |   |  PATERNICUM                   -  REAL SENISE                 |   | PATERNICUM                   -  F.LLI CAFARO 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EAL SENISE                  -  LAURIA                       |   |  PRO CALCIO VALLENOCE         -  ATLETICO MARSICO            |   | R.A.F. S.C.                  -  MARATEA      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ILLA D AGRI CALCIO          -  SANTARCANGIOLESE             |   |  R.A.F. S.C.                  -  SANTARCANGIOLESE            |   | REAL SENISE                  -  VILLA D AGRI CALCIO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IVERE INSIEME               -  MARATEA                      |   |  VIVERE INSIEME               -  VILLA D AGRI CALCIO         |   | SANTARCANGIOLESE             -  PRO CALCIO VALLENOCE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15/11/15 |                       | RITORNO: 28/02/16 |   | ANDATA: 20/12/15 |                       | RITORNO: 10/04/16 |</w:t>
      </w:r>
    </w:p>
    <w:p>
      <w:pPr>
        <w:pStyle w:val="Testonormale"/>
        <w:ind w:firstLine="284"/>
        <w:rPr/>
      </w:pPr>
      <w:r>
        <w:rPr>
          <w:rFonts w:cs="Courier New" w:ascii="Courier New" w:hAnsi="Courier New"/>
          <w:b/>
          <w:sz w:val="13"/>
          <w:szCs w:val="13"/>
        </w:rPr>
        <w:t>| ORE...:          |   4  G I O R N A T A  | ORE....:          |   | ORE...:          |  9  G I O R N A T A   | ORE....: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CARPE DIEM BRIENZA           -  REAL SENISE                  |   |  ATLETICO MARSICO             -  F.LLI CAFARO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F.LLI CAFARO                 -  ACS 09                       |   |  CARPE DIEM BRIENZA           -  R.A.F. S.C. 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MARATEA                      -  POLISPORTIVA SARCONI         |   |  LAURIA                       -  MARATEA     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ATERNICUM                   -  ATLETICO MARSICO             |   |  POLISPORTIVA SARCONI         -  VIVERE INSIEME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RO CALCIO VALLENOCE         -  VIVERE INSIEME               |   |  REAL SENISE                  -  ACS 09      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.A.F. S.C.                  -  VILLA D AGRI CALCIO          |   |  SANTARCANGIOLESE             -  PATERNICUM  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ANTARCANGIOLESE             -  LAURIA                       |   |  VILLA D AGRI CALCIO          -  PRO CALCIO VALLENOCE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22/11/15 |                       | RITORNO:  6/03/16 |   | ANDATA: 10/01/16 |                       | RITORNO: 17/04/16 |</w:t>
      </w:r>
    </w:p>
    <w:p>
      <w:pPr>
        <w:pStyle w:val="Testonormale"/>
        <w:ind w:firstLine="284"/>
        <w:rPr/>
      </w:pPr>
      <w:r>
        <w:rPr>
          <w:rFonts w:cs="Courier New" w:ascii="Courier New" w:hAnsi="Courier New"/>
          <w:b/>
          <w:sz w:val="13"/>
          <w:szCs w:val="13"/>
        </w:rPr>
        <w:t>| ORE...:          |   5  G I O R N A T A  | ORE....:          |   | ORE...:          | 10  G I O R N A T A   | ORE....: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CS 09                       -  MARATEA                      |   |  ACS 09                       -  ATLETICO MARSICO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TLETICO MARSICO             -  SANTARCANGIOLESE             |   |  F.LLI CAFARO                 -  SANTARCANGIOLESE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AURIA                       -  CARPE DIEM BRIENZA           |   |  MARATEA                      -  PATERNICUM  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OLISPORTIVA SARCONI         -  R.A.F. S.C.                  |   |  POLISPORTIVA SARCONI         -  VILLA D AGRI CALCIO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EAL SENISE                  -  PRO CALCIO VALLENOCE         |   |  PRO CALCIO VALLENOCE         -  CARPE DIEM BRIENZA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ILLA D AGRI CALCIO          -  PATERNICUM                   |   |  R.A.F. S.C.                  -  REAL SENISE 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IVERE INSIEME               -  F.LLI CAFARO                 |   |  VIVERE INSIEME               -  LAURIA      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</w:t>
      </w:r>
    </w:p>
    <w:sectPr>
      <w:type w:val="nextPage"/>
      <w:pgSz w:orient="landscape" w:w="16838" w:h="11906"/>
      <w:pgMar w:left="567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08:00Z</dcterms:created>
  <dc:creator>Figc 1</dc:creator>
  <dc:description/>
  <cp:keywords/>
  <dc:language>en-US</dc:language>
  <cp:lastModifiedBy>Comitato Provinciale</cp:lastModifiedBy>
  <dcterms:modified xsi:type="dcterms:W3CDTF">2015-10-23T15:56:00Z</dcterms:modified>
  <cp:revision>7</cp:revision>
  <dc:subject/>
  <dc:title/>
</cp:coreProperties>
</file>