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(0835) 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12 del 22/10/20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LEGA SERIE A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JUVENTU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S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ALERM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GLI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TAN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0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>
          <w:rFonts w:ascii="Courier New" w:hAnsi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sostituto Avv. Angelo Bianco, nella seduta del 21/10/2015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Gare del campionato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FANTALEGA SERI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4"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7-18/10/20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 CARICO DIRIGENTI E ALLENATOR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DejaVu Sans" w:cs="Courier New"/>
          <w:b/>
          <w:b/>
          <w:kern w:val="2"/>
          <w:sz w:val="22"/>
          <w:szCs w:val="24"/>
          <w:u w:val="single"/>
          <w:lang w:eastAsia="zh-CN" w:bidi="hi-IN"/>
        </w:rPr>
      </w:pPr>
      <w:r>
        <w:rPr>
          <w:rFonts w:eastAsia="DejaVu Sans" w:cs="Courier New" w:ascii="Courier New" w:hAnsi="Courier New"/>
          <w:b/>
          <w:kern w:val="2"/>
          <w:sz w:val="22"/>
          <w:szCs w:val="24"/>
          <w:u w:val="single"/>
          <w:lang w:eastAsia="zh-CN" w:bidi="hi-IN"/>
        </w:rPr>
        <w:t>SQUALIFICA PER UNA GA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kern w:val="2"/>
          <w:lang w:eastAsia="zh-CN" w:bidi="hi-IN"/>
        </w:rPr>
        <w:t xml:space="preserve">   </w:t>
      </w:r>
      <w:r>
        <w:rPr>
          <w:rFonts w:eastAsia="DejaVu Sans" w:cs="Courier New" w:ascii="Courier New" w:hAnsi="Courier New"/>
          <w:kern w:val="2"/>
          <w:lang w:eastAsia="zh-CN" w:bidi="hi-IN"/>
        </w:rPr>
        <w:t>PAOLICELLI GIUSEPPE  (SAMPDOR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 CARICO CALCIATORI ESPULSI DAL CAMP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DejaVu Sans" w:cs="Courier New"/>
          <w:b/>
          <w:b/>
          <w:kern w:val="2"/>
          <w:sz w:val="22"/>
          <w:szCs w:val="24"/>
          <w:u w:val="single"/>
          <w:lang w:eastAsia="zh-CN" w:bidi="hi-IN"/>
        </w:rPr>
      </w:pPr>
      <w:r>
        <w:rPr>
          <w:rFonts w:eastAsia="DejaVu Sans" w:cs="Courier New" w:ascii="Courier New" w:hAnsi="Courier New"/>
          <w:b/>
          <w:kern w:val="2"/>
          <w:sz w:val="22"/>
          <w:szCs w:val="24"/>
          <w:u w:val="single"/>
          <w:lang w:eastAsia="zh-CN" w:bidi="hi-IN"/>
        </w:rPr>
        <w:t>SQUALIFICA PER UNA GARA</w:t>
      </w:r>
    </w:p>
    <w:p>
      <w:pPr>
        <w:pStyle w:val="Normal"/>
        <w:rPr>
          <w:rFonts w:ascii="Courier New" w:hAnsi="Courier New" w:eastAsia="DejaVu Sans" w:cs="Courier New"/>
          <w:b/>
          <w:b/>
          <w:kern w:val="2"/>
          <w:sz w:val="22"/>
          <w:szCs w:val="24"/>
          <w:u w:val="single"/>
          <w:lang w:eastAsia="zh-CN" w:bidi="hi-IN"/>
        </w:rPr>
      </w:pPr>
      <w:r>
        <w:rPr>
          <w:rFonts w:eastAsia="DejaVu Sans" w:cs="Courier New" w:ascii="Courier New" w:hAnsi="Courier New"/>
          <w:b/>
          <w:kern w:val="2"/>
          <w:sz w:val="22"/>
          <w:szCs w:val="24"/>
          <w:u w:val="single"/>
          <w:lang w:eastAsia="zh-CN" w:bidi="hi-I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NI NICOLA</w:t>
        <w:tab/>
        <w:tab/>
        <w:tab/>
        <w:t>(UDINES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MACCHIA EMANULE</w:t>
        <w:tab/>
        <w:tab/>
        <w:t>(SAMPDOR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 CARICO CALCIATORI NON ESPULSI DAL CA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4"/>
          <w:u w:val="single"/>
        </w:rPr>
        <w:t>AMMONIZIONE I infrazi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TERA MARCOSANO ANGELO</w:t>
        <w:tab/>
        <w:t>(CESEN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ECCESE ANDREA</w:t>
        <w:tab/>
        <w:tab/>
        <w:tab/>
        <w:t>(BARI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RSIA FRANCESCO</w:t>
        <w:tab/>
        <w:tab/>
        <w:t>(CAGLIARI)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2/10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12 del 22 Ottobre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12 del 22 Ottobre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12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0:00Z</dcterms:created>
  <dc:creator>f.i.g.c. - matera</dc:creator>
  <dc:description/>
  <dc:language>en-US</dc:language>
  <cp:lastModifiedBy>Rocco Colangelo</cp:lastModifiedBy>
  <cp:lastPrinted>2015-10-14T10:16:00Z</cp:lastPrinted>
  <dcterms:modified xsi:type="dcterms:W3CDTF">2015-10-22T14:33:00Z</dcterms:modified>
  <cp:revision>4</cp:revision>
  <dc:subject>comunicato n.12 del 22.10.15</dc:subject>
  <dc:title>comunicato ufficiale</dc:title>
</cp:coreProperties>
</file>