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(0835) 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9 del 14/10/201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1 CONVEGNO “I TRAUMI NEL CALCIATORE: DALLA PREVENZIONE ALLA CURA” </w:t>
      </w:r>
    </w:p>
    <w:p>
      <w:pPr>
        <w:pStyle w:val="LndNormale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lang w:val="it-IT" w:eastAsia="it-IT"/>
        </w:rPr>
        <w:t>Sabato 17 ottobre 2015 alle ore 17.00 presso la Sala A del Consiglio Regionale Basilicata in Via Verrastro – Potenza</w:t>
      </w:r>
      <w:r>
        <w:rPr>
          <w:rFonts w:cs="Courier New" w:ascii="Courier New" w:hAnsi="Courier New"/>
          <w:lang w:val="it-IT" w:eastAsia="it-IT"/>
        </w:rPr>
        <w:t>, si terrà un convegno (di cui si allega locandina) sul tema “I traumi nel calciatore: dalla prevenzione alla cura”, che vedrà la presenza di autorevoli ospiti tra cui il Prof. Angelo De Carli, medico della Nazionale Italiana Under 21 di Calcio a undici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a l’importanza dell’argomento, tutte le Società interessate sono caldamente invitate a partecip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5.1 RIUNIONE SOCIETA’ S.G.S.  </w:t>
      </w:r>
    </w:p>
    <w:p>
      <w:pPr>
        <w:pStyle w:val="LndNormale1"/>
        <w:rPr/>
      </w:pPr>
      <w:r>
        <w:rPr>
          <w:rFonts w:cs="Courier New" w:ascii="Courier New" w:hAnsi="Courier New"/>
        </w:rPr>
        <w:t>Venerdì</w:t>
      </w:r>
      <w:r>
        <w:rPr>
          <w:rFonts w:cs="Courier New" w:ascii="Courier New" w:hAnsi="Courier New"/>
          <w:b/>
        </w:rPr>
        <w:t xml:space="preserve"> 9 Ottobre 2015 alle ore 17.30</w:t>
      </w:r>
      <w:r>
        <w:rPr>
          <w:rFonts w:cs="Courier New" w:ascii="Courier New" w:hAnsi="Courier New"/>
        </w:rPr>
        <w:t xml:space="preserve"> presso i locali della Delegazione Provinciale di Matera F.I.G.C. – L.N.D. in Viale Europa 4 si è tenuto l’incontro relativo all’organizzazione della Stagione Sportiva 2015-2016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state fissate le date di inizio dei campionati:</w:t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IEVI PROVINCIALI: 31 Ottobre 2015</w:t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ISSIMI PROVINCIALI: 31 Ottobre 2015</w:t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RDIENTI PROVINCIALI: 7 Novembre 2015</w:t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Si ricorda alle società di completare l’iter d’iscrizione ai campionati</w:t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ttività di bas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Cs w:val="22"/>
          <w:u w:val="single"/>
          <w:lang w:val="it-IT" w:eastAsia="it-IT"/>
        </w:rPr>
        <w:t>5.2  MODALITA’ DI SVOLGIMENTO ATTIVITA’ E GARE CATEGORIA DI BASE E LIMITI DI ETA’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</w:rPr>
        <w:t>In allegato al presente C.U., del quale fa parte integrante, si pubblica lo schema riassuntivo “Modalità di svolgimento attività e gare nelle categorie di Base” e Tabella “Limiti di età” per la stagione sportiva 2015-16.</w:t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EI BRAVO A….. SCUOLA DI CALCIO 2016” Fase Inver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GORIA PULCINI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Considerato l’imminente inizio dell’attività, si allega regolamento della manifestazione. </w:t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5.3 </w:t>
      </w:r>
      <w:r>
        <w:rPr>
          <w:rFonts w:cs="Courier New" w:ascii="Courier New" w:hAnsi="Courier New"/>
          <w:b/>
          <w:color w:val="000000"/>
          <w:sz w:val="24"/>
          <w:szCs w:val="22"/>
          <w:u w:val="single"/>
          <w:lang w:val="it-IT" w:eastAsia="it-IT"/>
        </w:rPr>
        <w:t>“FESTA DELL’ACCOGLIENZA” CATEGORIE PULCINI E PICCOLI AMICI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4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4"/>
          <w:szCs w:val="22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Si comunica alle Società che sabato 24 ottobre 2015 si terrà la “FESTA DELL’ACCOGLIENZA” riservata alle categorie Pulcini (2005-2006-2007) e Piccoli Amici (2008-2009)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 w:val="false"/>
          <w:bCs/>
          <w:i/>
          <w:iCs/>
          <w:sz w:val="22"/>
          <w:u w:val="single"/>
        </w:rPr>
        <w:t>E’ fatto d’obbligo la presentazione della distinta con i relativi cartellini, in mancanza dei quali nessun atleta potrà giocare: Potranno partecipare solamente le società in regola con le iscrizioni ed i tesseramenti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invita, pertanto, a completare quanto prima le procedure di iscrizione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Cs w:val="22"/>
          <w:u w:val="single"/>
          <w:lang w:val="it-IT" w:eastAsia="it-IT"/>
        </w:rPr>
        <w:t>5.4  MODALITA’ DI ISCRIZIONE CAMPIONATO PICCOLI AMICI</w:t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rFonts w:cs="Courier New"/>
          <w:szCs w:val="22"/>
        </w:rPr>
        <w:t xml:space="preserve">Si informano le società, considerato un vizio di forma nella procedura online, che </w:t>
      </w:r>
      <w:r>
        <w:rPr>
          <w:rFonts w:cs="Courier New"/>
          <w:b/>
          <w:bCs/>
          <w:i/>
          <w:iCs/>
          <w:szCs w:val="22"/>
        </w:rPr>
        <w:t>l’iscrizione all’attività Piccoli Amici deve essere espletata solo compilando il modulo Censimento</w:t>
      </w:r>
      <w:r>
        <w:rPr>
          <w:rFonts w:cs="Courier New"/>
          <w:szCs w:val="22"/>
        </w:rPr>
        <w:t xml:space="preserve"> – allegato n.1 al </w:t>
      </w:r>
      <w:r>
        <w:rPr/>
        <w:t xml:space="preserve">C.U. n.8 del 2.10.2015 </w:t>
      </w:r>
      <w:r>
        <w:rPr>
          <w:rFonts w:cs="Courier New"/>
          <w:szCs w:val="22"/>
        </w:rPr>
        <w:t>della Delegazione Provinciale di Matera.</w:t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GLI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S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APOL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TAN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sostituto Avv. Angelo Bianco, nella seduta del 14/10/2015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4"/>
        </w:rPr>
        <w:t>Gare del campionato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FANTALEGA SERI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4"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1-12/10/20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A CARICO CALCIATORI NON ESPULSI DAL CAMP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AMMONIZIONE I infrazi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E DANIELE</w:t>
        <w:tab/>
        <w:tab/>
        <w:tab/>
        <w:t>(BARI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CELLI PASQUALE</w:t>
        <w:tab/>
        <w:t xml:space="preserve"> </w:t>
        <w:tab/>
        <w:t>(CESEN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LLUCE GIUSEPPE</w:t>
        <w:tab/>
        <w:tab/>
        <w:t>(CHIEV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NDINONE VITO </w:t>
        <w:tab/>
        <w:t xml:space="preserve">      (JUVENTU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RBAFOLTA BRUNO</w:t>
        <w:tab/>
        <w:tab/>
        <w:t xml:space="preserve">(NAPOLI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RBONE GIUSEPPE</w:t>
        <w:tab/>
        <w:tab/>
        <w:t>(NAPOLI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RCOSANO DONATELLO</w:t>
        <w:tab/>
        <w:tab/>
        <w:t>(NAPOLI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VIGNONE MICHELE</w:t>
        <w:tab/>
        <w:tab/>
        <w:t>(PALERM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TRUFO LUCA</w:t>
        <w:tab/>
        <w:tab/>
        <w:tab/>
        <w:t>(SASSUOL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RISANI GIAMPIERO</w:t>
        <w:tab/>
        <w:tab/>
        <w:t>(UDINES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UNI NICOLA</w:t>
        <w:tab/>
        <w:tab/>
        <w:tab/>
        <w:t>(UDINESE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Testonormale"/>
        <w:jc w:val="both"/>
        <w:rPr>
          <w:rFonts w:ascii="Courier New" w:hAnsi="Courier New" w:eastAsia="Calibri" w:cs="Courier New"/>
          <w:b/>
          <w:b/>
          <w:sz w:val="22"/>
          <w:szCs w:val="22"/>
          <w:u w:val="single"/>
          <w:lang w:eastAsia="en-US"/>
        </w:rPr>
      </w:pPr>
      <w:r>
        <w:rPr>
          <w:rFonts w:eastAsia="Calibri" w:cs="Courier New"/>
          <w:b/>
          <w:sz w:val="22"/>
          <w:szCs w:val="22"/>
          <w:u w:val="single"/>
          <w:lang w:eastAsia="en-US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4/10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9 del 14 Ottobre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9 del 14 Ottobre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9  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f.i.g.c. - matera</dc:creator>
  <dc:description/>
  <cp:keywords/>
  <dc:language>en-US</dc:language>
  <cp:lastModifiedBy>asus</cp:lastModifiedBy>
  <cp:lastPrinted>2015-10-14T10:16:00Z</cp:lastPrinted>
  <dcterms:modified xsi:type="dcterms:W3CDTF">2015-10-14T08:27:00Z</dcterms:modified>
  <cp:revision>8</cp:revision>
  <dc:subject>comunicato n.9 del 14.10.15</dc:subject>
  <dc:title>comunicato ufficiale</dc:title>
</cp:coreProperties>
</file>