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7 del 20/10/2015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2.1 COMUNICATI UFFICIALI LND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 allegato al presente C.U., del quale fa parte integrante, si pubblica il Comunicato Ufficiale n. 70 emesso dalla F.I.G.C. – LND relativo alla “Modifica art. 19 Codice di Giustizia Sportiva”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/>
      </w:pPr>
      <w:r>
        <w:rPr>
          <w:rFonts w:cs="Courier New" w:ascii="Courier New" w:hAnsi="Courier New"/>
        </w:rPr>
        <w:t>4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6"/>
          <w:szCs w:val="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6"/>
          <w:szCs w:val="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4.1 ORGANICO CAMPIONATO DI SECONDA CATEGORIA S.S. 2015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8"/>
          <w:szCs w:val="8"/>
          <w:u w:val="single"/>
        </w:rPr>
      </w:pPr>
      <w:r>
        <w:rPr>
          <w:rFonts w:cs="Courier New" w:ascii="Courier New" w:hAnsi="Courier New"/>
          <w:b/>
          <w:color w:val="000000"/>
          <w:sz w:val="8"/>
          <w:szCs w:val="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1275"/>
        <w:gridCol w:w="4111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C. FOGG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1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S.C. CAMPOMAGGIOR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ETTURA G. COLUC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 FIASC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08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S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URENZANA CALCI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BA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TEMURR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6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ATLETICO MARC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MOLI CALCIO 201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ETRAGALL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7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POM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ISPORTIVA SARCONI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IS BURGENT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LOCO SPINOS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8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LCIO SAN CATAL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PICERNO 2012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6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O ET VEL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ATRIAN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IAROMONTE 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 CHIRICO RAPAR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8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TUNA POTENT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VOI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GALLICCHIO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 MELFI 1983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7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GARNET RED B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ME 3F FORENZ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GRASS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.R. EPISCOPIA CALCI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HELLAS LATRO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1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L SARMENT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9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INTER CLUB W. ZENGA S.F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TERES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INVICTA PIETRAGA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VERE INSIEM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7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RSINA CAL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.2 ORGANICO E DISPONIBILITA’ CAMPI 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C. FOGGIANO</w:t>
        <w:tab/>
        <w:tab/>
        <w:t>LEONESSA</w:t>
        <w:tab/>
        <w:tab/>
        <w:t>MELFI</w:t>
        <w:tab/>
        <w:tab/>
        <w:tab/>
        <w:t>Domenica</w:t>
        <w:tab/>
        <w:t>15.00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BATROS</w:t>
        <w:tab/>
        <w:tab/>
        <w:tab/>
        <w:t>COMUNALE</w:t>
        <w:tab/>
        <w:tab/>
        <w:t>OPPIDO L.</w:t>
        <w:tab/>
        <w:tab/>
        <w:t>Sabato</w:t>
        <w:tab/>
        <w:t>15.00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IO SAN CATALDO</w:t>
        <w:tab/>
        <w:t>COM. SAN CATALDO DI BELLA</w:t>
        <w:tab/>
        <w:tab/>
        <w:t>Domenica</w:t>
        <w:tab/>
        <w:t>Ora uff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TUNA POTENTIA</w:t>
        <w:tab/>
        <w:tab/>
        <w:t>COMUNALE</w:t>
        <w:tab/>
        <w:tab/>
        <w:t>AVIGLIANO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RNET RED BELLA</w:t>
        <w:tab/>
        <w:tab/>
        <w:t>COMUNALE</w:t>
        <w:tab/>
        <w:tab/>
        <w:t>BELLA</w:t>
        <w:tab/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ER C. W. Z.S.FELE</w:t>
        <w:tab/>
        <w:t>COMUNALE</w:t>
        <w:tab/>
        <w:tab/>
        <w:t>SAN FELE</w:t>
        <w:tab/>
        <w:tab/>
        <w:t>Domenica</w:t>
        <w:tab/>
        <w:t>Ora uff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VICTA PIETRAGALLA</w:t>
        <w:tab/>
        <w:t>COMUNALE</w:t>
        <w:tab/>
        <w:tab/>
        <w:t>PIETRAGALL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RSINA CALCIO</w:t>
        <w:tab/>
        <w:tab/>
        <w:t>COMUNALE</w:t>
        <w:tab/>
        <w:tab/>
        <w:t>IRSINA</w:t>
        <w:tab/>
        <w:tab/>
        <w:t>Domenica</w:t>
        <w:tab/>
        <w:t>Ora uff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LA FIASCA</w:t>
        <w:tab/>
        <w:tab/>
        <w:tab/>
        <w:t>COMUNALE</w:t>
        <w:tab/>
        <w:tab/>
        <w:t>OPPIDO L.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IETRAGALLA</w:t>
        <w:tab/>
        <w:tab/>
        <w:t>COMUNALE</w:t>
        <w:tab/>
        <w:tab/>
        <w:t>PIETRAGALL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ORT MELFI 1983</w:t>
        <w:tab/>
        <w:tab/>
        <w:t>LEONESSA</w:t>
        <w:tab/>
        <w:tab/>
        <w:t>MELFI</w:t>
        <w:tab/>
        <w:tab/>
        <w:tab/>
        <w:t>Domenica</w:t>
        <w:tab/>
        <w:t>11.00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ORTIME 3F FORENZA</w:t>
        <w:tab/>
        <w:t>COMUNALE</w:t>
        <w:tab/>
        <w:tab/>
        <w:t>FORENZA</w:t>
        <w:tab/>
        <w:tab/>
        <w:t>Domenica</w:t>
        <w:tab/>
        <w:t>Ora uff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4.3 PROGRAMMMA GARE – GIRONE A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SAN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 FI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.CATALDO-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RTUNA POTE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BA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RNET RED B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ME 3F FOR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TER C.W. Z. S.F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 CAL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 F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 MELFI 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VICTA 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EON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4.4 ORGANICO E DISPONIBILITA’ CAMPI GIRONE 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CCETTURA G. COLUCCI</w:t>
        <w:tab/>
        <w:tab/>
        <w:t>COMUNALE</w:t>
        <w:tab/>
        <w:t>ACCETTURA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LETICO MARCONIA</w:t>
        <w:tab/>
        <w:tab/>
        <w:t>COMUNALE</w:t>
        <w:tab/>
        <w:t>PISTICCI</w:t>
        <w:tab/>
        <w:tab/>
        <w:t>Domenica</w:t>
        <w:tab/>
        <w:t>Ora uff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LETICO MARSICO</w:t>
        <w:tab/>
        <w:tab/>
        <w:tab/>
        <w:t>COMUNALE</w:t>
        <w:tab/>
        <w:t>MARSICO N.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LETICO POMARICO</w:t>
        <w:tab/>
        <w:tab/>
        <w:t>COMUNALE</w:t>
        <w:tab/>
        <w:t>POMARICO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VIS BURGENTIA</w:t>
        <w:tab/>
        <w:tab/>
        <w:tab/>
        <w:t>COMUNALE</w:t>
        <w:tab/>
        <w:t>BRIENZA</w:t>
        <w:tab/>
        <w:tab/>
        <w:t>Domenica</w:t>
        <w:tab/>
        <w:t>15.00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RO ET VELLUS</w:t>
        <w:tab/>
        <w:tab/>
        <w:tab/>
        <w:t>COMUNALE</w:t>
        <w:tab/>
        <w:t>CALVELLO</w:t>
        <w:tab/>
        <w:tab/>
        <w:t>Domenica</w:t>
        <w:tab/>
        <w:t>17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GRASSANO</w:t>
        <w:tab/>
        <w:tab/>
        <w:tab/>
        <w:tab/>
        <w:t>COMUNALE</w:t>
        <w:tab/>
        <w:t>GRASSANO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UNIOR S.C. CAMPOMAGGIORE</w:t>
        <w:tab/>
        <w:t>COMUNALE</w:t>
        <w:tab/>
        <w:t>CAMPOMAGGIORE</w:t>
        <w:tab/>
        <w:t>Sabato</w:t>
        <w:tab/>
        <w:t>15.00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URENZANA CALCIO</w:t>
        <w:tab/>
        <w:tab/>
        <w:t>COMUNALE</w:t>
        <w:tab/>
        <w:t>LAURENZANA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L PICERNO 2012</w:t>
        <w:tab/>
        <w:tab/>
        <w:t>COMUNALE</w:t>
        <w:tab/>
        <w:t>PICERNO</w:t>
        <w:tab/>
        <w:tab/>
        <w:t>Domenica</w:t>
        <w:tab/>
        <w:t>11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L SATRIANO</w:t>
        <w:tab/>
        <w:tab/>
        <w:tab/>
        <w:t>COMUNALE</w:t>
        <w:tab/>
        <w:t>SATRIANO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VOIA</w:t>
        <w:tab/>
        <w:tab/>
        <w:tab/>
        <w:tab/>
        <w:t>COMUNALE</w:t>
        <w:tab/>
        <w:t>SAVOIA</w:t>
        <w:tab/>
        <w:tab/>
        <w:t>Domenica</w:t>
        <w:tab/>
        <w:t>11.00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TERES</w:t>
        <w:tab/>
        <w:tab/>
        <w:tab/>
        <w:tab/>
        <w:t>COMUNALE</w:t>
        <w:tab/>
        <w:t xml:space="preserve">VIETRI </w:t>
        <w:tab/>
        <w:tab/>
        <w:t>Domenica</w:t>
        <w:tab/>
        <w:t>Ora uff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4.5 PROGRAMMMA GARE – 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26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C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O ET VE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STI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POMA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M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BURGEN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CETTURA G. COLU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RAS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T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RA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. SC CAMPOMAGGI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7"/>
                <w:szCs w:val="17"/>
              </w:rPr>
            </w:pPr>
            <w:r>
              <w:rPr>
                <w:rFonts w:cs="Courier New"/>
                <w:sz w:val="17"/>
                <w:szCs w:val="17"/>
              </w:rPr>
              <w:t>CAMPOMAGG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AT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PICERNO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T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SAVOI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4.6 ORGANICO E DISPONIBILITA’ CAMPI GIRONE C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CS 09</w:t>
        <w:tab/>
        <w:tab/>
        <w:tab/>
        <w:tab/>
        <w:t>COMUNALE</w:t>
        <w:tab/>
        <w:t>S.ARCANGEL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Domeni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IAROMONTE 1984</w:t>
        <w:tab/>
        <w:tab/>
        <w:tab/>
        <w:t>COMUNALE</w:t>
        <w:tab/>
        <w:t>CHIAROMONTE</w:t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LLICCHIO 95</w:t>
        <w:tab/>
        <w:tab/>
        <w:tab/>
        <w:t>COMUNALE</w:t>
        <w:tab/>
        <w:t>GALLICCHIO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ELLAS LATRONICO</w:t>
        <w:tab/>
        <w:tab/>
        <w:tab/>
        <w:t>COMUNALE</w:t>
        <w:tab/>
        <w:t>LATRONICO</w:t>
        <w:tab/>
        <w:tab/>
        <w:t>Domenica</w:t>
        <w:tab/>
        <w:t>Ora uff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NTEMURRO</w:t>
        <w:tab/>
        <w:tab/>
        <w:tab/>
        <w:tab/>
        <w:t>COMUNALE</w:t>
        <w:tab/>
        <w:t>MONTEMURRO</w:t>
        <w:tab/>
        <w:tab/>
        <w:t>Domenica</w:t>
        <w:tab/>
        <w:t>15.00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MOLI CALCIO 2015</w:t>
        <w:tab/>
        <w:tab/>
        <w:t>COMUNALE</w:t>
        <w:tab/>
        <w:t>NEMOLI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LISPORTIVA SARCONI</w:t>
        <w:tab/>
        <w:tab/>
        <w:t>COMUNALE</w:t>
        <w:tab/>
        <w:t>SARCONI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LOCO SPINOSO</w:t>
        <w:tab/>
        <w:tab/>
        <w:tab/>
        <w:t>COMUNALE</w:t>
        <w:tab/>
        <w:t>SPINOSO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N CHIRICO RAPARO</w:t>
        <w:tab/>
        <w:tab/>
        <w:t>COMUNALE</w:t>
        <w:tab/>
      </w:r>
      <w:r>
        <w:rPr>
          <w:rFonts w:cs="Courier New" w:ascii="Courier New" w:hAnsi="Courier New"/>
        </w:rPr>
        <w:t>S.MARTINO D’AGRI</w:t>
        <w:tab/>
      </w:r>
      <w:r>
        <w:rPr>
          <w:rFonts w:cs="Courier New" w:ascii="Courier New" w:hAnsi="Courier New"/>
          <w:sz w:val="22"/>
          <w:szCs w:val="22"/>
        </w:rPr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.R. EPISCOPIA CALCIO</w:t>
        <w:tab/>
        <w:tab/>
        <w:t>COMUNALE</w:t>
        <w:tab/>
        <w:t>EPISCOPIA</w:t>
        <w:tab/>
        <w:tab/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L SARMENTO</w:t>
        <w:tab/>
        <w:tab/>
        <w:tab/>
        <w:t>COMUNALE</w:t>
        <w:tab/>
      </w:r>
      <w:r>
        <w:rPr>
          <w:rFonts w:cs="Courier New" w:ascii="Courier New" w:hAnsi="Courier New"/>
        </w:rPr>
        <w:t>S.COSTANTINO ALB.</w:t>
        <w:tab/>
      </w:r>
      <w:r>
        <w:rPr>
          <w:rFonts w:cs="Courier New" w:ascii="Courier New" w:hAnsi="Courier New"/>
          <w:sz w:val="22"/>
          <w:szCs w:val="22"/>
        </w:rPr>
        <w:t>Domenica</w:t>
        <w:tab/>
        <w:t>Ora uff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VERE INSIEME</w:t>
        <w:tab/>
        <w:tab/>
        <w:tab/>
        <w:t>COMUNALE</w:t>
        <w:tab/>
        <w:t>CASTELSARACENO</w:t>
        <w:tab/>
        <w:t>Domenica</w:t>
        <w:tab/>
        <w:t>Ora uff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4.7 PROGRAMMMA GARE – GIRONE C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198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ONTEMU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LICCHIO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 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LI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LOCO SPIN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IN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CHIRICO RAP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HELLAS LATRO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MARTINO D’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.R.EPISCOPIA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NEMOLI CALC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EPISCO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AL SAR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.COSTANTINO AL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4.8 ORGANICO ALLIEVI PROVINCIALI S.S. 2015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1275"/>
        <w:gridCol w:w="4111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C. FOGG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ISPORTIVA SARCONI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08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S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 SPORT CLUB 1919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1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TO BRAD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0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 CALCIO POTENZ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 CALCIO VALLENOC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YS VALLE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.A.F. S.C.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8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CARPE DIEM B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ENIS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SS LICEO GIANTURCO P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. ANGEL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LLI CAF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MARIA POTENZ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.T. RION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RCANGIOLES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7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U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0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CALVELL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NUSIA CALCI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8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RAZIANA VEN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LLA D’AGRI CALCI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TERNI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VERE INSIEM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8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PPE SABINO S.C. PALA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4.9 ORGANICO E DISPONIBILITA’ CAMPI GIRONE A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.C. FOGGIANO</w:t>
        <w:tab/>
        <w:tab/>
        <w:tab/>
        <w:t>FOGGIANO</w:t>
        <w:tab/>
        <w:tab/>
        <w:t>MELFI</w:t>
        <w:tab/>
        <w:tab/>
        <w:t>Domenica</w:t>
        <w:tab/>
        <w:t>10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LTO BRADANO</w:t>
        <w:tab/>
        <w:tab/>
        <w:tab/>
        <w:t>COMUNALE</w:t>
        <w:tab/>
        <w:tab/>
        <w:t>BANZI</w:t>
        <w:tab/>
        <w:tab/>
        <w:t>Lunedì</w:t>
        <w:tab/>
        <w:t>17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BOYS VALLEVERDE</w:t>
        <w:tab/>
        <w:tab/>
        <w:tab/>
        <w:t>LEONESSA</w:t>
        <w:tab/>
        <w:t xml:space="preserve"> </w:t>
        <w:tab/>
        <w:t>MELFI</w:t>
        <w:tab/>
        <w:tab/>
        <w:t>Sabato</w:t>
        <w:tab/>
        <w:t>16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SS LICEO GIANTURCO PZ</w:t>
        <w:tab/>
      </w:r>
      <w:r>
        <w:rPr>
          <w:rFonts w:cs="Courier New" w:ascii="Courier New" w:hAnsi="Courier New"/>
        </w:rPr>
        <w:t>PRINCIPE DI PIEM.</w:t>
      </w:r>
      <w:r>
        <w:rPr>
          <w:rFonts w:cs="Courier New" w:ascii="Courier New" w:hAnsi="Courier New"/>
          <w:sz w:val="22"/>
          <w:szCs w:val="22"/>
        </w:rPr>
        <w:tab/>
        <w:t>POTENZA</w:t>
        <w:tab/>
        <w:t>Lunedì</w:t>
        <w:tab/>
        <w:t>16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.S.T. RIONERO</w:t>
        <w:tab/>
        <w:tab/>
        <w:tab/>
        <w:t>COMUNALE</w:t>
        <w:tab/>
        <w:tab/>
        <w:t xml:space="preserve">RIONERO </w:t>
        <w:tab/>
        <w:t>Sabato</w:t>
        <w:tab/>
        <w:t>16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ORAZIANA VENOSA</w:t>
        <w:tab/>
        <w:tab/>
        <w:tab/>
        <w:t>COMUNALE</w:t>
        <w:tab/>
        <w:tab/>
        <w:t>VENOSA</w:t>
        <w:tab/>
        <w:t>Sabato</w:t>
        <w:tab/>
        <w:t>16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EPPE SABINO S.C. PALAZZO</w:t>
        <w:tab/>
        <w:t>COMUNALE</w:t>
        <w:tab/>
        <w:tab/>
      </w:r>
      <w:r>
        <w:rPr>
          <w:rFonts w:cs="Courier New" w:ascii="Courier New" w:hAnsi="Courier New"/>
        </w:rPr>
        <w:t xml:space="preserve">PALAZZO S.G. </w:t>
      </w:r>
      <w:r>
        <w:rPr>
          <w:rFonts w:cs="Courier New" w:ascii="Courier New" w:hAnsi="Courier New"/>
          <w:sz w:val="22"/>
          <w:szCs w:val="22"/>
        </w:rPr>
        <w:t>Sabato</w:t>
        <w:tab/>
        <w:t>18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OTENZA SPORT CLUB 1919</w:t>
        <w:tab/>
        <w:t>MACCHIA GIOCOLI</w:t>
        <w:tab/>
        <w:t>POTENZA</w:t>
        <w:tab/>
        <w:t>Domenica</w:t>
        <w:tab/>
        <w:t>11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RO CALCIO POTENZA</w:t>
        <w:tab/>
        <w:tab/>
        <w:t>MACCHIA GIOCOLI</w:t>
        <w:tab/>
        <w:t>POTENZA</w:t>
        <w:tab/>
        <w:t>Domenica</w:t>
        <w:tab/>
        <w:t>11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S. ANGELO</w:t>
        <w:tab/>
        <w:tab/>
        <w:t xml:space="preserve"> </w:t>
        <w:tab/>
        <w:tab/>
        <w:t>S.ANGELO</w:t>
        <w:tab/>
        <w:tab/>
        <w:t>AVIGLIANO</w:t>
        <w:tab/>
        <w:t>Domenica</w:t>
        <w:tab/>
        <w:t>10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SANTAMARIA POTENZA</w:t>
        <w:tab/>
        <w:tab/>
        <w:t>F.I.G.C.</w:t>
        <w:tab/>
        <w:tab/>
        <w:t>POTENZA</w:t>
        <w:tab/>
        <w:t>Lunedì</w:t>
        <w:tab/>
        <w:t>17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ORTING CALVELLO</w:t>
        <w:tab/>
        <w:tab/>
        <w:t>COMUNALE</w:t>
        <w:tab/>
        <w:tab/>
        <w:t>CALVELLO</w:t>
        <w:tab/>
        <w:t>Domenica</w:t>
        <w:tab/>
        <w:t>11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NUSIA CALCIO</w:t>
        <w:tab/>
        <w:tab/>
        <w:tab/>
        <w:t>COMUNALE</w:t>
        <w:tab/>
        <w:tab/>
        <w:t>VENOSA</w:t>
        <w:tab/>
        <w:t>Venerdì</w:t>
        <w:tab/>
        <w:t>16.00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4.10 PROGRAMMMA GARE – GIRONE A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GG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OYS VALLE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6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RAZIANA V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SS LICEO GIANTU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7"/>
                <w:szCs w:val="17"/>
              </w:rPr>
            </w:pPr>
            <w:r>
              <w:rPr>
                <w:rFonts w:cs="Courier New"/>
                <w:sz w:val="17"/>
                <w:szCs w:val="17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 - S.ANGELO AVI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VENUSIA CALCI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4.11 ORGANICO E DISPONIBILITA’ CAMPI GIRONE B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CS 09</w:t>
        <w:tab/>
        <w:tab/>
        <w:tab/>
        <w:tab/>
        <w:t>COMUNALE</w:t>
        <w:tab/>
        <w:tab/>
      </w:r>
      <w:r>
        <w:rPr>
          <w:rFonts w:cs="Courier New" w:ascii="Courier New" w:hAnsi="Courier New"/>
        </w:rPr>
        <w:t>S.ARCANGELO</w:t>
        <w:tab/>
        <w:t xml:space="preserve"> </w:t>
      </w:r>
      <w:r>
        <w:rPr>
          <w:rFonts w:cs="Courier New" w:ascii="Courier New" w:hAnsi="Courier New"/>
          <w:sz w:val="22"/>
          <w:szCs w:val="22"/>
        </w:rPr>
        <w:t>Sabato</w:t>
        <w:tab/>
        <w:t>18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LETICO MARSICO</w:t>
        <w:tab/>
        <w:tab/>
        <w:tab/>
        <w:t>GALAINO</w:t>
        <w:tab/>
        <w:tab/>
        <w:t>MARSICO N.</w:t>
        <w:tab/>
        <w:t xml:space="preserve"> Domenica</w:t>
        <w:tab/>
        <w:t>10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ARPE DIEM BRIENZA</w:t>
        <w:tab/>
        <w:tab/>
        <w:t>COMUNALE</w:t>
        <w:tab/>
        <w:tab/>
        <w:t>BRIENZA</w:t>
        <w:tab/>
        <w:t xml:space="preserve"> Domenica</w:t>
        <w:tab/>
        <w:t>11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F.LLI CAFARO</w:t>
        <w:tab/>
        <w:tab/>
        <w:tab/>
        <w:t>COMUNALE</w:t>
        <w:tab/>
        <w:t xml:space="preserve"> </w:t>
        <w:tab/>
        <w:t>TEANA</w:t>
        <w:tab/>
        <w:tab/>
        <w:t xml:space="preserve"> Sabato</w:t>
        <w:tab/>
        <w:t>16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LAURIA</w:t>
        <w:tab/>
        <w:tab/>
        <w:tab/>
        <w:tab/>
        <w:t>COMUNALE</w:t>
        <w:tab/>
        <w:tab/>
        <w:t>LAURIA INF</w:t>
        <w:tab/>
        <w:t xml:space="preserve"> Domenica</w:t>
        <w:tab/>
        <w:t>11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ATEA</w:t>
        <w:tab/>
        <w:tab/>
        <w:tab/>
        <w:tab/>
        <w:t>COMUNALE</w:t>
        <w:tab/>
        <w:tab/>
        <w:t>MARATEA</w:t>
        <w:tab/>
        <w:t xml:space="preserve"> Domenica</w:t>
        <w:tab/>
        <w:t>10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ATERNICUM</w:t>
        <w:tab/>
        <w:tab/>
        <w:tab/>
        <w:tab/>
        <w:t>COMUNALE</w:t>
        <w:tab/>
        <w:tab/>
        <w:t>PATERNO</w:t>
        <w:tab/>
        <w:t xml:space="preserve"> Domenica</w:t>
        <w:tab/>
        <w:t>10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OLISPORTIVA SARCONI</w:t>
        <w:tab/>
        <w:tab/>
        <w:t>COMUNALE</w:t>
        <w:tab/>
        <w:tab/>
        <w:t>SARCONI</w:t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menica</w:t>
        <w:tab/>
        <w:t>10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RO CALCIO VALLENOCE</w:t>
        <w:tab/>
        <w:tab/>
        <w:t>COMUNALE</w:t>
        <w:tab/>
        <w:tab/>
        <w:t>LAURIA INF</w:t>
        <w:tab/>
        <w:t xml:space="preserve"> Sabato</w:t>
        <w:tab/>
        <w:t>16.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R.A.F. S.C.</w:t>
        <w:tab/>
        <w:tab/>
        <w:tab/>
        <w:t>COMUNALE</w:t>
        <w:tab/>
        <w:tab/>
        <w:t>VIGGIANO</w:t>
        <w:tab/>
        <w:t xml:space="preserve"> Sabato</w:t>
        <w:tab/>
        <w:t>16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REAL SENISE</w:t>
        <w:tab/>
        <w:t xml:space="preserve"> </w:t>
        <w:tab/>
        <w:tab/>
        <w:t>COMUNALE</w:t>
        <w:tab/>
        <w:tab/>
        <w:t>NOEPOLI</w:t>
        <w:tab/>
        <w:t xml:space="preserve"> Domenica</w:t>
        <w:tab/>
        <w:t>10.3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SANTARCANGIOLESE</w:t>
        <w:tab/>
        <w:tab/>
        <w:tab/>
        <w:t>COMUNALE</w:t>
        <w:tab/>
        <w:tab/>
      </w:r>
      <w:r>
        <w:rPr>
          <w:rFonts w:cs="Courier New" w:ascii="Courier New" w:hAnsi="Courier New"/>
        </w:rPr>
        <w:t>S.ARCANGELO</w:t>
      </w:r>
      <w:r>
        <w:rPr>
          <w:rFonts w:cs="Courier New" w:ascii="Courier New" w:hAnsi="Courier New"/>
          <w:sz w:val="22"/>
          <w:szCs w:val="22"/>
        </w:rPr>
        <w:tab/>
        <w:t xml:space="preserve"> Sabato</w:t>
        <w:tab/>
        <w:t>16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LLA D’AGRI CALCIO</w:t>
        <w:tab/>
        <w:tab/>
        <w:t>COMUNALE</w:t>
        <w:tab/>
        <w:tab/>
      </w:r>
      <w:r>
        <w:rPr>
          <w:rFonts w:cs="Courier New" w:ascii="Courier New" w:hAnsi="Courier New"/>
        </w:rPr>
        <w:t>VILLA D’AGRI</w:t>
      </w:r>
      <w:r>
        <w:rPr>
          <w:rFonts w:cs="Courier New" w:ascii="Courier New" w:hAnsi="Courier New"/>
          <w:sz w:val="22"/>
          <w:szCs w:val="22"/>
        </w:rPr>
        <w:t xml:space="preserve"> Sabato</w:t>
        <w:tab/>
        <w:t>16.3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VERE INSIEME</w:t>
        <w:tab/>
        <w:tab/>
        <w:tab/>
        <w:t>COMUNALE</w:t>
        <w:tab/>
        <w:tab/>
      </w:r>
      <w:r>
        <w:rPr>
          <w:rFonts w:cs="Courier New" w:ascii="Courier New" w:hAnsi="Courier New"/>
          <w:sz w:val="17"/>
          <w:szCs w:val="17"/>
        </w:rPr>
        <w:t xml:space="preserve">CASTELSARACENO </w:t>
      </w:r>
      <w:r>
        <w:rPr>
          <w:rFonts w:cs="Courier New" w:ascii="Courier New" w:hAnsi="Courier New"/>
          <w:sz w:val="22"/>
          <w:szCs w:val="22"/>
        </w:rPr>
        <w:t>Sabato</w:t>
        <w:tab/>
        <w:t>16.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4.12 PROGRAMMMA GARE – 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A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SICO NU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VALLENO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LLI CAF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EN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ASTELSA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</w:tbl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20/10/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7 del 20 ottobre 2015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St15z0">
    <w:name w:val="WW8NumSt15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21:00Z</dcterms:created>
  <dc:creator>.</dc:creator>
  <dc:description/>
  <dc:language>en-US</dc:language>
  <cp:lastModifiedBy>hp 8000</cp:lastModifiedBy>
  <cp:lastPrinted>2015-10-20T16:37:00Z</cp:lastPrinted>
  <dcterms:modified xsi:type="dcterms:W3CDTF">2015-10-20T18:21:00Z</dcterms:modified>
  <cp:revision>2</cp:revision>
  <dc:subject/>
  <dc:title/>
</cp:coreProperties>
</file>