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2 del 16/10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 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>A seguito della documentazione prodotta, i calciatori sottoelencati sono autorizzati all’attività agonistica: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PADULA ANTONIO</w:t>
        <w:tab/>
        <w:tab/>
        <w:tab/>
        <w:t>nato il 12.06.2000</w:t>
        <w:tab/>
        <w:t>POTENZA SPORT CLUB 1919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PATERNOSTER YOHANNES</w:t>
        <w:tab/>
        <w:tab/>
        <w:t>nato il 14.06.2000</w:t>
        <w:tab/>
        <w:t>BARILE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VICECONTI FRANCESCO</w:t>
        <w:tab/>
        <w:tab/>
        <w:t>nato il 25.09.2000</w:t>
        <w:tab/>
        <w:t>NEMOLI C. (fino all’ 8.2.16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  <w:u w:val="single"/>
          <w:lang w:val="it-IT"/>
        </w:rPr>
      </w:pPr>
      <w:r>
        <w:rPr>
          <w:rFonts w:cs="Courier New"/>
          <w:b/>
          <w:sz w:val="18"/>
          <w:szCs w:val="18"/>
          <w:u w:val="single"/>
          <w:lang w:val="it-IT"/>
        </w:rPr>
      </w:r>
    </w:p>
    <w:p>
      <w:pPr>
        <w:pStyle w:val="Testonormale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IDES SCALERA - PERTICARA del 21.10.2015</w:t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</w:rPr>
        <w:t xml:space="preserve">A seguito della concomitanza con altro incontro, la gara sopra indicata verrà disputata mercoledì 21.10.2015 alle ore 15.30 sul campo Comunale di </w:t>
      </w:r>
      <w:r>
        <w:rPr>
          <w:rFonts w:cs="Courier New" w:ascii="Courier New" w:hAnsi="Courier New"/>
          <w:b/>
        </w:rPr>
        <w:t>Rionero in Vulture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3 ERRATA CORRIGE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BARILE – P 3 F del 18.10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rettifica di quanto erroneamente indicato in precedenza, si precisa che, 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sabato 17.10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6.00</w:t>
      </w:r>
      <w:r>
        <w:rPr>
          <w:rFonts w:cs="Courier New" w:ascii="Courier New" w:hAnsi="Courier New"/>
        </w:rPr>
        <w:t xml:space="preserve"> sul campo Comunale di </w:t>
      </w:r>
      <w:r>
        <w:rPr>
          <w:rFonts w:cs="Courier New" w:ascii="Courier New" w:hAnsi="Courier New"/>
          <w:b/>
          <w:u w:val="single"/>
        </w:rPr>
        <w:t>Rionero in Vultur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1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4 ERRATA CORRIGE PROGRAMMA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UTURA MATERA - LIONS del 24.10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>A rettifica di quanto erroneamente indicato in precedenza, si precisa che la gara sopra indicata verrà disputata saba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24.10.2015 alle ore 19.30 presso la </w:t>
      </w:r>
      <w:r>
        <w:rPr>
          <w:rFonts w:cs="Courier New" w:ascii="Courier New" w:hAnsi="Courier New"/>
          <w:b/>
        </w:rPr>
        <w:t>Tensostruttura di via dei Sanniti – Mater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2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5 DISPONIBILITA’ CAMPO SOCIETA’ REAL VIETRI 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Real Vietri disputerà le proprie gare interne il sabato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il Palasport di Vietri di Potenza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6 VARIAZIONI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ENIPOLOSOCIALE VAL D’AGRI - SENISE del 17.10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sabato 17.10.2015 alle </w:t>
      </w:r>
      <w:r>
        <w:rPr>
          <w:rFonts w:cs="Courier New" w:ascii="Courier New" w:hAnsi="Courier New"/>
          <w:b/>
        </w:rPr>
        <w:t>ore 17.00</w:t>
      </w:r>
      <w:r>
        <w:rPr>
          <w:rFonts w:cs="Courier New" w:ascii="Courier New" w:hAnsi="Courier New"/>
        </w:rPr>
        <w:t xml:space="preserve"> presso il campo Barricelle di Villa d’Agr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REAL VIETRI – COMPRENS. SPORT PISTICCI del 24.10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sabato 24.10.2015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il Palasport di Vietri di Potenza.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REGIONALE JUNIORES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7 DISPONIBILITA’ CAMPO SOCIETA’ REAL TEAM MATERA C5 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Società Real Team Matera C5 disputerà le proprie gare interne il martedì alle ore 17.30 presso il </w:t>
      </w:r>
      <w:r>
        <w:rPr>
          <w:rFonts w:cs="Courier New" w:ascii="Courier New" w:hAnsi="Courier New"/>
          <w:b/>
        </w:rPr>
        <w:t>Centro Sportivo Parco Gattini di Mater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8 ERRATA CORRIGE </w:t>
      </w:r>
      <w:r>
        <w:rPr>
          <w:rFonts w:cs="Courier New" w:ascii="Courier New" w:hAnsi="Courier New"/>
          <w:b/>
          <w:szCs w:val="22"/>
          <w:u w:val="single"/>
        </w:rPr>
        <w:t>DISPONIBILITA’ CAMPO SOCIETA’ SHAOLIN POTENZA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rettifica di quanto erroneamente indicato in precedenza, si precisa che la Società Shaolin Potenza disputerà le proprie gare interne il lunedì alle </w:t>
      </w:r>
      <w:r>
        <w:rPr>
          <w:rFonts w:cs="Courier New" w:ascii="Courier New" w:hAnsi="Courier New"/>
          <w:b/>
        </w:rPr>
        <w:t>o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7.30</w:t>
      </w:r>
      <w:r>
        <w:rPr>
          <w:rFonts w:cs="Courier New" w:ascii="Courier New" w:hAnsi="Courier New"/>
        </w:rPr>
        <w:t xml:space="preserve"> presso il Palapergola di Potenza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9 VARIAZIONI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REAL TEAM MATERA C5 – AVIS PLEIADE POLICORO del 20.10.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martedì 20.10.2015 alle ore 17.30 presso il </w:t>
      </w:r>
      <w:r>
        <w:rPr>
          <w:rFonts w:cs="Courier New" w:ascii="Courier New" w:hAnsi="Courier New"/>
          <w:b/>
        </w:rPr>
        <w:t>Centro Sportivo Parco Gattini di Matera.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SHAOLIN POTENZA - ESSEDISPORT del 19.10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lunedì 19.10.2015 alle </w:t>
      </w:r>
      <w:r>
        <w:rPr>
          <w:rFonts w:cs="Courier New" w:ascii="Courier New" w:hAnsi="Courier New"/>
          <w:b/>
        </w:rPr>
        <w:t>ore 17.30</w:t>
      </w:r>
      <w:r>
        <w:rPr>
          <w:rFonts w:cs="Courier New" w:ascii="Courier New" w:hAnsi="Courier New"/>
        </w:rPr>
        <w:t xml:space="preserve"> presso il Palapergola di Pot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  <w:lang w:val="it-IT"/>
        </w:rPr>
        <w:t xml:space="preserve">               </w:t>
      </w:r>
      <w:r>
        <w:rPr>
          <w:rFonts w:cs="Courier New"/>
          <w:b/>
        </w:rPr>
        <w:t xml:space="preserve">CAMPIONATO: </w:t>
      </w:r>
      <w:r>
        <w:rPr>
          <w:rFonts w:cs="Courier New"/>
          <w:b/>
          <w:sz w:val="24"/>
          <w:szCs w:val="24"/>
          <w:u w:val="single"/>
        </w:rPr>
        <w:t xml:space="preserve">COPPA ITALIA </w:t>
      </w:r>
      <w:r>
        <w:rPr>
          <w:rFonts w:cs="Courier New"/>
          <w:b/>
          <w:sz w:val="24"/>
          <w:szCs w:val="24"/>
          <w:u w:val="single"/>
          <w:lang w:val="it-IT"/>
        </w:rPr>
        <w:t>-  ECCELLENZ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7/10/15  2/A  LATRONICO TERME            SPORTING MATERA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REAL METAPONTINO           VILLA D AGRI CALCIO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VULTUR                     VITALBA  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8/10/15  2/A  SATRIANO                   REAL TOLVE                  0 -  4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  <w:lang w:val="it-IT"/>
        </w:rPr>
        <w:t xml:space="preserve">                 </w:t>
      </w:r>
      <w:r>
        <w:rPr>
          <w:rFonts w:cs="Courier New"/>
          <w:b/>
        </w:rPr>
        <w:t>CAMPIONATO</w:t>
      </w:r>
      <w:r>
        <w:rPr>
          <w:rFonts w:cs="Courier New"/>
          <w:b/>
          <w:sz w:val="18"/>
          <w:szCs w:val="18"/>
        </w:rPr>
        <w:t xml:space="preserve">: </w:t>
      </w:r>
      <w:r>
        <w:rPr>
          <w:rFonts w:cs="Courier New"/>
          <w:b/>
          <w:sz w:val="24"/>
          <w:szCs w:val="24"/>
          <w:u w:val="single"/>
        </w:rPr>
        <w:t xml:space="preserve">COPPA ITALIA </w:t>
      </w:r>
      <w:r>
        <w:rPr>
          <w:rFonts w:cs="Courier New"/>
          <w:b/>
          <w:sz w:val="24"/>
          <w:szCs w:val="24"/>
          <w:u w:val="single"/>
          <w:lang w:val="it-IT"/>
        </w:rPr>
        <w:t>- PROMO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7/10/15  2/A  ALTO BRADANO               BELLA CALCIO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PERTICARA                  FIDES SCALERA               1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REAL SENISE                ROTUNDA MARIS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cs="Courier New"/>
          <w:b/>
        </w:rPr>
        <w:t>14/10/15  2/A  SALANDRA                   TURSI ROTONDELLA            1 -  0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  <w:lang w:val="it-IT"/>
        </w:rPr>
        <w:t xml:space="preserve">               </w:t>
      </w:r>
      <w:r>
        <w:rPr>
          <w:rFonts w:cs="Courier New"/>
          <w:b/>
        </w:rPr>
        <w:t xml:space="preserve">CAMPIONATO: </w:t>
      </w:r>
      <w:r>
        <w:rPr>
          <w:rFonts w:cs="Courier New"/>
          <w:b/>
          <w:sz w:val="24"/>
          <w:szCs w:val="24"/>
          <w:u w:val="single"/>
        </w:rPr>
        <w:t>COPPA REGIONALE ALLIEV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7/10/15  2/A  TURSI ROTONDELLA           PEPPINO CAMPAGNA BERNALDA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  <w:lang w:val="it-IT"/>
        </w:rPr>
        <w:t xml:space="preserve">          </w:t>
      </w:r>
      <w:r>
        <w:rPr>
          <w:rFonts w:cs="Courier New"/>
          <w:b/>
          <w:lang w:val="it-IT"/>
        </w:rPr>
        <w:t>2/A  VIGOR MATERA               MATHEOLA MATERA             5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 w:cs="Courier New"/>
          <w:b/>
          <w:lang w:val="it-IT"/>
        </w:rPr>
        <w:t xml:space="preserve">         </w:t>
      </w: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2/A  VERDERUOLO ASSO POTENZA    PGS D.B. DOMENICO LORUSSO   6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cs="Courier New"/>
          <w:b/>
        </w:rPr>
        <w:t>13/10/15  2/A  DEDALO ACC. SPORTESOCIALE  P 3 F                       0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  <w:lang w:val="it-IT"/>
        </w:rPr>
        <w:t xml:space="preserve">               </w:t>
      </w:r>
      <w:r>
        <w:rPr>
          <w:rFonts w:cs="Courier New"/>
          <w:b/>
          <w:lang w:val="it-IT"/>
        </w:rPr>
        <w:t>JUNIOR CALCIO LAVELLO      BARILE            REFERTO NON PERVENUTO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  <w:lang w:val="it-IT"/>
        </w:rPr>
        <w:t xml:space="preserve">               </w:t>
      </w:r>
      <w:r>
        <w:rPr>
          <w:rFonts w:cs="Courier New"/>
          <w:b/>
        </w:rPr>
        <w:t xml:space="preserve">CAMPIONATO: </w:t>
      </w:r>
      <w:r>
        <w:rPr>
          <w:rFonts w:cs="Courier New"/>
          <w:b/>
          <w:sz w:val="24"/>
          <w:szCs w:val="24"/>
          <w:u w:val="single"/>
        </w:rPr>
        <w:t>COPPA REGIONALE GIOVANISSIM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  <w:lang w:val="it-IT"/>
        </w:rPr>
        <w:t xml:space="preserve"> </w:t>
      </w:r>
      <w:r>
        <w:rPr>
          <w:rFonts w:cs="Courier New"/>
          <w:b/>
          <w:lang w:val="it-IT"/>
        </w:rPr>
        <w:t>8/10/15  1/A  BELLA CALCIO               AZ PICERNO             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7/10/15  2/A  REAL FERRANDINA            VIGOR MATERA      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 w:cs="Courier New"/>
          <w:b/>
          <w:lang w:val="it-IT"/>
        </w:rPr>
        <w:t xml:space="preserve">        </w:t>
      </w: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2/A  VENUSIA CALCIO             BARILE                      0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  <w:lang w:val="it-IT"/>
        </w:rPr>
      </w:pPr>
      <w:r>
        <w:rPr>
          <w:rFonts w:eastAsia="Courier New" w:cs="Courier New"/>
          <w:b/>
          <w:lang w:val="it-IT"/>
        </w:rPr>
        <w:t xml:space="preserve">          </w:t>
      </w:r>
      <w:r>
        <w:rPr>
          <w:rFonts w:cs="Courier New"/>
          <w:b/>
          <w:lang w:val="it-IT"/>
        </w:rPr>
        <w:t>2/A  P3F                        SANTAMARIA POTENZA          0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cs="Courier New"/>
          <w:b/>
        </w:rPr>
        <w:t>13/10/15  2/A  MATHEOLA MATERA            P.MINOZZI                   3 -  1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  <w:lang w:val="it-IT"/>
        </w:rPr>
        <w:t xml:space="preserve">               </w:t>
      </w:r>
      <w:r>
        <w:rPr>
          <w:rFonts w:cs="Courier New"/>
          <w:b/>
        </w:rPr>
        <w:t xml:space="preserve">CAMPIONATO: </w:t>
      </w:r>
      <w:r>
        <w:rPr>
          <w:rFonts w:cs="Courier New"/>
          <w:b/>
          <w:sz w:val="24"/>
          <w:szCs w:val="24"/>
          <w:u w:val="single"/>
        </w:rPr>
        <w:t>REGIONALE JUNIORES CALCIO A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cs="Courier New"/>
          <w:b/>
        </w:rPr>
        <w:t>11/10/15  1/A  LIONS                      OR.SA. ALIANO               7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cs="Courier New"/>
          <w:b/>
        </w:rPr>
        <w:t>12/10/15  1/A  GAGLIARDI POTENZA          REAL TEAM MATERA C5         6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MATTIA POLISCIANO MARATEA  MASCHITO                    5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cs="Courier New"/>
          <w:b/>
        </w:rPr>
        <w:t>13/10/15  1/A  BERNALDA                   SHAOLIN SOCCER              8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COM.MEDIO BASENTO          FUTSAL PATERNO              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</w:t>
      </w:r>
      <w:r>
        <w:rPr>
          <w:rFonts w:cs="Courier New"/>
          <w:b/>
        </w:rPr>
        <w:t>ESSEDISPORT                FUTURA MATERA              12 -  5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LndNormale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RRATA CORRIG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GARA MIGLIONICO CALCIO – RUOTI DEL 11/10/2015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Causa refuso tipografico, sul CU n. 31 del 14/10/2015, non sono riportati i provvedimenti assunti dal Giudice sportivo nei confronti di calciatori della società Ruoti. Di seguito vengono trascritte le sanzioni disciplinari.</w:t>
      </w:r>
    </w:p>
    <w:p>
      <w:pPr>
        <w:pStyle w:val="Testonormale"/>
        <w:rPr>
          <w:rFonts w:ascii="Courier New" w:hAnsi="Courier New" w:cs="Courier New"/>
          <w:b/>
          <w:b/>
          <w:szCs w:val="22"/>
          <w:u w:val="single"/>
          <w:lang w:val="it-IT"/>
        </w:rPr>
      </w:pPr>
      <w:r>
        <w:rPr>
          <w:rFonts w:cs="Courier New"/>
          <w:b/>
          <w:szCs w:val="22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 xml:space="preserve">A CARICO DI </w:t>
      </w:r>
      <w:r>
        <w:rPr>
          <w:b/>
          <w:sz w:val="24"/>
          <w:szCs w:val="24"/>
          <w:u w:val="single"/>
        </w:rPr>
        <w:t>CALCIATORI NON ESPULS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AMMONIZIONE (I</w:t>
      </w:r>
      <w:r>
        <w:rPr>
          <w:b/>
          <w:sz w:val="22"/>
          <w:szCs w:val="22"/>
          <w:u w:val="single"/>
          <w:lang w:val="it-IT"/>
        </w:rPr>
        <w:t>II</w:t>
      </w:r>
      <w:r>
        <w:rPr>
          <w:b/>
          <w:sz w:val="22"/>
          <w:szCs w:val="22"/>
          <w:u w:val="single"/>
        </w:rPr>
        <w:t xml:space="preserve"> INFR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ISCIOTANNI GIUSEPPE               (RUOTI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b/>
          <w:sz w:val="22"/>
          <w:szCs w:val="22"/>
          <w:u w:val="single"/>
        </w:rPr>
        <w:t>AMMONIZIONE (I</w:t>
      </w:r>
      <w:r>
        <w:rPr>
          <w:b/>
          <w:sz w:val="22"/>
          <w:szCs w:val="22"/>
          <w:u w:val="single"/>
          <w:lang w:val="it-IT"/>
        </w:rPr>
        <w:t>I</w:t>
      </w:r>
      <w:r>
        <w:rPr>
          <w:b/>
          <w:sz w:val="22"/>
          <w:szCs w:val="22"/>
          <w:u w:val="single"/>
        </w:rPr>
        <w:t xml:space="preserve"> INFR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IORDANO ROCCO                     (RUOTI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MONIZIONE (I INFR)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GERARDI ALESSANDRO                (RUOTI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TERNA LUIGI                     (RUOTI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nella seduta del 16/10/2015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le seguenti sanzion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GARE D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</w:t>
      </w:r>
      <w:r>
        <w:rPr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36"/>
          <w:szCs w:val="36"/>
          <w:u w:val="single"/>
          <w:bdr w:val="single" w:sz="4" w:space="0" w:color="000000"/>
          <w:lang w:val="it-IT"/>
        </w:rPr>
        <w:t>COPPA ITALIA</w:t>
      </w:r>
    </w:p>
    <w:p>
      <w:pPr>
        <w:pStyle w:val="Testonorma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07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ALLENATOR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FINO AL 20/10/2015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NALDI COSIMO                    (ROTUNDA MARIS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AN SERGIU VASILE              (SPORTING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 xml:space="preserve">A CARICO DI </w:t>
      </w: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 PER RECIDIVITA' IN AMMONIZIONE (I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VARO FRANCESCO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CECCA EMANUELE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UMAROLA STEFANO 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UPO VITO                        (ROTUNDA MARIS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IDENTE TOBIA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OIANO MICHELE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TIELLO VITTORIO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EONARDIS GIUSEPPE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AIUOLO GIACINTO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QUALE ROCCO                     (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BBATANGELO ANTONIO   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OLIO NICHY         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LESSANDRO GAETANO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ERMO ROCCO    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CARELLI ANTONIO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LE COSIMO      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COSMO ARON MARCO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SI PAOLO      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BONARO ARTURO                  (VILLA D AGRI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RGA LUCIANO                     (VITALB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ATO DONATO                     (VITALB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ORO ANTONIO                   (VITALB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LESCA ANGELO                    (VITALB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08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CINA VITO                       (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FRANCESCO             (SATRIANO)</w:t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 PER RECIDIVITA' IN AMMONIZIONE (I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SARO NICOLO                    (REAL TOLV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I CELESTINO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CONELLI CARMENIO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ONGO SIMONE  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SCOLO CARMINE                   (SATRIANO)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4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 PER RECIDIVITA' IN AMMONIZIONE (I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BONE PIETRO                    (SALAND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ELASTRO BENIAMINO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RZO MICHELE                  (TURSI ROTOND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VECCHIA DOMENICO                (TURSI ROTOND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TROMARINO MICHELE              (TURSI ROTOND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QUINO EGIDIO                   (TURSI ROTONDELLA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GARE D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I </w:t>
      </w:r>
      <w:r>
        <w:rPr>
          <w:rFonts w:cs="Arial Black" w:ascii="Arial Black" w:hAnsi="Arial Black"/>
          <w:b/>
          <w:sz w:val="36"/>
          <w:szCs w:val="36"/>
          <w:u w:val="single"/>
          <w:bdr w:val="single" w:sz="4" w:space="0" w:color="000000"/>
          <w:lang w:val="it-IT"/>
        </w:rPr>
        <w:t>COPPA REGIONALE 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05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AIA ANTONIO                     (MATHEOL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MATTIA                    (MATHEOLA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BELLO MARCO                    (VIGOR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LIVIERI DAVIDE                   (VIGOR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OLICELLI MARCO                  (VIGOR MATERA)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07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UZIO ANTONIO                    (PGS D.B. DOMENICO LORUS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ZZI COSIMO                      (TURSI ROTONDELL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3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ACIELLO DONATO                   (P 3 F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GARE D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I </w:t>
      </w:r>
      <w:r>
        <w:rPr>
          <w:rFonts w:cs="Arial Black" w:ascii="Arial Black" w:hAnsi="Arial Black"/>
          <w:b/>
          <w:sz w:val="36"/>
          <w:szCs w:val="36"/>
          <w:u w:val="single"/>
          <w:bdr w:val="single" w:sz="4" w:space="0" w:color="000000"/>
          <w:lang w:val="it-IT"/>
        </w:rPr>
        <w:t>COPPA REGIONALE GIOVANISSIMI</w:t>
      </w:r>
    </w:p>
    <w:p>
      <w:pPr>
        <w:pStyle w:val="Testonormal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07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LLA MARCO                       (BARILE)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3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ROCCO                      (P.MINOZZI)</w:t>
      </w:r>
    </w:p>
    <w:p>
      <w:pPr>
        <w:pStyle w:val="Testonorma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6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SSA MATTIA                      (AZ PIC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 xml:space="preserve">A CARICO DI </w:t>
      </w: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AMMONIZIONE :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PIENZA LUCIANO PIO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ZZA RAFFAELE      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IOI ANTONIO  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ONE PAOLO                     (BELLA CALCIO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GARE D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EL CAMPIONATO </w:t>
      </w:r>
      <w:r>
        <w:rPr>
          <w:rFonts w:cs="Arial Black" w:ascii="Arial Black" w:hAnsi="Arial Black"/>
          <w:b/>
          <w:sz w:val="36"/>
          <w:szCs w:val="36"/>
          <w:u w:val="single"/>
          <w:bdr w:val="single" w:sz="4" w:space="0" w:color="000000"/>
          <w:lang w:val="it-IT"/>
        </w:rPr>
        <w:t>JUNIORES CALCIO A 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1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LAPS MICHELE                     (LIONS)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2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SALVATORE             (GAGLIARDI POTENZA)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  </w:t>
      </w:r>
      <w:r>
        <w:rPr>
          <w:b/>
          <w:sz w:val="28"/>
          <w:szCs w:val="28"/>
          <w:u w:val="single"/>
          <w:lang w:val="it-IT"/>
        </w:rPr>
        <w:t>13</w:t>
      </w:r>
      <w:r>
        <w:rPr>
          <w:b/>
          <w:sz w:val="28"/>
          <w:szCs w:val="28"/>
          <w:u w:val="single"/>
        </w:rPr>
        <w:t>/10/2015</w:t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A CARICO DI</w:t>
      </w:r>
      <w:r>
        <w:rPr>
          <w:b/>
          <w:sz w:val="24"/>
          <w:szCs w:val="24"/>
          <w:u w:val="single"/>
        </w:rPr>
        <w:t xml:space="preserve"> CALCIATORI NON ESPULSI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MMA SIMONE                      (BERNALD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IECO GIACOMO                    (COM.MEDIO BASEN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SCHIAN LIVIO IONUT              (COM.MEDIO BASEN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ANCIARULO EMANUELE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GIODICE ANGELO    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UCCI FILIPPO                  (SHAOLIN SOCCE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NCREDI SALVATORE                (SHAOLIN SOCCER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6/10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F.I.G.C</dc:creator>
  <dc:description/>
  <cp:keywords/>
  <dc:language>en-US</dc:language>
  <cp:lastModifiedBy>Asus</cp:lastModifiedBy>
  <cp:lastPrinted>2015-09-16T20:18:00Z</cp:lastPrinted>
  <dcterms:modified xsi:type="dcterms:W3CDTF">2015-10-16T16:09:00Z</dcterms:modified>
  <cp:revision>45</cp:revision>
  <dc:subject/>
  <dc:title> </dc:title>
</cp:coreProperties>
</file>