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. I. G. C. - LEGA NAZIONALE DILETTANTI  -  DELEGAZIONE PROVINCIALE DI POTENZA  –  STAGIONE SPORTIVA 2015/2016</w:t>
      </w:r>
    </w:p>
    <w:p>
      <w:pPr>
        <w:pStyle w:val="Testonormale"/>
        <w:jc w:val="center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Testonormale"/>
        <w:jc w:val="center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Testonormale"/>
        <w:jc w:val="center"/>
        <w:rPr>
          <w:rFonts w:ascii="Arial Black" w:hAnsi="Arial Black" w:cs="Arial Black"/>
          <w:b/>
          <w:b/>
          <w:bdr w:val="single" w:sz="4" w:space="0" w:color="000000"/>
        </w:rPr>
      </w:pPr>
      <w:r>
        <w:rPr>
          <w:rFonts w:cs="Arial Black" w:ascii="Arial Black" w:hAnsi="Arial Black"/>
          <w:b/>
          <w:bdr w:val="single" w:sz="4" w:space="0" w:color="000000"/>
        </w:rPr>
        <w:t>GIOVANISSIMI PROVINCIALI – GIRONE B</w:t>
      </w:r>
    </w:p>
    <w:p>
      <w:pPr>
        <w:pStyle w:val="Testonormale"/>
        <w:jc w:val="center"/>
        <w:rPr>
          <w:rFonts w:ascii="Arial Black" w:hAnsi="Arial Black" w:cs="Arial Black"/>
          <w:b/>
          <w:b/>
          <w:bdr w:val="single" w:sz="4" w:space="0" w:color="000000"/>
        </w:rPr>
      </w:pPr>
      <w:r>
        <w:rPr>
          <w:rFonts w:cs="Arial Black" w:ascii="Arial Black" w:hAnsi="Arial Black"/>
          <w:b/>
          <w:bdr w:val="single" w:sz="4" w:space="0" w:color="000000"/>
        </w:rPr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ANDATA:  1/11/15 |                       | RITORNO: 14/02/16 |   | ANDATA:  6/12/15 |                       | RITORNO: 20/03/16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ORE...:          |   1  G I O R N A T A  | ORE....:          |   | ORE...:          |  6  G I O R N A T A   | ORE....:       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POTENZA SPORT CLUB 1919      -  VERDERUOLO ASSO POTENZA      |   |  A. CRISTOFARO OPPIDO L.      -  CARPE DIEM BRIENZA       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PRO CALCIO POTENZA           -  A. CRISTOFARO OPPIDO L.      |   |  PGS D.B. DOMENICO LORUSSO    -  DEDALO ACC. SPORTESOCIALE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REAL TOLVE                   -  CARPE DIEM BRIENZA           |   |  PRO CALCIO POTENZA           -  SPORTING CALVELLO        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SPORTING CALVELLO            -  DEDALO ACC. SPORTESOCIALE    |   |  REAL TOLVE                   -  VERDERUOLO ASSO POTENZA  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VERDERUOLO ASSO POTENsq.B    -  PGS D.B. DOMENICO LORUSSO    |   |  VERDERUOLO ASSO POTENsq.B    -  POTENZA SPORT CLUB 1919  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ANDATA:  8/11/15 |                       | RITORNO: 21/02/16 |   | ANDATA: 13/12/15 |                       | RITORNO:  3/04/16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ORE...:          |   2  G I O R N A T A  | ORE....:          |   | ORE...:          |  7  G I O R N A T A   | ORE....:       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A. CRISTOFARO OPPIDO L.      -  VERDERUOLO ASSO POTENsq.B    |   |  CARPE DIEM BRIENZA           -  PRO CALCIO POTENZA       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CARPE DIEM BRIENZA           -  POTENZA SPORT CLUB 1919      |   |  DEDALO ACC. SPORTESOCIALE    -  A. CRISTOFARO OPPIDO L.  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DEDALO ACC. SPORTESOCIALE    -  PRO CALCIO POTENZA           |   |  POTENZA SPORT CLUB 1919      -  REAL TOLVE               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PGS D.B. DOMENICO LORUSSO    -  REAL TOLVE                   |   |  SPORTING CALVELLO            -  VERDERUOLO ASSO POTENsq.B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VERDERUOLO ASSO POTENZA      -  SPORTING CALVELLO            |   |  VERDERUOLO ASSO POTENZA      -  PGS D.B. DOMENICO LORUSSO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ANDATA: 15/11/15 |                       | RITORNO: 28/02/16 |   | ANDATA: 20/12/15 |                       | RITORNO: 10/04/16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ORE...:          |   3  G I O R N A T A  | ORE....:          |   | ORE...:          |  8  G I O R N A T A   | ORE....:       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CARPE DIEM BRIENZA           -  VERDERUOLO ASSO POTENZA      |   |  PGS D.B. DOMENICO LORUSSO    -  CARPE DIEM BRIENZA       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POTENZA SPORT CLUB 1919      -  DEDALO ACC. SPORTESOCIALE    |   |  PRO CALCIO POTENZA           -  VERDERUOLO ASSO POTENZA  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PRO CALCIO POTENZA           -  PGS D.B. DOMENICO LORUSSO    |   |  REAL TOLVE                   -  A. CRISTOFARO OPPIDO L.  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SPORTING CALVELLO            -  A. CRISTOFARO OPPIDO L.      |   |  SPORTING CALVELLO            -  POTENZA SPORT CLUB 1919  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VERDERUOLO ASSO POTENsq.B    -  REAL TOLVE                   |   |  VERDERUOLO ASSO POTENsq.B    -  DEDALO ACC. SPORTESOCIALE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ANDATA: 22/11/15 |                       | RITORNO:  6/03/16 |   | ANDATA: 10/01/16 |                       | RITORNO: 17/04/16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ORE...:          |   4  G I O R N A T A  | ORE....:          |   | ORE...:          |  9  G I O R N A T A   | ORE....:       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A. CRISTOFARO OPPIDO L.      -  VERDERUOLO ASSO POTENZA      |   |  A. CRISTOFARO OPPIDO L.      -  PGS D.B. DOMENICO LORUSSO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DEDALO ACC. SPORTESOCIALE    -  CARPE DIEM BRIENZA           |   |  CARPE DIEM BRIENZA           -  SPORTING CALVELLO        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PGS D.B. DOMENICO LORUSSO    -  POTENZA SPORT CLUB 1919      |   |  DEDALO ACC. SPORTESOCIALE    -  REAL TOLVE               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REAL TOLVE                   -  SPORTING CALVELLO            |   |  POTENZA SPORT CLUB 1919      -  PRO CALCIO POTENZA       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VERDERUOLO ASSO POTENsq.B    -  PRO CALCIO POTENZA           |   |  VERDERUOLO ASSO POTENZA      -  VERDERUOLO ASSO POTENsq.B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ANDATA: 29/11/15 |                       | RITORNO: 13/03/16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ORE...:          |   5  G I O R N A T A  | ORE....:       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--------------------------------------------------------------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CARPE DIEM BRIENZA           -  VERDERUOLO ASSO POTENsq.B 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POTENZA SPORT CLUB 1919      -  A. CRISTOFARO OPPIDO L.   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PRO CALCIO POTENZA           -  REAL TOLVE                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SPORTING CALVELLO            -  PGS D.B. DOMENICO LORUSSO 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VERDERUOLO ASSO POTENZA      -  DEDALO ACC. SPORTESOCIALE    |</w:t>
      </w:r>
    </w:p>
    <w:p>
      <w:pPr>
        <w:pStyle w:val="Testonormal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--------------------------------------------------------------|</w:t>
      </w:r>
    </w:p>
    <w:sectPr>
      <w:type w:val="nextPage"/>
      <w:pgSz w:orient="landscape" w:w="16838" w:h="11906"/>
      <w:pgMar w:left="1701" w:right="1134" w:gutter="170" w:header="0" w:top="907" w:footer="0" w:bottom="11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1:00Z</dcterms:created>
  <dc:creator>Comitato Provinciale</dc:creator>
  <dc:description/>
  <cp:keywords/>
  <dc:language>en-US</dc:language>
  <cp:lastModifiedBy>Figc 1</cp:lastModifiedBy>
  <dcterms:modified xsi:type="dcterms:W3CDTF">2015-10-29T11:18:00Z</dcterms:modified>
  <cp:revision>4</cp:revision>
  <dc:subject/>
  <dc:title>* COMITATO             *                                                                                                               F</dc:title>
</cp:coreProperties>
</file>