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. I. G. C. - LEGA NAZIONALE DILETTANTI  -  DELEGAZIONE PROVINCIALE DI POTENZA  –  STAGIONE SPORTIVA 2015/2016</w:t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  <w:t>GIOVANISSIMI PROVINCIALI – GIRONE C</w:t>
      </w:r>
    </w:p>
    <w:p>
      <w:pPr>
        <w:pStyle w:val="Testonormale"/>
        <w:ind w:firstLine="284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 1/11/15 |                       | RITORNO: 14/02/16 |   | ANDATA:  6/12/15 |                       | RITORNO: 20/03/16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CS 09                       -  FRANCAVILLA                  |   |  ACS 09                       -  LATRONICO TERME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CASTELLUCCIO                 -  MARATEA                      |   |  CASTELLUCCIO                 -  F.PROGRESS VILLA D AGRI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F.PROGRESS VILLA D AGRI      -  ROTONDA CALCIO               |   |  FRANCAVILLA                  -  LAURIA     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LATRONICO TERME              -  SANTARCANGIOLESE             |   |  MARATEA                      -  SANTARCANGIOLESE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R.A.F. S.C.                  -  LAURIA                       |   |  R.A.F. S.C.                  -  ROTONDA CALCIO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 8/11/15 |                       | RITORNO: 21/02/16 |   | ANDATA: 13/12/15 |                       | RITORNO:  3/04/16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FRANCAVILLA                  -  CASTELLUCCIO                 |   |  F.PROGRESS VILLA D AGRI      -  R.A.F. S.C.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LAURIA                       -  F.PROGRESS VILLA D AGRI      |   |  LATRONICO TERME              -  CASTELLUCCIO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MARATEA                      -  R.A.F. S.C.                  |   |  LAURIA                       -  ACS 09     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ROTONDA CALCIO               -  LATRONICO TERME              |   |  ROTONDA CALCIO               -  MARATEA    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SANTARCANGIOLESE             -  ACS 09                       |   |  SANTARCANGIOLESE             -  FRANCAVILLA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15/11/15 |                       | RITORNO: 28/02/16 |   | ANDATA: 20/12/15 |                       | RITORNO: 10/04/16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CS 09                       -  MARATEA                      |   |  ACS 09                       -  ROTONDA CALCIO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CASTELLUCCIO                 -  R.A.F. S.C.                  |   |  CASTELLUCCIO                 -  SANTARCANGIOLESE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F.PROGRESS VILLA D AGRI      -  SANTARCANGIOLESE             |   |  LATRONICO TERME              -  F.PROGRESS VILLA D AGRI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LATRONICO TERME              -  FRANCAVILLA                  |   |  MARATEA                      -  LAURIA     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LAURIA                       -  ROTONDA CALCIO               |   |  R.A.F. S.C.                  -  FRANCAVILLA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22/11/15 |                       | RITORNO:  6/03/16 |   | ANDATA: 10/01/16 |                       | RITORNO: 17/04/16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CASTELLUCCIO                 -  ACS 09                       |   |  F.PROGRESS VILLA D AGRI      -  ACS 09     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FRANCAVILLA                  -  ROTONDA CALCIO               |   |  FRANCAVILLA                  -  MARATEA    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MARATEA                      -  F.PROGRESS VILLA D AGRI      |   |  LAURIA                       -  LATRONICO TERME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R.A.F. S.C.                  -  LATRONICO TERME              |   |  ROTONDA CALCIO               -  CASTELLUCCIO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SANTARCANGIOLESE             -  LAURIA                       |   |  SANTARCANGIOLESE             -  R.A.F. S.C.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29/11/15 |                       | RITORNO: 13/03/16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5  G I O R N A T A  | ORE....: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CS 09                       -  R.A.F. S.C. 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F.PROGRESS VILLA D AGRI      -  FRANCAVILLA 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LATRONICO TERME              -  MARATEA     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LAURIA                       -  CASTELLUCCIO    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ROTONDA CALCIO               -  SANTARCANGIOLESE             |</w:t>
      </w:r>
    </w:p>
    <w:p>
      <w:pPr>
        <w:pStyle w:val="Testonormal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--</w:t>
      </w:r>
    </w:p>
    <w:sectPr>
      <w:type w:val="nextPage"/>
      <w:pgSz w:orient="landscape" w:w="16838" w:h="11906"/>
      <w:pgMar w:left="1701" w:right="1134" w:gutter="170" w:header="0" w:top="1151" w:footer="0" w:bottom="11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2:00Z</dcterms:created>
  <dc:creator>Comitato Provinciale</dc:creator>
  <dc:description/>
  <cp:keywords/>
  <dc:language>en-US</dc:language>
  <cp:lastModifiedBy>Figc 1</cp:lastModifiedBy>
  <dcterms:modified xsi:type="dcterms:W3CDTF">2015-10-29T11:17:00Z</dcterms:modified>
  <cp:revision>5</cp:revision>
  <dc:subject/>
  <dc:title>* COMITATO             *                                                                                                               F</dc:title>
</cp:coreProperties>
</file>