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b/>
          <w:b/>
        </w:rPr>
      </w:pPr>
      <w:bookmarkStart w:id="0" w:name="OLE_LINK1"/>
      <w:bookmarkEnd w:id="0"/>
      <w:r>
        <w:rPr>
          <w:rFonts w:cs="Arial Black" w:ascii="Arial Black" w:hAnsi="Arial Black"/>
          <w:b/>
        </w:rPr>
        <w:t>F. I. G. C. - LEGA NAZIONALE DILETTANTI  -  COMITATO REGIONALE BASILICATA  –  STAGIONE SPORTIVA 2015/2016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/>
      </w:pPr>
      <w:r>
        <w:rPr>
          <w:rFonts w:cs="Arial Black" w:ascii="Arial Black" w:hAnsi="Arial Black"/>
          <w:b/>
          <w:bdr w:val="single" w:sz="4" w:space="0" w:color="000000"/>
        </w:rPr>
        <w:t>CALENDAR</w:t>
      </w:r>
      <w:r>
        <w:rPr>
          <w:rFonts w:cs="Arial Black" w:ascii="Arial Black" w:hAnsi="Arial Black"/>
          <w:b/>
          <w:bdr w:val="single" w:sz="4" w:space="0" w:color="000000"/>
          <w:lang w:val="it-IT"/>
        </w:rPr>
        <w:t>I</w:t>
      </w:r>
      <w:r>
        <w:rPr>
          <w:rFonts w:cs="Arial Black" w:ascii="Arial Black" w:hAnsi="Arial Black"/>
          <w:b/>
          <w:bdr w:val="single" w:sz="4" w:space="0" w:color="000000"/>
        </w:rPr>
        <w:t>O  CAMPIONATO JUNIORES C/11 – GIRONE A</w:t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  <w:bookmarkStart w:id="1" w:name="OLE_LINK1"/>
      <w:bookmarkStart w:id="2" w:name="OLE_LINK1"/>
      <w:bookmarkEnd w:id="2"/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6/10/15 |                       | RITORNO: 25/01/16 |   | ANDATA: 30/11/15 |                       | RITORNO: 29/02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1  G I O R N A T A  | ORE....:          |   | ORE...:          |  6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. CRISTOFARO OPPIDO L.      -  F.S.T.RIONERO                |   |  A. CRISTOFARO OPPIDO L.      -  VULTUR 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CANDIDAMELFI                 -  FIDES SCALERA                |   |  ALTO BRADANO                 -  LAVELLO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ITALBA                      -  ALTO BRADANO                 |   |  POSSIDENTE                   -  FIDES SCALERA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ULTUR                       -  LAVELLO                      |   |  VITALBA                      -  CANDIDAMELFI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POSSIDENTE                   |   |       Riposa................  -  F.S.T.RIONERO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2/11/15 |                       | RITORNO:  1/02/16 |   | ANDATA:  7/12/15 |                       | RITORNO:  7/03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2  G I O R N A T A  | ORE....:          |   | ORE...:          |  7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LTO BRADANO                 -  POSSIDENTE                   |   |  CANDIDAMELFI                 -  POSSIDENTE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.S.T.RIONERO                -  VITALBA                      |   |  FIDES SCALERA                -  ALTO BRADANO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IDES SCALERA                -  VULTUR                       |   |  LAVELLO                      -  F.S.T.RIONERO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LAVELLO                      -  A. CRISTOFARO OPPIDO L.      |   |  VULTUR                       -  VITALBA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CANDIDAMELFI                 |   |       Riposa................  -  A. CRISTOFARO OPPIDO L.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9/11/15 |                       | RITORNO:  8/02/16 |   | ANDATA: 14/12/15 |                       | RITORNO: 14/03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3  G I O R N A T A  | ORE....:          |   | ORE...:          |  8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. CRISTOFARO OPPIDO L.      -  ALTO BRADANO                 |   |  A. CRISTOFARO OPPIDO L.      -  FIDES SCALERA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CANDIDAMELFI                 -  LAVELLO                      |   |  POSSIDENTE                   -  F.S.T.RIONERO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ITALBA                      -  POSSIDENTE                   |   |  VITALBA                      -  LAVELLO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ULTUR                       -  F.S.T.RIONERO                |   |  VULTUR                       -  CANDIDAMELFI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FIDES SCALERA                |   |       Riposa................  -  ALTO BRADANO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6/11/15 |                       | RITORNO: 15/02/16 |   | ANDATA: 21/12/15 |                       | RITORNO: 21/03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LTO BRADANO                 -  CANDIDAMELFI                 |   |  CANDIDAMELFI                 -  A. CRISTOFARO OPPIDO L.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.S.T.RIONERO                -  FIDES SCALERA                |   |  F.S.T.RIONERO                -  ALTO BRADANO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OSSIDENTE                   -  VULTUR                       |   |  FIDES SCALERA                -  VITALBA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ITALBA                      -  A. CRISTOFARO OPPIDO L.      |   |  LAVELLO                      -  POSSIDENTE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LAVELLO                      |   |       Riposa................  -  VULTUR 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3/11/15 |                       | RITORNO: 22/02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5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. CRISTOFARO OPPIDO L.      -  POSSIDENTE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CANDIDAMELFI                 -  F.S.T.RIONERO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IDES SCALERA                -  LAVELLO 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ULTUR                       -  ALTO BRADANO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VITALBA 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/>
      </w:pPr>
      <w:bookmarkStart w:id="3" w:name="OLE_LINK2"/>
      <w:bookmarkEnd w:id="3"/>
      <w:r>
        <w:rPr>
          <w:rFonts w:eastAsia="Arial Black" w:cs="Arial Black" w:ascii="Arial Black" w:hAnsi="Arial Black"/>
          <w:b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ORGANICO CAMPIONATO - </w:t>
      </w:r>
      <w:r>
        <w:rPr>
          <w:rFonts w:cs="Arial Black" w:ascii="Arial Black" w:hAnsi="Arial Black"/>
          <w:b/>
          <w:sz w:val="28"/>
          <w:szCs w:val="28"/>
          <w:u w:val="single"/>
        </w:rPr>
        <w:t>REGIONALE JUNIORES C/11 – GIRONE A -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 STAGIONE SPORTIVA 2015-2016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ind w:firstLine="56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eastAsia="Arial Black" w:cs="Arial Black" w:ascii="Arial Black" w:hAnsi="Arial Black"/>
          <w:b/>
          <w:sz w:val="20"/>
          <w:szCs w:val="18"/>
        </w:rPr>
        <w:t xml:space="preserve"> </w:t>
      </w:r>
      <w:r>
        <w:rPr>
          <w:rFonts w:cs="Arial Black" w:ascii="Arial Black" w:hAnsi="Arial Black"/>
          <w:b/>
          <w:sz w:val="20"/>
          <w:szCs w:val="18"/>
        </w:rPr>
        <w:t xml:space="preserve">NOME DELLA SOCIETA'                                 IMPIANTO SPORTIVO                                                   GIORNO               ORA    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  <w:bookmarkStart w:id="4" w:name="OLE_LINK2"/>
      <w:bookmarkStart w:id="5" w:name="OLE_LINK2"/>
      <w:bookmarkEnd w:id="5"/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A. CRISTOFARO OPPIDO L.       |   82 | COMUNALE  OPPIDO LUCANO              LUNEDI’      16:0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ALTO BRADANO                  |   41 | COMUNALE GENZANO DI LUCANIA          LUNEDI’      15:3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CANDIDAMELFI                  |   89 | SAN DONATELLO  RIPACANDIDA           LUNEDI’      16:0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F.S.T.RIONERO                 |   88 | COMUNALE  RIONERO IN VULTURE         LUNEDI’      16:0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FIDES SCALERA                 |   37 | COMUNALE SCALERA FILIANO             LUNEDI’      15:3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LAVELLO                       |   53 | PISICCHIO  LAVELLO                   LUNEDI’      15:3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POSSIDENTE                    |  129 | COMUNALE  POSSIDENTE                 LUNEDI’      16:0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VITALBA                       |  168 | COMUNALE  FILIANO                    LUNEDI’      15:3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VULTUR                        |   88 | COMUNALE  RIONERO IN VULTURE         LUNEDI’      16:00 |</w:t>
      </w:r>
    </w:p>
    <w:sectPr>
      <w:type w:val="nextPage"/>
      <w:pgSz w:orient="landscape" w:w="16838" w:h="11906"/>
      <w:pgMar w:left="1134" w:right="62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5:00Z</dcterms:created>
  <dc:creator>mimmo</dc:creator>
  <dc:description/>
  <cp:keywords/>
  <dc:language>en-US</dc:language>
  <cp:lastModifiedBy>Asus</cp:lastModifiedBy>
  <dcterms:modified xsi:type="dcterms:W3CDTF">2015-10-23T14:58:00Z</dcterms:modified>
  <cp:revision>10</cp:revision>
  <dc:subject/>
  <dc:title/>
</cp:coreProperties>
</file>