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F. I. G. C. - LEGA NAZIONALE DILETTANTI  -  COMITATO REGIONALE BASILICATA  –  STAGIONE SPORTIVA 2015/2016</w:t>
      </w:r>
    </w:p>
    <w:p>
      <w:pPr>
        <w:pStyle w:val="Testonormale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stonormale"/>
        <w:jc w:val="center"/>
        <w:rPr/>
      </w:pPr>
      <w:r>
        <w:rPr>
          <w:rFonts w:cs="Arial Black" w:ascii="Arial Black" w:hAnsi="Arial Black"/>
          <w:b/>
          <w:bdr w:val="single" w:sz="4" w:space="0" w:color="000000"/>
        </w:rPr>
        <w:t>CALENDAR</w:t>
      </w:r>
      <w:r>
        <w:rPr>
          <w:rFonts w:cs="Arial Black" w:ascii="Arial Black" w:hAnsi="Arial Black"/>
          <w:b/>
          <w:bdr w:val="single" w:sz="4" w:space="0" w:color="000000"/>
          <w:lang w:val="it-IT"/>
        </w:rPr>
        <w:t>I</w:t>
      </w:r>
      <w:r>
        <w:rPr>
          <w:rFonts w:cs="Arial Black" w:ascii="Arial Black" w:hAnsi="Arial Black"/>
          <w:b/>
          <w:bdr w:val="single" w:sz="4" w:space="0" w:color="000000"/>
        </w:rPr>
        <w:t>O CAMPIONATO JUNIORES C/11 – GIRONE B</w:t>
      </w:r>
    </w:p>
    <w:p>
      <w:pPr>
        <w:pStyle w:val="Testonormale"/>
        <w:jc w:val="center"/>
        <w:rPr>
          <w:rFonts w:ascii="Arial Black" w:hAnsi="Arial Black" w:cs="Arial Black"/>
          <w:b/>
          <w:b/>
          <w:bdr w:val="single" w:sz="4" w:space="0" w:color="000000"/>
        </w:rPr>
      </w:pPr>
      <w:r>
        <w:rPr>
          <w:rFonts w:cs="Arial Black" w:ascii="Arial Black" w:hAnsi="Arial Black"/>
          <w:b/>
          <w:bdr w:val="single" w:sz="4" w:space="0" w:color="000000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6/10/15 |                       | RITORNO: 25/01/16 |   | ANDATA:  7/12/15 |                       | RITORNO:  7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URESE 2000 AURORA           -  BRIENZA CALCIO               |   |  BELLA CALCIO                 -  SATRIANO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EAL TOLVE                   -  BELLA CALCIO                 |   |  PICERNO 81                   -  MURESE 2000 AURORA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UOTI                        -  PICERNO 81                   |   |  REAL TOLVE                   -  BRIENZA CALCIO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PIGNOLA             -  SATRIANO                     |   |  SPORTING PIGNOLA             -  RUOTI 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2/11/15 |                       | RITORNO:  1/02/16 |   | ANDATA: 14/12/15 |                       | RITORNO: 14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ELLA CALCIO                 -  SPORTING PIGNOLA             |   |  BRIENZA CALCIO               -  PICERNO 81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RIENZA CALCIO               -  RUOTI                        |   |  MURESE 2000 AURORA           -  BELLA CALCIO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ICERNO 81                   -  REAL TOLVE                   |   |  RUOTI                        -  SATRIANO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TRIANO                     -  MURESE 2000 AURORA           |   |  SPORTING PIGNOLA             -  REAL TOLVE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9/11/15 |                       | RITORNO:  8/02/16 |   | ANDATA: 21/12/15 |                       | RITORNO: 21/03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URESE 2000 AURORA           -  RUOTI                        |   |  BELLA CALCIO                 -  RUOTI    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ICERNO 81                   -  BELLA CALCIO                 |   |  PICERNO 81                   -  SPORTING PIGNOLA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| REAL TOLVE                   -  SATRIANO                     |   |  REAL TOLVE                   -  MURESE 2000 AURORA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PIGNOLA             -  BRIENZA CALCIO               |   |  SATRIANO                     -  BRIENZA CALCIO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6/11/15 |                       | RITORNO: 15/02/16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BRIENZA CALCIO               -  BELLA CALCIO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MURESE 2000 AURORA           -  SPORTING PIGNOLA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RUOTI                        -  REAL TOLVE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TRIANO                     -  PICERNO 81                   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ORGANICO CAMPIONATO - </w:t>
      </w:r>
      <w:r>
        <w:rPr>
          <w:rFonts w:cs="Arial Black" w:ascii="Arial Black" w:hAnsi="Arial Black"/>
          <w:b/>
          <w:sz w:val="28"/>
          <w:szCs w:val="28"/>
          <w:u w:val="single"/>
        </w:rPr>
        <w:t>REGIONALE JUNIORES C/11 – GIRONE B -</w:t>
      </w:r>
      <w:r>
        <w:rPr>
          <w:rFonts w:cs="Arial Black" w:ascii="Arial Black" w:hAnsi="Arial Black"/>
          <w:b/>
          <w:sz w:val="24"/>
          <w:szCs w:val="24"/>
          <w:u w:val="single"/>
        </w:rPr>
        <w:t xml:space="preserve"> STAGIONE SPORTIVA 2015-2016</w:t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Testonormale"/>
        <w:ind w:firstLine="567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ind w:firstLine="567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 Black" w:hAnsi="Arial Black" w:cs="Arial Black"/>
          <w:b/>
          <w:b/>
          <w:sz w:val="20"/>
          <w:szCs w:val="18"/>
        </w:rPr>
      </w:pPr>
      <w:r>
        <w:rPr>
          <w:rFonts w:eastAsia="Arial Black" w:cs="Arial Black" w:ascii="Arial Black" w:hAnsi="Arial Black"/>
          <w:b/>
          <w:sz w:val="20"/>
          <w:szCs w:val="18"/>
        </w:rPr>
        <w:t xml:space="preserve"> </w:t>
      </w:r>
      <w:r>
        <w:rPr>
          <w:rFonts w:cs="Arial Black" w:ascii="Arial Black" w:hAnsi="Arial Black"/>
          <w:b/>
          <w:sz w:val="20"/>
          <w:szCs w:val="18"/>
        </w:rPr>
        <w:t xml:space="preserve">NOME DELLA SOCIETA'                                 IMPIANTO SPORTIVO                                                  GIORNO                 ORA  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spacing w:lineRule="auto" w:line="36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| BELLA CALCIO                 |   14 | COMUNALE  BELLA                      LUNEDI’       17:00 |</w:t>
      </w:r>
    </w:p>
    <w:p>
      <w:pPr>
        <w:pStyle w:val="Testonormale"/>
        <w:spacing w:lineRule="auto" w:line="36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| BRIENZA CALCIO               |  301 | S.GIULIANO  BRIENZA                  LUNEDI’       18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MURESE 2000 AURORA           |   69 | COMUNALE  MURO LUCANO                LUNEDI’       17:00 |</w:t>
      </w:r>
    </w:p>
    <w:p>
      <w:pPr>
        <w:pStyle w:val="Testonormale"/>
        <w:spacing w:lineRule="auto" w:line="36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| PICERNO 81                   |   76 | COMUNALE  PICERNO                    LUNEDI’       18:3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REAL TOLVE                   |  117 | COMUNALE  TOLVE                      LUNEDI’       17:00 |</w:t>
      </w:r>
    </w:p>
    <w:p>
      <w:pPr>
        <w:pStyle w:val="Testonormale"/>
        <w:spacing w:lineRule="auto" w:line="360" w:before="0" w:after="12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RUOTI                        |   94 | COMUNALE  RUOTI                      LUNEDI’       17:00 |</w:t>
      </w:r>
    </w:p>
    <w:p>
      <w:pPr>
        <w:pStyle w:val="Testonormale"/>
        <w:spacing w:lineRule="auto" w:line="36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| SATRIANO                     |  108 | COMUNALE  SATRIANO DI LUC.           LUNEDI’       16:30 |</w:t>
      </w:r>
    </w:p>
    <w:p>
      <w:pPr>
        <w:pStyle w:val="Testonormale"/>
        <w:spacing w:lineRule="auto" w:line="360" w:before="0" w:after="120"/>
        <w:rPr/>
      </w:pPr>
      <w:r>
        <w:rPr>
          <w:rFonts w:cs="Courier New" w:ascii="Courier New" w:hAnsi="Courier New"/>
          <w:b/>
          <w:sz w:val="24"/>
          <w:szCs w:val="24"/>
        </w:rPr>
        <w:t>| SPORTING PIGNOLA             |  181 | PANTANO  PIGNOLA                     LUNEDI’       16:30 |</w:t>
      </w:r>
    </w:p>
    <w:sectPr>
      <w:type w:val="nextPage"/>
      <w:pgSz w:orient="landscape" w:w="16838" w:h="11906"/>
      <w:pgMar w:left="1134" w:right="624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6:00Z</dcterms:created>
  <dc:creator>mimmo</dc:creator>
  <dc:description/>
  <cp:keywords/>
  <dc:language>en-US</dc:language>
  <cp:lastModifiedBy>Asus</cp:lastModifiedBy>
  <dcterms:modified xsi:type="dcterms:W3CDTF">2015-10-23T14:58:00Z</dcterms:modified>
  <cp:revision>6</cp:revision>
  <dc:subject/>
  <dc:title/>
</cp:coreProperties>
</file>