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COMITATO REGIONALE BASILICAT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b/>
          <w:bdr w:val="single" w:sz="4" w:space="0" w:color="000000"/>
        </w:rPr>
        <w:t>CALENDAR</w:t>
      </w:r>
      <w:r>
        <w:rPr>
          <w:rFonts w:cs="Arial Black" w:ascii="Arial Black" w:hAnsi="Arial Black"/>
          <w:b/>
          <w:bdr w:val="single" w:sz="4" w:space="0" w:color="000000"/>
          <w:lang w:val="it-IT"/>
        </w:rPr>
        <w:t>I</w:t>
      </w:r>
      <w:r>
        <w:rPr>
          <w:rFonts w:cs="Arial Black" w:ascii="Arial Black" w:hAnsi="Arial Black"/>
          <w:b/>
          <w:bdr w:val="single" w:sz="4" w:space="0" w:color="000000"/>
        </w:rPr>
        <w:t>O CAMPIONATO JUNIORES C/11 – GIRONE D</w:t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6/10/15 |                       | RITORNO: 25/01/16 |   | ANDATA: 30/11/15 |                       | RITORNO: 29/02/16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6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ERRANDINA CALCIO            -  MATERA CALCIO  S.R.L.        |   |  FERRANDINA CALCIO            -  SPORTING MATERA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IGLIONICO CALCIO            -  ROTUNDA MARIS                |   |  MATERA CALCIO  S.R.L.        -  NOVA SIRI CALCIO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EAL METAPONTINO             -  POMARICO                     |   |  MIGLIONICO CALCIO            -  TURSI ROTONDELLA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LANDRA                     -  NOVA SIRI CALCIO             |   |  POMARICO                     -  ROTUNDA MARIS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MATERA              -  TURSI ROTONDELLA             |   |  REAL METAPONTINO             -  SALANDRA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2/11/15 |                       | RITORNO:  1/02/16 |   | ANDATA:  7/12/15 |                       | RITORNO:  7/03/16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7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ATERA CALCIO  S.R.L.        -  MIGLIONICO CALCIO            |   |  NOVA SIRI CALCIO             -  POMARICO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NOVA SIRI CALCIO             -  REAL METAPONTINO             |   |  ROTUNDA MARIS                -  REAL METAPONTINO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MARICO                     -  FERRANDINA CALCIO            |   |  SALANDRA                     -  FERRANDINA CALCIO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OTUNDA MARIS                -  SPORTING MATERA              |   |  SPORTING MATERA              -  MIGLIONICO CALCIO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TURSI ROTONDELLA             -  SALANDRA                     |   |  TURSI ROTONDELLA             -  MATERA CALCIO  S.R.L.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9/11/15 |                       | RITORNO:  8/02/16 |   | ANDATA: 14/12/15 |                       | RITORNO: 14/03/16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8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ERRANDINA CALCIO            -  MIGLIONICO CALCIO            |   |  FERRANDINA CALCIO            -  NOVA SIRI CALCIO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EAL METAPONTINO             -  MATERA CALCIO  S.R.L.        |   |  MATERA CALCIO  S.R.L.        -  ROTUNDA MARIS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OTUNDA MARIS                -  TURSI ROTONDELLA             |   |  MIGLIONICO CALCIO            -  POMARICO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LANDRA                     -  POMARICO                     |   |  REAL METAPONTINO             -  TURSI ROTONDELLA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MATERA              -  NOVA SIRI CALCIO             |   |  SALANDRA                     -  SPORTING MATERA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6/11/15 |                       | RITORNO: 15/02/16 |   | ANDATA: 21/12/15 |                       | RITORNO: 21/03/16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   | ORE...:          |  9  G I O R N A T A 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ERRANDINA CALCIO            -  REAL METAPONTINO             |   |  NOVA SIRI CALCIO             -  MIGLIONICO CALCIO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ATERA CALCIO  S.R.L.        -  SPORTING MATERA              |   |  POMARICO                     -  MATERA CALCIO  S.R.L.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IGLIONICO CALCIO            -  SALANDRA                     |   |  ROTUNDA MARIS                -  SALANDRA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NOVA SIRI CALCIO             -  ROTUNDA MARIS                |   |  SPORTING MATERA              -  REAL METAPONTINO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MARICO                     -  TURSI ROTONDELLA             |   |  TURSI ROTONDELLA             -  FERRANDINA CALCIO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3/11/15 |                       | RITORNO: 22/02/16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5  G I O R N A T A  | ORE....: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EAL METAPONTINO             -  MIGLIONICO CALCIO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OTUNDA MARIS                -  FERRANDINA CALCIO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LANDRA                     -  MATERA CALCIO  S.R.L.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MATERA              -  POMARICO        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TURSI ROTONDELLA             -  NOVA SIRI CALCIO           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ORGANICO CAMPIONATO - </w:t>
      </w:r>
      <w:r>
        <w:rPr>
          <w:rFonts w:cs="Arial Black" w:ascii="Arial Black" w:hAnsi="Arial Black"/>
          <w:b/>
          <w:sz w:val="28"/>
          <w:szCs w:val="28"/>
          <w:u w:val="single"/>
        </w:rPr>
        <w:t>REGIONALE JUNIORES C/11 – GIRONE D -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 STAGIONE SPORTIVA 2015-2016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ind w:firstLine="56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 Black" w:hAnsi="Arial Black" w:cs="Arial Black"/>
          <w:b/>
          <w:b/>
          <w:sz w:val="20"/>
          <w:szCs w:val="18"/>
        </w:rPr>
      </w:pPr>
      <w:r>
        <w:rPr>
          <w:rFonts w:eastAsia="Arial Black" w:cs="Arial Black" w:ascii="Arial Black" w:hAnsi="Arial Black"/>
          <w:b/>
          <w:sz w:val="20"/>
          <w:szCs w:val="18"/>
        </w:rPr>
        <w:t xml:space="preserve">    </w:t>
      </w:r>
      <w:r>
        <w:rPr>
          <w:rFonts w:cs="Arial Black" w:ascii="Arial Black" w:hAnsi="Arial Black"/>
          <w:b/>
          <w:sz w:val="20"/>
          <w:szCs w:val="18"/>
        </w:rPr>
        <w:t xml:space="preserve">NOME DELLA SOCIETA'                                    IMPIANTO SPORTIVO                                                   GIORNO                   ORA    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FERRANDINA CALCIO             |   36 | SANTA MARIA  FERRANDINA             LUNEDI’      16:0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MATERA CALCIO  S.R.L.         |  185 | GAETANO SCIREA  MATERA              LUNEDI’      16:0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MIGLIONICO CALCIO             |  159 | COMUNALE  MIGLIONICO                LUNEDI’      17:0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| NOVA SIRI CALCIO              |  </w:t>
      </w:r>
      <w:r>
        <w:rPr>
          <w:rFonts w:cs="Courier New" w:ascii="Courier New" w:hAnsi="Courier New"/>
          <w:b/>
          <w:sz w:val="24"/>
          <w:szCs w:val="24"/>
          <w:lang w:val="it-IT"/>
        </w:rPr>
        <w:t xml:space="preserve"> 65</w:t>
      </w:r>
      <w:r>
        <w:rPr>
          <w:rFonts w:cs="Courier New" w:ascii="Courier New" w:hAnsi="Courier New"/>
          <w:b/>
          <w:sz w:val="24"/>
          <w:szCs w:val="24"/>
        </w:rPr>
        <w:t xml:space="preserve"> | COMUNALE  </w:t>
      </w:r>
      <w:r>
        <w:rPr>
          <w:rFonts w:cs="Courier New" w:ascii="Courier New" w:hAnsi="Courier New"/>
          <w:b/>
          <w:sz w:val="24"/>
          <w:szCs w:val="24"/>
          <w:lang w:val="it-IT"/>
        </w:rPr>
        <w:t xml:space="preserve">MONTALBANO </w:t>
      </w:r>
      <w:r>
        <w:rPr>
          <w:rFonts w:cs="Courier New" w:ascii="Courier New" w:hAnsi="Courier New"/>
          <w:b/>
          <w:sz w:val="24"/>
          <w:szCs w:val="24"/>
        </w:rPr>
        <w:t>JONICO         LUNEDI’      15:3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POMARICO                      |   83 | COMUNALE  POMARICO                  LUNEDI’      17:0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REAL METAPONTINO              |   81 | PERRIELLO  POLICORO                 LUNEDI’      15:3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ROTUNDA MARIS                 |   93 | COMUNALE  ROTONDELLA                LUNEDI’      15:3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SALANDRA                      |   96 | COMUNALE  SALANDRA                  LUNEDI’      17:0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SPORTING MATERA               |  185 | GAETANO SCIREA  MATERA              LUNEDI’      18:30 |</w:t>
      </w:r>
    </w:p>
    <w:p>
      <w:pPr>
        <w:pStyle w:val="Testonormale"/>
        <w:spacing w:lineRule="auto" w:line="36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| TURSI ROTONDELLA              |  122 | COMUNALE TURSI                      LUNEDI’      16:30 |</w:t>
      </w:r>
    </w:p>
    <w:sectPr>
      <w:type w:val="nextPage"/>
      <w:pgSz w:orient="landscape" w:w="16838" w:h="11906"/>
      <w:pgMar w:left="567" w:right="45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0:00Z</dcterms:created>
  <dc:creator>mimmo</dc:creator>
  <dc:description/>
  <cp:keywords/>
  <dc:language>en-US</dc:language>
  <cp:lastModifiedBy>Asus</cp:lastModifiedBy>
  <dcterms:modified xsi:type="dcterms:W3CDTF">2015-10-23T14:59:00Z</dcterms:modified>
  <cp:revision>8</cp:revision>
  <dc:subject/>
  <dc:title/>
</cp:coreProperties>
</file>