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(0835) 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(0835) 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17 del 13/11/20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1.1 VARIAZIONE GARA 2^G. DI ANDATA: FERRANDINA CALCIO – IRSINA CALCIO</w:t>
      </w:r>
    </w:p>
    <w:p>
      <w:pPr>
        <w:pStyle w:val="Normal"/>
        <w:jc w:val="both"/>
        <w:rPr/>
      </w:pPr>
      <w:r>
        <w:rPr>
          <w:rFonts w:cs="Wingdings" w:ascii="Courier New" w:hAnsi="Courier New"/>
          <w:sz w:val="22"/>
          <w:szCs w:val="22"/>
        </w:rPr>
        <w:t>Previ accordi tra le due società, la gara sopra indicata verrà disputata domenica 15 Novembre 2015 alle ore 10.00 presso il campo Comunale di Salandra (Mt).</w:t>
      </w:r>
    </w:p>
    <w:p>
      <w:pPr>
        <w:pStyle w:val="LndNormale1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w:t>5.6.1 CALENDARIO CAMPIONATO PROVINCIALE CALCIO A 5 SERIE D MATERA – GIR. 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In allegato si trasmette il calendario del girone A del Campionato Provinciale Serie D Calcio a 5 relativo alla s.s. 2015/2016, che costituisce parte integrante del presente Comunicato Ufficiale.</w:t>
      </w:r>
    </w:p>
    <w:p>
      <w:pPr>
        <w:pStyle w:val="LndNormale1"/>
        <w:rPr>
          <w:rFonts w:ascii="Courier New" w:hAnsi="Courier New" w:cs="Courier New"/>
          <w:b/>
          <w:b/>
          <w:sz w:val="22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2"/>
          <w:szCs w:val="24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5.6.2 ERRATA CORRIGE DISPONIBILITA’ CAMPO SOCIETA’ CALCIO A 5 MATERA </w:t>
      </w:r>
    </w:p>
    <w:p>
      <w:pPr>
        <w:pStyle w:val="Normal"/>
        <w:rPr>
          <w:rFonts w:ascii="Courier New" w:hAnsi="Courier New" w:cs="Courier New"/>
          <w:b/>
          <w:b/>
          <w:sz w:val="10"/>
          <w:u w:val="single"/>
        </w:rPr>
      </w:pPr>
      <w:r>
        <w:rPr>
          <w:rFonts w:cs="Courier New" w:ascii="Courier New" w:hAnsi="Courier New"/>
          <w:b/>
          <w:sz w:val="10"/>
          <w:u w:val="single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410"/>
        <w:gridCol w:w="2551"/>
        <w:gridCol w:w="992"/>
      </w:tblGrid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CAMPAG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           S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LOBR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 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          S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UTSAL NUOVA S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CO E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           S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UTSAL POLIC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ALAOLIMP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OLICORO           S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8.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TTIA POLISCIANO MAR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5 FIUMIC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TEA            S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8.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NERULUM ROT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L BOSCHETTO C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        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OL. SAN GIORGIO LUC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 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          S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REVELIA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MARGHERITA 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IVELLO            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AN GIUSEPPE LAVOR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.MATT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PISTICCI SCALO     S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>
          <w:trHeight w:val="2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NIONE CALVERA FARD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5 BARBA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RDELLA           S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Cs w:val="24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Cs w:val="24"/>
          <w:u w:val="single"/>
          <w:lang w:val="it-IT" w:eastAsia="it-IT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lang w:val="it-IT" w:eastAsia="it-IT"/>
        </w:rPr>
      </w:pPr>
      <w:r>
        <w:rPr>
          <w:rFonts w:cs="Courier New"/>
          <w:b/>
          <w:sz w:val="22"/>
          <w:szCs w:val="22"/>
          <w:u w:val="single"/>
          <w:lang w:val="it-IT" w:eastAsia="it-IT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13/11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17 del 13 Novembre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17 del 13 Novembre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17 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31:00Z</dcterms:created>
  <dc:creator>f.i.g.c. - matera</dc:creator>
  <dc:description/>
  <cp:keywords/>
  <dc:language>en-US</dc:language>
  <cp:lastModifiedBy>asus</cp:lastModifiedBy>
  <cp:lastPrinted>2015-10-14T10:16:00Z</cp:lastPrinted>
  <dcterms:modified xsi:type="dcterms:W3CDTF">2015-11-14T11:51:00Z</dcterms:modified>
  <cp:revision>3</cp:revision>
  <dc:subject>comunicato n.16 del 11.11.15</dc:subject>
  <dc:title>comunicato ufficiale</dc:title>
</cp:coreProperties>
</file>