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0 del 25/11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3.1 LUT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 xml:space="preserve">Il Presidente, il Consiglio Direttivo, il Segretario ed i collaboratori tutti del Comitato Regionale Basilicata, esprimono profondo cordoglio per l’improvvisa scomparsa dell’amico </w:t>
      </w:r>
      <w:r>
        <w:rPr>
          <w:rFonts w:cs="Courier New" w:ascii="Courier New" w:hAnsi="Courier New"/>
          <w:b/>
          <w:sz w:val="22"/>
          <w:lang w:val="en-US" w:eastAsia="en-US"/>
        </w:rPr>
        <w:t>Antonio Abbate</w:t>
      </w:r>
      <w:r>
        <w:rPr>
          <w:rFonts w:cs="Courier New" w:ascii="Courier New" w:hAnsi="Courier New"/>
          <w:sz w:val="22"/>
          <w:lang w:val="en-US" w:eastAsia="en-US"/>
        </w:rPr>
        <w:t>, componente Comitato Regionale Arbitri di Basilicata con delega al Calcio a Cinque. Ai familiari e a tutto il Settore Arbitrale giungano le più sentite condoglianze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Per onorarne la memoria, si dispone l’effettuazione di </w:t>
      </w:r>
      <w:r>
        <w:rPr>
          <w:rFonts w:cs="Courier New" w:ascii="Courier New" w:hAnsi="Courier New"/>
          <w:b/>
          <w:sz w:val="22"/>
          <w:lang w:val="en-US" w:eastAsia="en-US"/>
        </w:rPr>
        <w:t>un minuto di silenzio</w:t>
      </w:r>
      <w:r>
        <w:rPr>
          <w:rFonts w:cs="Courier New" w:ascii="Courier New" w:hAnsi="Courier New"/>
          <w:sz w:val="22"/>
          <w:lang w:val="en-US" w:eastAsia="en-US"/>
        </w:rPr>
        <w:t xml:space="preserve"> in occasione delle gare di tutti i campionati in programma durante il fine settiman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1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9/1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\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2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9/1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8"/>
          <w:szCs w:val="8"/>
          <w:lang w:val="en-US" w:eastAsia="en-US"/>
        </w:rPr>
      </w:pPr>
      <w:r>
        <w:rPr>
          <w:rFonts w:cs="Courier New" w:ascii="Courier New" w:hAnsi="Courier New"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5.4.1 VARIAZIONE DISPONIBILITA’ CAMPO SOCIETA’ DEP.MONTESCAGLIOSO 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sz w:val="22"/>
          <w:lang w:val="en-US" w:eastAsia="en-US"/>
        </w:rPr>
        <w:t>DEP.MONTESCAGLIOSO</w:t>
      </w:r>
      <w:r>
        <w:rPr>
          <w:rFonts w:cs="Courier New" w:ascii="Courier New" w:hAnsi="Courier New"/>
          <w:sz w:val="22"/>
          <w:lang w:val="en-US" w:eastAsia="en-US"/>
        </w:rPr>
        <w:t xml:space="preserve"> disputerà le proprie gare interne il Venerdì alle ore 17.30 presso il campo Comunale di Montescaglioso (Mt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2 VARIAZIONE GARA 2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DEPORTIVO MONTESCAGLIOSO – P.TRINITARI BERNALDA del 27.11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variata disponibilità del campo, la gara sopra indicata verrà disputata Venerdì 27.11.2015 alle ore 17.30 presso il campo Comunale di Montescaglioso (Mt)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5.4.3 VARIAZIONE DISPONIBILITA’ CAMPO SOCIETA’ JONIO SPORT TURSI 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Società JONIO SPORT TURSI disputerà le proprie gare interne il Sabato alle ore 15.00 presso il campo Comunale di Scanzano Jonico (Mt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4 VARIAZIONE GARA 2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sz w:val="22"/>
          <w:lang w:val="en-US" w:eastAsia="en-US"/>
        </w:rPr>
        <w:t>JONIO SPORT TURSI – SCANZANO del 28.11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variata disponibilità del campo, la gara sopra indicata verrà disputata Sabato 28.11.2015 alle ore 15.00 presso il campo Comunale di Scanzano Jonico (Mt)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3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ANDATA 22/1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ONIO SPORT TUR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L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6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8/1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AMP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UMICELLO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GH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2^ GIORNATA DI ANDATA 21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RGIO LUC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2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2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.D.G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A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GLI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ESEN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L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VENTU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T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B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4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TALA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ESC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D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SCA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1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UG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O VERCEL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PEZ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2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25/11/2015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1/11/2014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DI SOCIETA’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CON DIFFIDA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SAN GIUSEPPE LAVORATORE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per inadeguatezza dello spogliatoio dell'arbitro.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ESPULSI DAL CAMPO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QUALIFICA PER UNA GARA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FORMICA SIMONE                    (MATTIA POLISCIANO MARATE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CONTE SIMONE MARIO                (FUTSAL POLICOR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SIMEONE FRANCESCO                 (FUTSAL POLICOR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MARRELLI DIEGO                    (MATTIA POLISCIANO MARATE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SCHETTINO DANILO                  (MATTIA POLISCIANO MARATE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GUZZO DOMENICO                    (REVELIA SPORT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INCHICO GIANPAOLO                 (REVELIA SPORT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ZUCCARO ALESSANDRO                (SAN GIUSEPPE LAVORATORE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PIESCO VALENTINO MARIA            (UNIONE CALVERA FARDELL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2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ESPULSI DAL CAMPO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QUALIFICA PER UNA GARA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RAIMONDI FRANCESCO                (MATHEOLA MATER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RUBINO SAVERIO                    (MATHEOLA MATER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CON DIFFIDA III infr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OLIVA MATTIA VINCENZO             (LIBERTAS MONTESCAGLIOS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GJEPALI KLAJDI                    (DEPORTIVO MONTESCAGLIOS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2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  <w:t>Gara del 21/11/15 DEPORTIVO MONTESCAGLIOSO  - LIBERTAS MONTESCAGLIOSO</w:t>
      </w:r>
    </w:p>
    <w:p>
      <w:pPr>
        <w:pStyle w:val="Normal"/>
        <w:jc w:val="both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Letto il referto arbitrale e i supplementi di rapporto, dai quali si evince che la partita è stata sospesa al 34° del Primo Tempo per un black out elettrico verificatosi nella zona in cui ha sede il campo di gioco, </w:t>
      </w:r>
    </w:p>
    <w:p>
      <w:pPr>
        <w:pStyle w:val="Normal"/>
        <w:jc w:val="center"/>
        <w:rPr>
          <w:rFonts w:ascii="Courier New" w:hAnsi="Courier New" w:eastAsia="Calibri" w:cs="Courier New"/>
          <w:i/>
          <w:i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i/>
          <w:sz w:val="21"/>
          <w:szCs w:val="21"/>
          <w:lang w:eastAsia="en-US"/>
        </w:rPr>
        <w:t>dispone</w:t>
      </w:r>
    </w:p>
    <w:p>
      <w:pPr>
        <w:pStyle w:val="Normal"/>
        <w:jc w:val="both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il recupero della gara in data da destinarsi.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I infr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DONOFRIO FRANCESCO                (PEPPINO CAMPAGNA BERNALD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QUINTO DENIS                      (ATLETICO MONTALBANO)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GIOIA DOMENICO EMANUELE           (PEPPINO CAMPAGNA BERNALD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LOMBARDI IVAN                     (PEPPINO CAMPAGNA BERNALD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SAGARIA SIMONE MARCOS             (ROTUNDA MARIS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DI GROTTOLE GIOVANNI              (VIRTUS 2014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2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ESPULSI DAL CAMPO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QUALIFICA PER UNA GARA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DIPINTO GIOVANNI                  (ATLETICO MONTALBAN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MORETTI FRANCESCO                 (INVICTA MATER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PEPE VINCENZO                     (REAL FERRANDIN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 CARICO CALCIATORI NON ESPULSI DAL CAMPO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AMMONIZIONE I infr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DI LECCE MICHELE                  (INVICTA MATER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PUCCIARIELLO LUCA                 (JONIO SPORT TURSI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DI GIOSA MICHELE                  (PEPPINO CAMPAGNA BERNALDA)</w:t>
      </w:r>
    </w:p>
    <w:p>
      <w:pPr>
        <w:pStyle w:val="Normal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VETERE FRANCESCO                  (VIRTUS RE LEONE CALCI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sz w:val="24"/>
          <w:szCs w:val="24"/>
          <w:u w:val="single"/>
        </w:rPr>
      </w:pPr>
      <w:r>
        <w:rPr>
          <w:rFonts w:cs="Wingdings" w:ascii="Courier New" w:hAnsi="Courier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LEGA SERIE 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</w:t>
      </w: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1-22/11/20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 CARICO CALCIATORI NON ESPULSI DAL CAMPO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MMONIZIONE II infrazio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AFUNO ANTONELLO</w:t>
        <w:tab/>
        <w:tab/>
        <w:tab/>
        <w:t>(CAGLIARI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ATTAFARANO GIOVANNI</w:t>
        <w:tab/>
        <w:tab/>
        <w:t>(LAZI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MMONIZIONE I infrazion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ONTEMURRO VITO</w:t>
        <w:tab/>
        <w:tab/>
        <w:tab/>
        <w:t>(INTER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ARBARO NICOLA</w:t>
        <w:tab/>
        <w:tab/>
        <w:tab/>
        <w:t>(LAZI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RINDISI GIANLUCA</w:t>
        <w:tab/>
        <w:tab/>
        <w:tab/>
        <w:t>(FIORENTINA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OSCATELLO ALESSANDRO</w:t>
        <w:tab/>
        <w:tab/>
        <w:t>(JUVENTUS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ILIDDO MICHELE</w:t>
        <w:tab/>
        <w:tab/>
        <w:tab/>
        <w:t>(TORIN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IANCHINI FRANCESCO </w:t>
        <w:tab/>
        <w:tab/>
        <w:t>(CATANIA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MENICHIELLO FRANCESCO</w:t>
        <w:tab/>
        <w:tab/>
        <w:t>(PALERM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AMACCHIA EMANUELE</w:t>
        <w:tab/>
        <w:tab/>
        <w:t>(SAMPDORIA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 xml:space="preserve">FANTALEGA SERIE B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</w:t>
      </w: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1-22/11/20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 CARICO DI CALCIATORI ESPULSI DAL CAMPO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DejaVu Sans" w:cs="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24"/>
          <w:szCs w:val="24"/>
          <w:u w:val="single"/>
          <w:lang w:eastAsia="zh-CN" w:bidi="hi-IN"/>
        </w:rPr>
        <w:t>SQUALIFICA PER DUE GARE</w:t>
      </w:r>
    </w:p>
    <w:p>
      <w:pPr>
        <w:pStyle w:val="Normal"/>
        <w:rPr>
          <w:rFonts w:ascii="Courier New" w:hAnsi="Courier New" w:eastAsia="DejaVu Sans" w:cs="Courier New"/>
          <w:b/>
          <w:b/>
          <w:kern w:val="2"/>
          <w:sz w:val="12"/>
          <w:szCs w:val="12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12"/>
          <w:szCs w:val="12"/>
          <w:u w:val="single"/>
          <w:lang w:eastAsia="zh-CN" w:bidi="hi-IN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MAINO MASSIMO</w:t>
        <w:tab/>
        <w:tab/>
        <w:t xml:space="preserve">      (PROVERCELLI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MMONIZIONE II infrazio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ASCINI ROCCO</w:t>
        <w:tab/>
        <w:tab/>
        <w:tab/>
        <w:t>(PESCARA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 CARICO DI CALCIATORI NON ESPULSI DAL CAMPO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MMONIZIONE I infrazione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ICOLETTI DOMENICO</w:t>
        <w:tab/>
        <w:tab/>
        <w:t>(AVELLIN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IFARELLI VITO</w:t>
        <w:tab/>
        <w:tab/>
        <w:tab/>
        <w:t>(GENOA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INCIGUERRA NICOLA</w:t>
        <w:tab/>
        <w:tab/>
        <w:t>(MODENA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OLICELLI ANTONIO</w:t>
        <w:tab/>
        <w:tab/>
        <w:t>(PROVERCELLI)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5/11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0 del 25 Novem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0 del 25 Novem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0  /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6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5-11-26T08:18:00Z</dcterms:modified>
  <cp:revision>7</cp:revision>
  <dc:subject>comunicato n.20 del 25.11.15</dc:subject>
  <dc:title>comunicato ufficiale</dc:title>
</cp:coreProperties>
</file>