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41 del 12/11/201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*****  CALCIO A 5  *****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1 ORGANICO ALLIEVI REGIONALI C5 E DISPONIBILITA’ CAMPI ED ORARI 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8222" w:leader="none"/>
          <w:tab w:val="left" w:pos="9356" w:leader="none"/>
        </w:tabs>
        <w:rPr/>
      </w:pPr>
      <w:r>
        <w:rPr>
          <w:rFonts w:cs="Courier New" w:ascii="Courier New" w:hAnsi="Courier New"/>
        </w:rPr>
        <w:t>BANCONE 2007</w:t>
        <w:tab/>
        <w:t>TENSOSTRUTTURA</w:t>
        <w:tab/>
        <w:t>AVIGLIANO</w:t>
        <w:tab/>
        <w:t>DOMENICA</w:t>
        <w:tab/>
        <w:t>11.30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8222" w:leader="none"/>
          <w:tab w:val="left" w:pos="9356" w:leader="none"/>
        </w:tabs>
        <w:rPr/>
      </w:pPr>
      <w:r>
        <w:rPr>
          <w:rFonts w:cs="Courier New" w:ascii="Courier New" w:hAnsi="Courier New"/>
        </w:rPr>
        <w:t>BERNALDA</w:t>
        <w:tab/>
        <w:t>PALACAMPAGNA</w:t>
        <w:tab/>
        <w:t>BERNALDA</w:t>
        <w:tab/>
        <w:t>DOMENICA</w:t>
        <w:tab/>
        <w:t>11.00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8222" w:leader="none"/>
          <w:tab w:val="left" w:pos="9356" w:leader="none"/>
        </w:tabs>
        <w:rPr/>
      </w:pPr>
      <w:r>
        <w:rPr>
          <w:rFonts w:cs="Courier New" w:ascii="Courier New" w:hAnsi="Courier New"/>
        </w:rPr>
        <w:t>CASTRUM BYANELLI</w:t>
        <w:tab/>
        <w:t>C5 IL BOSCHETTO</w:t>
        <w:tab/>
        <w:t>VIGGIANELLO</w:t>
        <w:tab/>
        <w:t>DOMENICA</w:t>
        <w:tab/>
        <w:t>11.30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8222" w:leader="none"/>
          <w:tab w:val="left" w:pos="93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SAL PATERNO</w:t>
        <w:tab/>
        <w:t>C5 GALAINO</w:t>
        <w:tab/>
        <w:t>MARSICO N.</w:t>
        <w:tab/>
        <w:t>MARTEDI’</w:t>
        <w:tab/>
        <w:t>17.30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8222" w:leader="none"/>
          <w:tab w:val="left" w:pos="9356" w:leader="none"/>
        </w:tabs>
        <w:rPr/>
      </w:pPr>
      <w:r>
        <w:rPr>
          <w:rFonts w:cs="Courier New" w:ascii="Courier New" w:hAnsi="Courier New"/>
        </w:rPr>
        <w:t>GORGOGLIONE</w:t>
        <w:tab/>
        <w:t>COMUNALE C5</w:t>
        <w:tab/>
        <w:t>GORGOGLIONE</w:t>
        <w:tab/>
        <w:t>DOMENICA</w:t>
        <w:tab/>
        <w:t>11.00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8222" w:leader="none"/>
          <w:tab w:val="left" w:pos="93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CTA MATERA</w:t>
        <w:tab/>
        <w:t>PARCO GATTINI</w:t>
        <w:tab/>
        <w:t>MATERA</w:t>
        <w:tab/>
        <w:t>MARTEDI’</w:t>
        <w:tab/>
        <w:t>17.00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9356" w:leader="none"/>
        </w:tabs>
        <w:rPr/>
      </w:pPr>
      <w:r>
        <w:rPr>
          <w:rFonts w:cs="Courier New" w:ascii="Courier New" w:hAnsi="Courier New"/>
        </w:rPr>
        <w:t>POTENZA S.C. 1919</w:t>
        <w:tab/>
        <w:t>PALAPERGOLA</w:t>
        <w:tab/>
        <w:t>POTENZA</w:t>
        <w:tab/>
        <w:t>LUNEDI’</w:t>
        <w:tab/>
        <w:t>16.30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93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LOCO SAN MAURO FORTE</w:t>
        <w:tab/>
        <w:t>COMUNALE C5</w:t>
        <w:tab/>
        <w:t>SAN MAURO F.</w:t>
        <w:tab/>
        <w:t>DOMENICA</w:t>
        <w:tab/>
        <w:t>11.00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9356" w:leader="none"/>
        </w:tabs>
        <w:rPr/>
      </w:pPr>
      <w:r>
        <w:rPr>
          <w:rFonts w:cs="Courier New" w:ascii="Courier New" w:hAnsi="Courier New"/>
        </w:rPr>
        <w:t>SANTAMARIA POTENZA</w:t>
        <w:tab/>
        <w:t>PONTE NOVE LUCI</w:t>
        <w:tab/>
        <w:t>POTENZA</w:t>
        <w:tab/>
        <w:t>DOMENICA</w:t>
        <w:tab/>
        <w:t>11.00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8222" w:leader="none"/>
          <w:tab w:val="left" w:pos="9356" w:leader="none"/>
        </w:tabs>
        <w:rPr/>
      </w:pPr>
      <w:r>
        <w:rPr>
          <w:rFonts w:cs="Courier New" w:ascii="Courier New" w:hAnsi="Courier New"/>
        </w:rPr>
        <w:t>SPORTING RIVELLO</w:t>
        <w:tab/>
        <w:t>SANTA MARGHERITA</w:t>
        <w:tab/>
        <w:t>RIVELLO</w:t>
        <w:tab/>
        <w:t>DOMENICA</w:t>
        <w:tab/>
        <w:t>11.00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StileBase"/>
        <w:rPr/>
      </w:pPr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End w:id="1"/>
      <w:bookmarkEnd w:id="2"/>
      <w:bookmarkEnd w:id="3"/>
      <w:bookmarkEnd w:id="4"/>
      <w:bookmarkEnd w:id="5"/>
      <w:r>
        <w:rPr>
          <w:rFonts w:cs="Courier New" w:ascii="Courier New" w:hAnsi="Courier New"/>
          <w:b/>
          <w:u w:val="single"/>
          <w:lang w:val="it-IT" w:eastAsia="it-IT"/>
        </w:rPr>
        <w:t>3.2 PROGRAMMA GAR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color w:val="000000"/>
        </w:rPr>
        <w:t>1^ giornata di andata del 15/11/15</w:t>
      </w:r>
    </w:p>
    <w:p>
      <w:pPr>
        <w:pStyle w:val="Testonormale"/>
        <w:rPr>
          <w:rFonts w:ascii="Courier New" w:hAnsi="Courier New" w:cs="Courier New"/>
          <w:sz w:val="10"/>
          <w:szCs w:val="10"/>
        </w:rPr>
      </w:pPr>
      <w:r>
        <w:rPr>
          <w:rFonts w:cs="Courier New"/>
          <w:sz w:val="10"/>
          <w:szCs w:val="10"/>
        </w:rPr>
      </w:r>
      <w:bookmarkStart w:id="6" w:name="OLE_LINK13"/>
      <w:bookmarkStart w:id="7" w:name="OLE_LINK12"/>
      <w:bookmarkStart w:id="8" w:name="OLE_LINK11"/>
      <w:bookmarkStart w:id="9" w:name="OLE_LINK10"/>
      <w:bookmarkStart w:id="10" w:name="OLE_LINK9"/>
      <w:bookmarkStart w:id="11" w:name="OLE_LINK13"/>
      <w:bookmarkStart w:id="12" w:name="OLE_LINK12"/>
      <w:bookmarkStart w:id="13" w:name="OLE_LINK11"/>
      <w:bookmarkStart w:id="14" w:name="OLE_LINK10"/>
      <w:bookmarkStart w:id="15" w:name="OLE_LINK9"/>
      <w:bookmarkEnd w:id="11"/>
      <w:bookmarkEnd w:id="12"/>
      <w:bookmarkEnd w:id="13"/>
      <w:bookmarkEnd w:id="14"/>
      <w:bookmarkEnd w:id="15"/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it-IT"/>
        </w:rPr>
        <w:t xml:space="preserve">BANCONE 2007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it-IT"/>
        </w:rPr>
        <w:t xml:space="preserve">GORGOGLIONE               TENSOSTRUTTURA AVIGLIANO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it-IT"/>
        </w:rPr>
        <w:t>15</w:t>
      </w:r>
      <w:r>
        <w:rPr>
          <w:sz w:val="18"/>
          <w:szCs w:val="18"/>
        </w:rPr>
        <w:t>/11/1</w:t>
      </w:r>
      <w:r>
        <w:rPr>
          <w:sz w:val="18"/>
          <w:szCs w:val="18"/>
          <w:lang w:val="it-IT"/>
        </w:rPr>
        <w:t>5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it-IT"/>
        </w:rPr>
        <w:t>1</w:t>
      </w:r>
      <w:r>
        <w:rPr>
          <w:sz w:val="18"/>
          <w:szCs w:val="18"/>
        </w:rPr>
        <w:t>:</w:t>
      </w:r>
      <w:r>
        <w:rPr>
          <w:sz w:val="18"/>
          <w:szCs w:val="18"/>
          <w:lang w:val="it-IT"/>
        </w:rPr>
        <w:t>3</w:t>
      </w:r>
      <w:r>
        <w:rPr>
          <w:sz w:val="18"/>
          <w:szCs w:val="18"/>
        </w:rPr>
        <w:t>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  <w:lang w:val="it-IT"/>
        </w:rPr>
        <w:t xml:space="preserve">CASTRUM BYANELLI          SPORTING RIVELLO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it-IT"/>
        </w:rPr>
        <w:t xml:space="preserve">IL BOSCHETTO VIGGIANELLO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15</w:t>
      </w:r>
      <w:r>
        <w:rPr>
          <w:sz w:val="18"/>
          <w:szCs w:val="18"/>
        </w:rPr>
        <w:t>/11/1</w:t>
      </w:r>
      <w:r>
        <w:rPr>
          <w:sz w:val="18"/>
          <w:szCs w:val="18"/>
          <w:lang w:val="it-IT"/>
        </w:rPr>
        <w:t>5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it-IT"/>
        </w:rPr>
        <w:t>1</w:t>
      </w:r>
      <w:r>
        <w:rPr>
          <w:sz w:val="18"/>
          <w:szCs w:val="18"/>
        </w:rPr>
        <w:t>:</w:t>
      </w:r>
      <w:r>
        <w:rPr>
          <w:sz w:val="18"/>
          <w:szCs w:val="18"/>
          <w:lang w:val="it-IT"/>
        </w:rPr>
        <w:t>3</w:t>
      </w:r>
      <w:r>
        <w:rPr>
          <w:sz w:val="18"/>
          <w:szCs w:val="18"/>
        </w:rPr>
        <w:t>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it-IT"/>
        </w:rPr>
        <w:t>POTENZA SC 1919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it-IT"/>
        </w:rPr>
        <w:t xml:space="preserve">BERNALDA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it-IT"/>
        </w:rPr>
        <w:t xml:space="preserve">PALAPERGOLA POTENZA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it-IT"/>
        </w:rPr>
        <w:t>16</w:t>
      </w:r>
      <w:r>
        <w:rPr>
          <w:sz w:val="18"/>
          <w:szCs w:val="18"/>
        </w:rPr>
        <w:t>/11/1</w:t>
      </w:r>
      <w:r>
        <w:rPr>
          <w:sz w:val="18"/>
          <w:szCs w:val="18"/>
          <w:lang w:val="it-IT"/>
        </w:rPr>
        <w:t>5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it-IT"/>
        </w:rPr>
        <w:t>6</w:t>
      </w:r>
      <w:r>
        <w:rPr>
          <w:sz w:val="18"/>
          <w:szCs w:val="18"/>
        </w:rPr>
        <w:t>:</w:t>
      </w:r>
      <w:r>
        <w:rPr>
          <w:sz w:val="18"/>
          <w:szCs w:val="18"/>
          <w:lang w:val="it-IT"/>
        </w:rPr>
        <w:t>3</w:t>
      </w:r>
      <w:r>
        <w:rPr>
          <w:sz w:val="18"/>
          <w:szCs w:val="18"/>
        </w:rPr>
        <w:t>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FUTSAL PATERNO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PROLOCO SAN MAURO FORTE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it-IT"/>
        </w:rPr>
        <w:t xml:space="preserve">C5 GALAINO MARSICONUOVO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it-IT"/>
        </w:rPr>
        <w:t>17</w:t>
      </w:r>
      <w:r>
        <w:rPr>
          <w:sz w:val="18"/>
          <w:szCs w:val="18"/>
        </w:rPr>
        <w:t>/11/1</w:t>
      </w:r>
      <w:r>
        <w:rPr>
          <w:sz w:val="18"/>
          <w:szCs w:val="18"/>
          <w:lang w:val="it-IT"/>
        </w:rPr>
        <w:t>5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it-IT"/>
        </w:rPr>
        <w:t>7</w:t>
      </w:r>
      <w:r>
        <w:rPr>
          <w:sz w:val="18"/>
          <w:szCs w:val="18"/>
        </w:rPr>
        <w:t>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VICTA MATERA            SANTAMARIA POTENZA        PARCO GATTINI MATERA          17/11/15 17:00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3 ORGANICO GIOVANISSIMI REGIONALI C5 E DISPONIBILITA’ CAMPI ED ORARI 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8222" w:leader="none"/>
          <w:tab w:val="left" w:pos="93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CI DEL BORGO            LA MARTELLA       MATERA       LUNEDI’      17.00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8222" w:leader="none"/>
          <w:tab w:val="left" w:pos="93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RUM BYANELLI           C5 IL BOSCHETTO   VIGGIANELLO  LUNEDI’      18.00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8222" w:leader="none"/>
          <w:tab w:val="left" w:pos="93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 S. ANTONIO             PALASPORT         TRICARICO    DOMENICA     11.00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8222" w:leader="none"/>
          <w:tab w:val="left" w:pos="93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ORTIVO SALANDRA         PALASPORT         SALANDRA     LUNEDI’      18.30</w:t>
      </w:r>
    </w:p>
    <w:p>
      <w:pPr>
        <w:pStyle w:val="LndNormale1"/>
        <w:tabs>
          <w:tab w:val="left" w:pos="708" w:leader="none"/>
          <w:tab w:val="left" w:pos="1416" w:leader="none"/>
          <w:tab w:val="left" w:pos="21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SAL PATERNO             C5 GALAINO        MARSICO N.   DOMENICA     11.30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9356" w:leader="none"/>
        </w:tabs>
        <w:rPr/>
      </w:pPr>
      <w:r>
        <w:rPr>
          <w:rFonts w:cs="Courier New" w:ascii="Courier New" w:hAnsi="Courier New"/>
        </w:rPr>
        <w:t>POTENZA S.C. 1919          PALAPERGOLA       POTENZA      DOMENICA     11.00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8222" w:leader="none"/>
          <w:tab w:val="left" w:pos="93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 STIGLIANO             TENSOSTRUTTURA    STIGLIANO    DOMENICA     11.00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8222" w:leader="none"/>
          <w:tab w:val="left" w:pos="93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RTING RIVELLO           SANTA MARGHERITA  RIVELLO      LUNEDI’      17.00</w:t>
      </w:r>
    </w:p>
    <w:p>
      <w:pPr>
        <w:pStyle w:val="LndNormale1"/>
        <w:tabs>
          <w:tab w:val="clear" w:pos="708"/>
          <w:tab w:val="left" w:pos="3544" w:leader="none"/>
          <w:tab w:val="left" w:pos="5954" w:leader="none"/>
          <w:tab w:val="left" w:pos="7655" w:leader="none"/>
          <w:tab w:val="left" w:pos="8222" w:leader="none"/>
          <w:tab w:val="left" w:pos="93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 MILIONICUM             CIRCOLO TENNIS    MARCONIA     LUNEDI’      18.00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3.4 PROGRAMMA GAR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color w:val="000000"/>
        </w:rPr>
        <w:t>1^ giornata di andata del 15/11/15</w:t>
      </w:r>
    </w:p>
    <w:p>
      <w:pPr>
        <w:pStyle w:val="Testonormale"/>
        <w:rPr>
          <w:rFonts w:ascii="Courier New" w:hAnsi="Courier New" w:cs="Courier New"/>
          <w:sz w:val="10"/>
          <w:szCs w:val="10"/>
        </w:rPr>
      </w:pPr>
      <w:r>
        <w:rPr>
          <w:rFonts w:cs="Courier New"/>
          <w:sz w:val="10"/>
          <w:szCs w:val="1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OTENZA SPORT CLUB 1919   AMICI DEL BORGO MATERA    </w:t>
      </w:r>
      <w:r>
        <w:rPr>
          <w:sz w:val="18"/>
          <w:szCs w:val="18"/>
          <w:lang w:val="it-IT"/>
        </w:rPr>
        <w:t xml:space="preserve">PALAPERGOLA POTENZA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it-IT"/>
        </w:rPr>
        <w:t>15</w:t>
      </w:r>
      <w:r>
        <w:rPr>
          <w:sz w:val="18"/>
          <w:szCs w:val="18"/>
        </w:rPr>
        <w:t>/11/1</w:t>
      </w:r>
      <w:r>
        <w:rPr>
          <w:sz w:val="18"/>
          <w:szCs w:val="18"/>
          <w:lang w:val="it-IT"/>
        </w:rPr>
        <w:t>5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it-IT"/>
        </w:rPr>
        <w:t>1</w:t>
      </w:r>
      <w:r>
        <w:rPr>
          <w:sz w:val="18"/>
          <w:szCs w:val="18"/>
        </w:rPr>
        <w:t>:</w:t>
      </w:r>
      <w:r>
        <w:rPr>
          <w:sz w:val="18"/>
          <w:szCs w:val="18"/>
          <w:lang w:val="it-IT"/>
        </w:rPr>
        <w:t>0</w:t>
      </w:r>
      <w:r>
        <w:rPr>
          <w:sz w:val="18"/>
          <w:szCs w:val="18"/>
        </w:rPr>
        <w:t>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  <w:lang w:val="it-IT"/>
        </w:rPr>
        <w:t xml:space="preserve">REAL STIGLIANO            </w:t>
      </w:r>
      <w:r>
        <w:rPr>
          <w:sz w:val="18"/>
          <w:szCs w:val="18"/>
        </w:rPr>
        <w:t xml:space="preserve">FUTSAL PATERNO            </w:t>
      </w:r>
      <w:r>
        <w:rPr>
          <w:sz w:val="18"/>
          <w:szCs w:val="18"/>
          <w:lang w:val="it-IT"/>
        </w:rPr>
        <w:t>TENSOSTRUTTURA STIGLIANO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it-IT"/>
        </w:rPr>
        <w:t>15</w:t>
      </w:r>
      <w:r>
        <w:rPr>
          <w:sz w:val="18"/>
          <w:szCs w:val="18"/>
        </w:rPr>
        <w:t>/11/1</w:t>
      </w:r>
      <w:r>
        <w:rPr>
          <w:sz w:val="18"/>
          <w:szCs w:val="18"/>
          <w:lang w:val="it-IT"/>
        </w:rPr>
        <w:t>5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it-IT"/>
        </w:rPr>
        <w:t>1</w:t>
      </w:r>
      <w:r>
        <w:rPr>
          <w:sz w:val="18"/>
          <w:szCs w:val="18"/>
        </w:rPr>
        <w:t>:</w:t>
      </w:r>
      <w:r>
        <w:rPr>
          <w:sz w:val="18"/>
          <w:szCs w:val="18"/>
          <w:lang w:val="it-IT"/>
        </w:rPr>
        <w:t>0</w:t>
      </w:r>
      <w:r>
        <w:rPr>
          <w:sz w:val="18"/>
          <w:szCs w:val="18"/>
        </w:rPr>
        <w:t>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it-IT"/>
        </w:rPr>
        <w:t xml:space="preserve">SPORTING RIVELLO          CASTRUM BYANELLI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it-IT"/>
        </w:rPr>
        <w:t xml:space="preserve">SANTA MARCHERITA RIVELLO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16</w:t>
      </w:r>
      <w:r>
        <w:rPr>
          <w:sz w:val="18"/>
          <w:szCs w:val="18"/>
        </w:rPr>
        <w:t>/11/1</w:t>
      </w:r>
      <w:r>
        <w:rPr>
          <w:sz w:val="18"/>
          <w:szCs w:val="18"/>
          <w:lang w:val="it-IT"/>
        </w:rPr>
        <w:t>5</w:t>
      </w:r>
      <w:r>
        <w:rPr>
          <w:sz w:val="18"/>
          <w:szCs w:val="18"/>
        </w:rPr>
        <w:t xml:space="preserve"> 17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VIS MILIONICUM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it-IT"/>
        </w:rPr>
        <w:t xml:space="preserve">CSI S. ANTONIO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it-IT"/>
        </w:rPr>
        <w:t xml:space="preserve">CIRCOLO TENNIS MARCONIA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it-IT"/>
        </w:rPr>
        <w:t>16</w:t>
      </w:r>
      <w:r>
        <w:rPr>
          <w:sz w:val="18"/>
          <w:szCs w:val="18"/>
        </w:rPr>
        <w:t>/11/1</w:t>
      </w:r>
      <w:r>
        <w:rPr>
          <w:sz w:val="18"/>
          <w:szCs w:val="18"/>
          <w:lang w:val="it-IT"/>
        </w:rPr>
        <w:t>5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it-IT"/>
        </w:rPr>
        <w:t>8</w:t>
      </w:r>
      <w:r>
        <w:rPr>
          <w:sz w:val="18"/>
          <w:szCs w:val="18"/>
        </w:rPr>
        <w:t>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iposa                    DEPORTIVO SALANDRA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12/11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1:00Z</dcterms:created>
  <dc:creator>F.I.G.C</dc:creator>
  <dc:description/>
  <cp:keywords/>
  <dc:language>en-US</dc:language>
  <cp:lastModifiedBy>Asus</cp:lastModifiedBy>
  <cp:lastPrinted>2015-10-21T16:25:00Z</cp:lastPrinted>
  <dcterms:modified xsi:type="dcterms:W3CDTF">2015-11-12T13:25:00Z</dcterms:modified>
  <cp:revision>6</cp:revision>
  <dc:subject/>
  <dc:title> </dc:title>
</cp:coreProperties>
</file>