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. I. G. C. - LEGA NAZIONALE DILETTANTI  -  DELEGAZIONE PROVINCIALE DI POTENZA  –  STAGIONE SPORTIVA 2015/2016</w:t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  <w:t>ESORDIENTI CON ARBITRI – GIRONE B</w:t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NDATA:  8/11/15 |                       | RITORNO: 24/01/16 |   | ANDATA:  6/12/15 |                       | RITORNO: 13/03/16 |</w:t>
      </w:r>
    </w:p>
    <w:p>
      <w:pPr>
        <w:pStyle w:val="Testonormale"/>
        <w:rPr/>
      </w:pPr>
      <w:r>
        <w:rPr>
          <w:b/>
          <w:sz w:val="17"/>
          <w:szCs w:val="17"/>
        </w:rPr>
        <w:t>| ORE...:          |   1  G I O R N A T A  | ORE....:          |   | ORE...:          |  5  G I O R N A T A   | ORE....: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TLETICO TITO                -  CARPE DIEM BRIENZA           |   |  ATLETICO TITO                -  AZ PICERNO   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BELLA CALCIO                 -  SPORTING ANXIA               |   |  BELLA CALCIO                 -  MURESE 2000 AURORA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MURESE 2000 AURORA           -  LAURIA                       |   |  CARPE DIEM BRIENZA           -  SPORTING ANXIA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VERDERUOLO ASSO POTENsq.B    -  AZ PICERNO                   |   |  LAURIA                       -  VERDERUOLO ASSO POTENsq.B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NDATA: 15/11/15 |                       | RITORNO:  7/02/16 |   | ANDATA: 13/12/15 |                       | RITORNO:  3/04/16 |</w:t>
      </w:r>
    </w:p>
    <w:p>
      <w:pPr>
        <w:pStyle w:val="Testonormale"/>
        <w:rPr/>
      </w:pPr>
      <w:r>
        <w:rPr>
          <w:b/>
          <w:sz w:val="17"/>
          <w:szCs w:val="17"/>
        </w:rPr>
        <w:t>| ORE...:          |   2  G I O R N A T A  | ORE....:          |   | ORE...:          |  6  G I O R N A T A   | ORE....: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Z PICERNO                   -  MURESE 2000 AURORA           |   |  AZ PICERNO                   -  LAURIA       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CARPE DIEM BRIENZA           -  BELLA CALCIO                 |   |  BELLA CALCIO                 -  ATLETICO TITO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LAURIA                       -  ATLETICO TITO                |   |  MURESE 2000 AURORA           -  SPORTING ANXIA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SPORTING ANXIA               -  VERDERUOLO ASSO POTENsq.B    |   |  VERDERUOLO ASSO POTENsq.B    -  CARPE DIEM BRIENZA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NDATA: 22/11/15 |                       | RITORNO: 28/02/16 |   | ANDATA: 17/01/16 |                       | RITORNO: 10/04/16 |</w:t>
      </w:r>
    </w:p>
    <w:p>
      <w:pPr>
        <w:pStyle w:val="Testonormale"/>
        <w:rPr/>
      </w:pPr>
      <w:r>
        <w:rPr>
          <w:b/>
          <w:sz w:val="17"/>
          <w:szCs w:val="17"/>
        </w:rPr>
        <w:t>| ORE...:          |   3  G I O R N A T A  | ORE....:          |   | ORE...:          |  7  G I O R N A T A   | ORE....: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TLETICO TITO                -  SPORTING ANXIA               |   |  ATLETICO TITO                -  VERDERUOLO ASSO POTENsq.B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BELLA CALCIO                 -  AZ PICERNO                   |   |  CARPE DIEM BRIENZA           -  MURESE 2000 AURORA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LAURIA                       -  CARPE DIEM BRIENZA           |   |  LAURIA                       -  BELLA CALCIO 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VERDERUOLO ASSO POTENsq.B    -  MURESE 2000 AURORA           |   |  SPORTING ANXIA               -  AZ PICERNO   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NDATA: 29/11/15 |                       | RITORNO:  6/03/16 |</w:t>
      </w:r>
    </w:p>
    <w:p>
      <w:pPr>
        <w:pStyle w:val="Testonormale"/>
        <w:rPr/>
      </w:pPr>
      <w:r>
        <w:rPr>
          <w:b/>
          <w:sz w:val="17"/>
          <w:szCs w:val="17"/>
        </w:rPr>
        <w:t>| ORE...:          |   4  G I O R N A T A  | ORE....: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AZ PICERNO                   -  CARPE DIEM BRIENZA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MURESE 2000 AURORA           -  ATLETICO TITO 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SPORTING ANXIA               -  LAURIA        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 VERDERUOLO ASSO POTENsq.B    -  BELLA CALCIO                 |</w:t>
      </w:r>
    </w:p>
    <w:p>
      <w:pPr>
        <w:pStyle w:val="Testonormal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|--------------------------------------------------------------|</w:t>
      </w:r>
    </w:p>
    <w:sectPr>
      <w:type w:val="nextPage"/>
      <w:pgSz w:orient="landscape" w:w="16838" w:h="11906"/>
      <w:pgMar w:left="1985" w:right="1134" w:gutter="170" w:header="0" w:top="510" w:footer="0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55:00Z</dcterms:created>
  <dc:creator>Comitato Provinciale</dc:creator>
  <dc:description/>
  <cp:keywords/>
  <dc:language>en-US</dc:language>
  <cp:lastModifiedBy>Comitato Provinciale</cp:lastModifiedBy>
  <cp:lastPrinted>2015-11-04T16:07:00Z</cp:lastPrinted>
  <dcterms:modified xsi:type="dcterms:W3CDTF">2015-11-04T15:15:00Z</dcterms:modified>
  <cp:revision>5</cp:revision>
  <dc:subject/>
  <dc:title> * COMITATO             *                                                                                                               F</dc:title>
</cp:coreProperties>
</file>