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DELEGAZIONE PROVINCIALE DI POTENZ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ESORDIENTI CON ARBITRI – GIRONE C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 8/11/15 |                       | RITORNO: 24/01/16 |   | ANDATA:  6/12/15 |                       | RITORNO: 13/03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1  G I O R N A T A  | ORE....:          |   | ORE...:          |  5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. CRISTOFARO OPPIDO L.      -  SANTAMARIA POTENZA           |   |  A. CRISTOFARO OPPIDO L.      -  VIRTUS AVIGLIANO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 3 F                        -  POTENZA SPORT CLUB 1919      |   |  PGS D.B. DOMENICO LORUSSO    -  POTENZA SPORT CLUB 1919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GS D.B. DOMENICO LORUSSO    -  VERDERUOLO ASSO POTENZA      |   |  REAL TOLVE                   -  P 3 F     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IRTUS AVIGLIANO             -  REAL TOLVE                   |   |  VERDERUOLO ASSO POTENZA      -  SANTAMARIA POTENZA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15/11/15 |                       | RITORNO:  7/02/16 |   | ANDATA: 13/12/15 |                       | RITORNO:  3/04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2  G I O R N A T A  | ORE....:          |   | ORE...:          |  6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OTENZA SPORT CLUB 1919      -  VIRTUS AVIGLIANO             |   |  A. CRISTOFARO OPPIDO L.      -  PGS D.B. DOMENICO LORUSSO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REAL TOLVE                   -  PGS D.B. DOMENICO LORUSSO    |   |  P 3 F                        -  VERDERUOLO ASSO POTENZA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SANTAMARIA POTENZA           -  P 3 F                        |   |  POTENZA SPORT CLUB 1919      -  REAL TOLVE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ERDERUOLO ASSO POTENZA      -  A. CRISTOFARO OPPIDO L.      |   |  VIRTUS AVIGLIANO             -  SANTAMARIA POTENZA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22/11/15 |                       | RITORNO: 28/02/16 |   | ANDATA: 17/01/16 |                       | RITORNO: 10/04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3  G I O R N A T A  | ORE....:          |   | ORE...:          |  7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. CRISTOFARO OPPIDO L.      -  POTENZA SPORT CLUB 1919      |   |  PGS D.B. DOMENICO LORUSSO    -  P 3 F     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 3 F                        -  VIRTUS AVIGLIANO             |   |  REAL TOLVE                   -  A. CRISTOFARO OPPIDO L.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GS D.B. DOMENICO LORUSSO    -  SANTAMARIA POTENZA           |   |  SANTAMARIA POTENZA           -  POTENZA SPORT CLUB 1919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REAL TOLVE                   -  VERDERUOLO ASSO POTENZA      |   |  VERDERUOLO ASSO POTENZA      -  VIRTUS AVIGLIANO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29/11/15 |                       | RITORNO:  6/03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4  G I O R N A T A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 3 F                        -  A. CRISTOFARO OPPIDO L.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POTENZA SPORT CLUB 1919      -  VERDERUOLO ASSO POTENZA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SANTAMARIA POTENZA           -  REAL TOLVE 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IRTUS AVIGLIANO             -  PGS D.B. DOMENICO LORUSSO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</w:t>
      </w:r>
    </w:p>
    <w:sectPr>
      <w:type w:val="nextPage"/>
      <w:pgSz w:orient="landscape" w:w="16838" w:h="11906"/>
      <w:pgMar w:left="1985" w:right="1134" w:gutter="170" w:header="0" w:top="51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9:00Z</dcterms:created>
  <dc:creator>Comitato Provinciale</dc:creator>
  <dc:description/>
  <cp:keywords/>
  <dc:language>en-US</dc:language>
  <cp:lastModifiedBy>Comitato Provinciale</cp:lastModifiedBy>
  <cp:lastPrinted>2015-11-04T16:14:00Z</cp:lastPrinted>
  <dcterms:modified xsi:type="dcterms:W3CDTF">2015-11-04T15:32:00Z</dcterms:modified>
  <cp:revision>3</cp:revision>
  <dc:subject/>
  <dc:title> * COMITATO             *                                                                                                               F</dc:title>
</cp:coreProperties>
</file>