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19 del 2/12/2015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1 AUTORIZZAZIONE RADUNO POLISPORTIVA SARCONI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Vista la richiesta, si autorizza la Società </w:t>
      </w:r>
      <w:r>
        <w:rPr>
          <w:rFonts w:cs="Courier New" w:ascii="Courier New" w:hAnsi="Courier New"/>
          <w:b/>
        </w:rPr>
        <w:t>Polisportiva Sarconi</w:t>
      </w:r>
      <w:r>
        <w:rPr>
          <w:rFonts w:cs="Courier New" w:ascii="Courier New" w:hAnsi="Courier New"/>
        </w:rPr>
        <w:t xml:space="preserve"> ad organizzare, in collaborazione con il </w:t>
      </w:r>
      <w:r>
        <w:rPr>
          <w:rFonts w:cs="Courier New" w:ascii="Courier New" w:hAnsi="Courier New"/>
          <w:b/>
        </w:rPr>
        <w:t>Genoa CFC</w:t>
      </w:r>
      <w:r>
        <w:rPr>
          <w:rFonts w:cs="Courier New" w:ascii="Courier New" w:hAnsi="Courier New"/>
        </w:rPr>
        <w:t>, un raduno riservato ai nati negli anni 2002-2003 il giorno 7.12.2015 alle ore 15.00, presso il campo Comunale di Moliterno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Società Genoa                : Michele Sbravat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tecnico Genoa                : Angelo Aiell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Società Polisportiva Sarconi : Giuseppe Carlucc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e tecnico Polisportiva Sarconi : Massimo Solimand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4.Comunicazioni del Settore Giovanile e Scolastico</w:t>
      </w:r>
    </w:p>
    <w:p>
      <w:pPr>
        <w:pStyle w:val="Heading1"/>
        <w:rPr/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/>
          <w:b/>
          <w:sz w:val="3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CONDA CATEGO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5.1 VARIAZIONE GARA 7^ GIORNATA DI ANDATA</w:t>
      </w:r>
      <w:r>
        <w:rPr>
          <w:rFonts w:cs="Courier New"/>
          <w:b/>
          <w:sz w:val="22"/>
          <w:szCs w:val="22"/>
        </w:rPr>
        <w:t>:</w:t>
      </w:r>
    </w:p>
    <w:p>
      <w:pPr>
        <w:pStyle w:val="Testonormale"/>
        <w:jc w:val="both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>- PIETRAGALLA - INVICTA PIETRAGALLA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A seguito della temporanea indisponibilità del campo causata dai lavori di manutenzione straordinaria dell’impianto, la gara sopra indicata verrà disputata </w:t>
      </w:r>
      <w:r>
        <w:rPr>
          <w:rFonts w:cs="Courier New"/>
          <w:b/>
          <w:sz w:val="22"/>
          <w:szCs w:val="22"/>
        </w:rPr>
        <w:t>domenica 6 dicembre 2015 alle ore 15.00 sul campo Comunale di Sant’Angelo di Avigliano</w:t>
      </w:r>
      <w:r>
        <w:rPr>
          <w:rFonts w:cs="Courier New"/>
          <w:sz w:val="22"/>
          <w:szCs w:val="22"/>
        </w:rPr>
        <w:t>.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2 PROGRAMMMA GARE – 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180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. FOGG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BATRO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EONESSA - MEL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CIO SAN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 MELFI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S.CATALDO 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RNET RED B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NTER C.W.Z. S.F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RSIN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ORTUNA POT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RS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ETRAG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NVICTA PIETRAG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S.ANGELO –A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ME 3F F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 FIA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OR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8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BA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RSINA CAL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PPIDO L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CIO SAN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RNET RED B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5"/>
                <w:szCs w:val="15"/>
              </w:rPr>
            </w:pPr>
            <w:r>
              <w:rPr>
                <w:rFonts w:cs="Courier New"/>
                <w:sz w:val="15"/>
                <w:szCs w:val="15"/>
              </w:rPr>
              <w:t>S.CATALDO 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ORTUNA POTEN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ETRAGA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G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NTER C. W.Z.S.F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ME 3F FOR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SAN F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NVICTA PIETRAG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 FIA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POSSI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 MELFI 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. FOGGIA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EONESSA – MEL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3 FISSAZIONE RECUPERO 1^ GIORNATA DI ANDAT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1620"/>
        <w:gridCol w:w="126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V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O ET VEL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VOIA DI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8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4.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4 PROGRAMMMA GARE – 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260"/>
        <w:gridCol w:w="1620"/>
        <w:gridCol w:w="1260"/>
        <w:gridCol w:w="9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POMA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SATR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M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O ET VELL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ARS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JUNIOR S.C. CAMPOMAGG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PICERNO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7"/>
                <w:szCs w:val="17"/>
              </w:rPr>
            </w:pPr>
            <w:r>
              <w:rPr>
                <w:rFonts w:cs="Courier New"/>
                <w:sz w:val="17"/>
                <w:szCs w:val="17"/>
              </w:rPr>
              <w:t>CAMPOMAGGI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ENZAN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CETTURA G.COLUC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EN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VO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RA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VOIA DI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TE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S BURG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ETRI DI P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8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26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CETTURA G.COL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T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CET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POMA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VO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M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S BURGENT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6"/>
                <w:szCs w:val="16"/>
              </w:rPr>
              <w:t>JUNIOR SC CAMPOMAGGI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RI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RASS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O ET VEL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RASS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PICERNO 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ARS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C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SAT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ENZANA CAL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SATRIAN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5 PROGRAMMMA GARE – GIRONE C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180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HELLAS LATRO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HIAROMONTE 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LOCO SPIN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HIAROM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ONTEMU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L. SARC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ONTEMUR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EMOLI CALCIO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VERE INSI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EM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.R. EPISCOPIA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LLICCHIO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EPISCO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AL SAR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 CHIRICO RAP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S.COSTANTINO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8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26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LLICCHIO 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EMOLI CALC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LLICCH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HELLAS LATRO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VERE INSI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TRO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L. SAR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HIAROMONTE 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RC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LOCO SPINO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IN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 CHIRICO RAP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ONTEMUR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S.MARTINO D’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AL SAR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.R. EPISCOPIA CAL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S.COSTANTINO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 VARIAZIONE GARA 7^ GIORNATA DI ANDATA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ORAZIANA VENOSA – S.ANGEL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 seguito degli accordi intercorsi tra le società interessate, la gara sopra indicata verrà disputata sabato 5 dicembre 2015 alle ore </w:t>
      </w:r>
      <w:r>
        <w:rPr>
          <w:rFonts w:cs="Courier New" w:ascii="Courier New" w:hAnsi="Courier New"/>
          <w:b/>
          <w:sz w:val="22"/>
          <w:szCs w:val="22"/>
        </w:rPr>
        <w:t>17.00</w:t>
      </w:r>
      <w:r>
        <w:rPr>
          <w:rFonts w:cs="Courier New" w:ascii="Courier New" w:hAnsi="Courier New"/>
          <w:sz w:val="22"/>
          <w:szCs w:val="22"/>
        </w:rPr>
        <w:t xml:space="preserve"> sul campo Comunale di Venos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7 PROGRAMMMA GARE – GIRONE A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N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7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OYS VALLEVE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USIA CALC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EONESSA – MEL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CAL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ON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RAZIANA V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G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MARIA PO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SS LICEO GIANTU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I.G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7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A.C. FOGGIANO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8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. FOGG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OGGIANO – MEL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MARIA PO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LAZZO S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SS LICEO GIANTU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OYS VALLEV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GELO-A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CALV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USI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ORAZIANA VENOSA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8 PROGRAMMMA GARE – GIRONE B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CALCIO VALLENO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ARS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.A.F. S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LA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7"/>
                <w:szCs w:val="17"/>
              </w:rPr>
            </w:pPr>
            <w:r>
              <w:rPr>
                <w:rFonts w:cs="Courier New"/>
                <w:sz w:val="17"/>
                <w:szCs w:val="17"/>
              </w:rPr>
              <w:t>MARSICO NUO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RCANGIO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RI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TERN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L. SARC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LLI CAF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RC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SEN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VERE INSI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OE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LLA D’AGRI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LLA D’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8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L. SARC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LLI CAF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TERNIC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SEN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T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PRO CALCIO VALLENO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ARS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.A.F. S.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RCANGIO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GG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VERE INSI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LLA D’AGRI CAL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ASTELSA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PROVINCIALE ALLIEV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9 PROGRAMMMA GARE – GIRONE A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GARA 1 - ANDATA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G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LAZZO S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9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0 PROGRAMMMA GARE – GIRONE B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TRIANGOLARE – GARA 1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VALLENO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9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PRO CALCIO POTENZA</w:t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1 DISPONIBILITA’ DI CAMPO SOCIETA’ VITALB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lla variata disponibilità di campo, la società VITALBA disputerà le proprie gare interne la </w:t>
      </w:r>
      <w:r>
        <w:rPr>
          <w:rFonts w:cs="Courier New" w:ascii="Courier New" w:hAnsi="Courier New"/>
          <w:b/>
        </w:rPr>
        <w:t>domenica alle ore 10.00</w:t>
      </w:r>
      <w:r>
        <w:rPr>
          <w:rFonts w:cs="Courier New" w:ascii="Courier New" w:hAnsi="Courier New"/>
        </w:rPr>
        <w:t xml:space="preserve"> sul campo Comunale di Filiano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2 VARIAZIONE GARA 6^ GIORNATA DI ANDATA: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- VITALBA – JUNIOR CALCIO LAVELLO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lla nuova disponibilità di campo, la gara sopra indicata verrà disputata </w:t>
      </w:r>
      <w:r>
        <w:rPr>
          <w:rFonts w:cs="Courier New" w:ascii="Courier New" w:hAnsi="Courier New"/>
          <w:b/>
        </w:rPr>
        <w:t>domenica 6 dicembre 2015 alle ore 10.00</w:t>
      </w:r>
      <w:r>
        <w:rPr>
          <w:rFonts w:cs="Courier New" w:ascii="Courier New" w:hAnsi="Courier New"/>
        </w:rPr>
        <w:t xml:space="preserve"> sul campo Comunale di Filiano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3 PROGRAMMA GARE - GIRONE 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6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RAPO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AP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5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LA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ON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SSI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SSI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OCCER FIVE RAPO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CIO VE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ACAN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TAL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UNIOR C. LA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I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A: S.ANGEL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SSI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ENZANO DI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CIO V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T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OCCER FIVE RAP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LAZZO S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LAV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RAP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7"/>
                <w:szCs w:val="17"/>
              </w:rPr>
            </w:pPr>
            <w:r>
              <w:rPr>
                <w:rFonts w:cs="Courier New"/>
                <w:sz w:val="17"/>
                <w:szCs w:val="17"/>
              </w:rPr>
              <w:t>S.ANGELO-A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A: JUNIOR CALCIO LAVELL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4 DISPONIBILITA’ DI CAMPO SOCIETA’ VERDERUOLO ASSO POTENZ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lla variata disponibilità di campo, la società VERDERUOLO ASSO POTENZA disputerà le proprie gare interne la </w:t>
      </w:r>
      <w:r>
        <w:rPr>
          <w:rFonts w:cs="Courier New" w:ascii="Courier New" w:hAnsi="Courier New"/>
          <w:b/>
        </w:rPr>
        <w:t>domenica alle ore 10.30</w:t>
      </w:r>
      <w:r>
        <w:rPr>
          <w:rFonts w:cs="Courier New" w:ascii="Courier New" w:hAnsi="Courier New"/>
        </w:rPr>
        <w:t xml:space="preserve"> sul campo Principe di Piemonte di Potenza.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5 DISPONIBILITA’ DI CAMPO SOCIETA’ VERDERUOLO ASSO POTENZA sq. B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lla variata disponibilità di campo, la società VERDERUOLO ASSO POTENZA sq. B disputerà le proprie gare interne la </w:t>
      </w:r>
      <w:r>
        <w:rPr>
          <w:rFonts w:cs="Courier New" w:ascii="Courier New" w:hAnsi="Courier New"/>
          <w:b/>
        </w:rPr>
        <w:t>domenica alle ore 10.30</w:t>
      </w:r>
      <w:r>
        <w:rPr>
          <w:rFonts w:cs="Courier New" w:ascii="Courier New" w:hAnsi="Courier New"/>
        </w:rPr>
        <w:t xml:space="preserve"> sul campo Principe di Piemonte di Potenza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6 VARIAZIONI GARE 6^ GIORNATA DI ANDATA: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- VERDERUOLO ASSO POTENZA sq. B – POTENZA SPORT CLUB 1919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lla nuova disponibilità di campo, la gara sopra indicata verrà disputata </w:t>
      </w:r>
      <w:r>
        <w:rPr>
          <w:rFonts w:cs="Courier New" w:ascii="Courier New" w:hAnsi="Courier New"/>
          <w:b/>
        </w:rPr>
        <w:t>domenica 6 dicembre 2015 alle ore 10.30</w:t>
      </w:r>
      <w:r>
        <w:rPr>
          <w:rFonts w:cs="Courier New" w:ascii="Courier New" w:hAnsi="Courier New"/>
        </w:rPr>
        <w:t xml:space="preserve"> sul campo Principe di Piemonte di Potenza.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 A.CRISTOFARO OPPIDO L. – CARPE DIEM BRIENZA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Variazione gara richiesta dalla società CARPE DIEM BRIENZA; </w:t>
      </w: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mercoledì 23 dicembre 2015</w:t>
      </w:r>
      <w:r>
        <w:rPr>
          <w:rFonts w:cs="Courier New" w:ascii="Courier New" w:hAnsi="Courier New"/>
        </w:rPr>
        <w:t xml:space="preserve"> alle ore 16.00 sul campo Comunale di Oppido Lucano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17 PROGRAMMA GARE - GIRONE B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6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RISTOFARO OPP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PPIDO L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2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GS D.B. D. LORU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DEDALO ACC.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CAL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8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RDERUOLO ASSO 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O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RDERUOLO ASSO PZ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.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.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RI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DEDALO ACC.SPO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RISTOFARO OPPIDO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.I.G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CALV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RDERUOLO ASSO PZ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RDERUOLO ASSO P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GS D.B. D. LORU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.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5.18 VARIAZIONE RECUPERO GARA 1^ GIORNATA DI ANDATA: 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- LATRONICO TERME – SANTARCANGIOLESE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gli accordi intercorsi tra le società interessate, la gara sopra indicata verrà disputata martedì 8 dicembre 2015 alle ore </w:t>
      </w:r>
      <w:r>
        <w:rPr>
          <w:rFonts w:cs="Courier New" w:ascii="Courier New" w:hAnsi="Courier New"/>
          <w:b/>
        </w:rPr>
        <w:t>10.30</w:t>
      </w:r>
      <w:r>
        <w:rPr>
          <w:rFonts w:cs="Courier New" w:ascii="Courier New" w:hAnsi="Courier New"/>
        </w:rPr>
        <w:t xml:space="preserve"> sul campo Comunale di Latronico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9 VARIAZIONE GARA 6^ GIORNATA DI ANDATA: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- CASTELLUCCIO – F.PROGRESS VILLA D’AGRI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Variazione gara richiesta dalla società CASTELLUCCIO; </w:t>
      </w:r>
      <w:r>
        <w:rPr>
          <w:rFonts w:cs="Courier New" w:ascii="Courier New" w:hAnsi="Courier New"/>
        </w:rPr>
        <w:t xml:space="preserve">a seguito degli accordi intercorsi tra le società interessate, la gara sopra indicata verrà disputata martedì </w:t>
      </w:r>
      <w:r>
        <w:rPr>
          <w:rFonts w:cs="Courier New" w:ascii="Courier New" w:hAnsi="Courier New"/>
          <w:b/>
        </w:rPr>
        <w:t>29 dicembre 2015 alle ore 15.00</w:t>
      </w:r>
      <w:r>
        <w:rPr>
          <w:rFonts w:cs="Courier New" w:ascii="Courier New" w:hAnsi="Courier New"/>
        </w:rPr>
        <w:t xml:space="preserve"> sul campo Comunale di Castelluccio Inferiore.</w:t>
      </w:r>
    </w:p>
    <w:p>
      <w:pPr>
        <w:pStyle w:val="LndNormale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ab/>
        <w:t xml:space="preserve">- </w:t>
      </w:r>
      <w:r>
        <w:rPr>
          <w:rFonts w:cs="Courier New" w:ascii="Courier New" w:hAnsi="Courier New"/>
          <w:b/>
        </w:rPr>
        <w:t>FRANCAVILLA – LAURI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ariazione gara richiesta dalla società FRANCAVILLA</w:t>
      </w:r>
      <w:r>
        <w:rPr>
          <w:rFonts w:cs="Courier New" w:ascii="Courier New" w:hAnsi="Courier New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sabato 5 dicembre 2015 alle ore 16.30</w:t>
      </w:r>
      <w:r>
        <w:rPr>
          <w:rFonts w:cs="Courier New" w:ascii="Courier New" w:hAnsi="Courier New"/>
        </w:rPr>
        <w:t xml:space="preserve"> sul campo Comunale di Chiaromonte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20 PROGRAMMA GARE - GIRONE C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6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180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TRONICO TER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LUC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PROGRESS V.D’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ASTELLUCCIO 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9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RANCAV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HIAROM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5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RCANGIOL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.A.F. S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OTONDA CAL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GG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7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PROGRESS V.D’AG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.A.F. S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LLA D’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TRONICO TER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LUC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TRO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OTOND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OTO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RCANGIOL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RANCAVI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PROVINCIALE GIOVANISSIM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21 PROGRAMMMA GARE – GIRONE A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RIANGOLARE – GARA 1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LA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PEPPE SABINO S.C. PALAZZ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22 PROGRAMMMA GARE – GIRONE B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RIANGOLARE – GARA 1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GS D.B. D. LORU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VERDERUOLO ASSO POTENZA</w:t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SORDIENTI CON ARBITRI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23 DISPONIBILITA’ DI CAMPO SOCIETA’ CALCIO VENOS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guito della variata disponibilità di campo, la società CALCIO VENOSA disputerà le proprie gare interne il lunedì</w:t>
      </w:r>
      <w:r>
        <w:rPr>
          <w:rFonts w:cs="Courier New" w:ascii="Courier New" w:hAnsi="Courier New"/>
          <w:b/>
        </w:rPr>
        <w:t xml:space="preserve"> alle ore 17.00</w:t>
      </w:r>
      <w:r>
        <w:rPr>
          <w:rFonts w:cs="Courier New" w:ascii="Courier New" w:hAnsi="Courier New"/>
        </w:rPr>
        <w:t xml:space="preserve"> sul campo Comunale di Venosa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24 VARIAZIONI GARE 5^ GIORNATA DI ANDATA: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- CALCIO VENOSA - ATELLAMONTICCHIO</w:t>
      </w:r>
    </w:p>
    <w:p>
      <w:pPr>
        <w:pStyle w:val="LndNormale1"/>
        <w:rPr/>
      </w:pPr>
      <w:r>
        <w:rPr>
          <w:rFonts w:cs="Courier New" w:ascii="Courier New" w:hAnsi="Courier New"/>
        </w:rPr>
        <w:t>A seguito della nuova disponibilità di campo, la gara sopra indicata verrà disputata lunedì 7 dicembre 2015</w:t>
      </w:r>
      <w:r>
        <w:rPr>
          <w:rFonts w:cs="Courier New" w:ascii="Courier New" w:hAnsi="Courier New"/>
          <w:b/>
        </w:rPr>
        <w:t xml:space="preserve"> alle ore 17.00</w:t>
      </w:r>
      <w:r>
        <w:rPr>
          <w:rFonts w:cs="Courier New" w:ascii="Courier New" w:hAnsi="Courier New"/>
        </w:rPr>
        <w:t xml:space="preserve"> sul campo Comunale di Venosa.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LETICO RAPOLLA – REAL LAVELL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ariazione gara richiesta dalle società ATLETICO RAPOLLA e REAL LAVELLO</w:t>
      </w:r>
      <w:r>
        <w:rPr>
          <w:rFonts w:cs="Courier New" w:ascii="Courier New" w:hAnsi="Courier New"/>
        </w:rPr>
        <w:t xml:space="preserve">; a seguito degli accordi intercorsi tra le società interessante, la gara sopra indicata verrà disputata </w:t>
      </w:r>
      <w:r>
        <w:rPr>
          <w:rFonts w:cs="Courier New" w:ascii="Courier New" w:hAnsi="Courier New"/>
          <w:b/>
        </w:rPr>
        <w:t>mercoledì 9 dicembre 2015 alle ore 15.30</w:t>
      </w:r>
      <w:r>
        <w:rPr>
          <w:rFonts w:cs="Courier New" w:ascii="Courier New" w:hAnsi="Courier New"/>
        </w:rPr>
        <w:t xml:space="preserve"> sul campo Comunale di Rapolla.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25 VARIAZIONE RECUPERO 1^ GIORNATA DI ANDATA</w:t>
      </w:r>
      <w:r>
        <w:rPr>
          <w:rFonts w:cs="Courier New" w:ascii="Courier New" w:hAnsi="Courier New"/>
        </w:rPr>
        <w:t>: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numPr>
          <w:ilvl w:val="0"/>
          <w:numId w:val="2"/>
        </w:numPr>
        <w:rPr/>
      </w:pPr>
      <w:r>
        <w:rPr>
          <w:rFonts w:cs="Courier New" w:ascii="Courier New" w:hAnsi="Courier New"/>
          <w:b/>
        </w:rPr>
        <w:t>REAL LAVELLO – JUNIOR CALCIO LAVELL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ariazione gara richiesta dalle società REAL LAVELLO e JUNIOR CALCIO LAVELLO</w:t>
      </w:r>
      <w:r>
        <w:rPr>
          <w:rFonts w:cs="Courier New" w:ascii="Courier New" w:hAnsi="Courier New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lunedì 4 gennaio 2015 alle ore 16.00</w:t>
      </w:r>
      <w:r>
        <w:rPr>
          <w:rFonts w:cs="Courier New" w:ascii="Courier New" w:hAnsi="Courier New"/>
        </w:rPr>
        <w:t xml:space="preserve"> sul campo Comunale di Lavello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26 PROGRAMMA GARE - 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5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RAPO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LA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AP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9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CIO V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ELLAMONTIC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7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LAZZO S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OCCER FIVE RAPO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UNIOR C. LA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ACAN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USI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4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6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CIO VE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ENZANO DI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RAP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ON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UNIOR C. LAV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ELLAMONTIC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OCCER FIVE RAP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LAZZO S.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LAV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USIA CAL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27 DISPONIBILITA’ DI CAMPO SOCIETA’ VERDERUOLO ASSO POTENZA sq. B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lla variata disponibilità di campo, la società VERDERUOLO ASSO POTENZA sq. B disputerà le proprie gare interne il </w:t>
      </w:r>
      <w:r>
        <w:rPr>
          <w:rFonts w:cs="Courier New" w:ascii="Courier New" w:hAnsi="Courier New"/>
          <w:b/>
        </w:rPr>
        <w:t>sabato alle ore 18.00</w:t>
      </w:r>
      <w:r>
        <w:rPr>
          <w:rFonts w:cs="Courier New" w:ascii="Courier New" w:hAnsi="Courier New"/>
        </w:rPr>
        <w:t xml:space="preserve"> sul campo Principe di Piemonte di Potenza.</w:t>
      </w:r>
    </w:p>
    <w:p>
      <w:pPr>
        <w:pStyle w:val="LndNormale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28 VARIAZIONE GARA 5^ GIORNATA DI ANDATA:</w:t>
      </w:r>
    </w:p>
    <w:p>
      <w:pPr>
        <w:pStyle w:val="LndNormale1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- ATLETICO TITO – AZ PICERNO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Variazione gara richiesta dalla società ATLETICO TITO; </w:t>
      </w: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lunedì 7 dicembre 2015 alle ore 15.30</w:t>
      </w:r>
      <w:r>
        <w:rPr>
          <w:rFonts w:cs="Courier New" w:ascii="Courier New" w:hAnsi="Courier New"/>
        </w:rPr>
        <w:t xml:space="preserve"> sul campo S.Anna di Tito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29 PROGRAMMA GARE - 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5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Z PIC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7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ELL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URESE 2000 AUR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AN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RI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RDERUOLO ASSO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45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6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Z PIC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CE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ELL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T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URESE 2000 AUR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AN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URO LUC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RDERUOLO ASSO PZ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.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30 DISPONIBILITA’ DI CAMPO SOCIETA’ VERDERUOLO ASSO POTENZA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A seguito della variata disponibilità di campo, la società VERDERUOLO ASSO POTENZA disputerà le proprie gare interne il </w:t>
      </w:r>
      <w:r>
        <w:rPr>
          <w:rFonts w:cs="Courier New" w:ascii="Courier New" w:hAnsi="Courier New"/>
          <w:b/>
        </w:rPr>
        <w:t>sabato alle ore 18.00</w:t>
      </w:r>
      <w:r>
        <w:rPr>
          <w:rFonts w:cs="Courier New" w:ascii="Courier New" w:hAnsi="Courier New"/>
        </w:rPr>
        <w:t xml:space="preserve"> sul campo Principe di Piemonte di Potenza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31 VARIAZIONI GARE 5^ GIORNATA DI ANDATA: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- A.CRISTOFARO OPPIDO L. – VIRTUS AVIGLIANO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Variazione gara richiesta dalla società VIRTUS AVIGLIANO; </w:t>
      </w: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lunedì 7 dicembre 2015</w:t>
      </w:r>
      <w:r>
        <w:rPr>
          <w:rFonts w:cs="Courier New" w:ascii="Courier New" w:hAnsi="Courier New"/>
        </w:rPr>
        <w:t xml:space="preserve"> alle ore 17.30 sul campo Comunale di Oppido Lucano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- VERDERUOLO ASSO POTENZA – SANTAMARIA POTENZ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guito della nuova disponibilità di campo, la gara sopra indicata verrà disputata </w:t>
      </w:r>
      <w:r>
        <w:rPr>
          <w:rFonts w:cs="Courier New" w:ascii="Courier New" w:hAnsi="Courier New"/>
          <w:b/>
        </w:rPr>
        <w:t>sabato 5 dicembre 2015 alle ore 18.00</w:t>
      </w:r>
      <w:r>
        <w:rPr>
          <w:rFonts w:cs="Courier New" w:ascii="Courier New" w:hAnsi="Courier New"/>
        </w:rPr>
        <w:t xml:space="preserve"> sul campo Principe di Piemonte di Potenza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- PGS D.B. DOMENICO LORUSSO – POTENZA SPORT CLUB 1919</w:t>
      </w:r>
    </w:p>
    <w:p>
      <w:pPr>
        <w:pStyle w:val="LndNormale1"/>
        <w:rPr/>
      </w:pPr>
      <w:r>
        <w:rPr>
          <w:rFonts w:cs="Courier New" w:ascii="Courier New" w:hAnsi="Courier New"/>
          <w:b/>
        </w:rPr>
        <w:t xml:space="preserve">Variazione gara richiesta dalla società POTENZA SPORT CLUB 1919; </w:t>
      </w: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domenica 6 dicembre 2015 alle ore 9.30</w:t>
      </w:r>
      <w:r>
        <w:rPr>
          <w:rFonts w:cs="Courier New" w:ascii="Courier New" w:hAnsi="Courier New"/>
        </w:rPr>
        <w:t xml:space="preserve"> sul campo di Macchia Giocoli di Potenza.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32 PROGRAMMA GARE - GIRONE C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5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RISTOFARO OPP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RTUS AVIG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PPIDO L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7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GS D.B. D. LORU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 3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O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6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RDERUOLO ASSO P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MARIA PO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.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5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.0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6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RISTOFARO OPP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GS D.B. D. LORU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PPIDO L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 3 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RDERUOLO ASSO 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.MAGG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RTUS AVIG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MARIA POT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G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</w:tbl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/>
          <w:b/>
          <w:sz w:val="28"/>
        </w:rPr>
        <w:t xml:space="preserve">   </w:t>
      </w:r>
      <w:r>
        <w:rPr>
          <w:rFonts w:cs="Courier New" w:ascii="Courier New" w:hAnsi="Courier New"/>
          <w:b/>
          <w:sz w:val="32"/>
          <w:u w:val="single"/>
        </w:rPr>
        <w:t>** CALCIO A 5 **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D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highlight w:val="yellow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highlight w:val="yellow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highlight w:val="yellow"/>
          <w:u w:val="single"/>
          <w:bdr w:val="single" w:sz="4" w:space="0" w:color="000000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>5.33 VARIAZIONE GARA 4^ GIORNATA DI ANDATA</w:t>
      </w:r>
      <w:r>
        <w:rPr>
          <w:rFonts w:cs="Courier New"/>
          <w:sz w:val="22"/>
          <w:szCs w:val="22"/>
        </w:rPr>
        <w:t>:</w:t>
      </w:r>
    </w:p>
    <w:p>
      <w:pPr>
        <w:pStyle w:val="Testonormale"/>
        <w:jc w:val="both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</w:t>
      </w:r>
      <w:r>
        <w:rPr>
          <w:rFonts w:cs="Courier New"/>
          <w:b/>
          <w:sz w:val="22"/>
          <w:szCs w:val="22"/>
        </w:rPr>
        <w:t xml:space="preserve">- PESCOPAGANO 1926 - POSSIDENTE </w:t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</w:rPr>
        <w:t>Variazione gara richiesta dalla società PESCOPAGANO 1926</w:t>
      </w:r>
      <w:r>
        <w:rPr>
          <w:rFonts w:cs="Courier New"/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 xml:space="preserve">a seguito degli accordi intercorsi tra le società interessate, la gara sopra indicata verrà disputata </w:t>
      </w:r>
      <w:r>
        <w:rPr>
          <w:b/>
          <w:sz w:val="22"/>
          <w:szCs w:val="22"/>
          <w:lang w:val="en-US" w:eastAsia="en-US"/>
        </w:rPr>
        <w:t>domenica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6 dicembre 2015</w:t>
      </w:r>
      <w:r>
        <w:rPr>
          <w:sz w:val="22"/>
          <w:szCs w:val="22"/>
          <w:lang w:val="en-US" w:eastAsia="en-US"/>
        </w:rPr>
        <w:t xml:space="preserve"> alle ore </w:t>
      </w:r>
      <w:r>
        <w:rPr>
          <w:b/>
          <w:sz w:val="22"/>
          <w:szCs w:val="22"/>
          <w:lang w:val="en-US" w:eastAsia="en-US"/>
        </w:rPr>
        <w:t>18.00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presso il C.S. Galaxy di Castelgrande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highlight w:val="yellow"/>
          <w:u w:val="single"/>
          <w:lang w:val="en-US" w:eastAsia="en-US"/>
        </w:rPr>
      </w:pPr>
      <w:r>
        <w:rPr>
          <w:rFonts w:cs="Courier New" w:ascii="Courier New" w:hAnsi="Courier New"/>
          <w:b/>
          <w:sz w:val="20"/>
          <w:szCs w:val="22"/>
          <w:highlight w:val="yellow"/>
          <w:u w:val="single"/>
          <w:lang w:val="en-US" w:eastAsia="en-US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34 PROGRAMMA GARE - 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24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UVENTINA POT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ACKPOT SR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CCHIA GIOCOLI - 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OLIM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ILAN CLUB RUO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.S. OLIMPIA - 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TA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ESCOPAGANO 1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5 SANTA VENERE - T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 LAGOPESOLE C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SPORTING MURESE 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5 CAPPELLUCCIA-PIETRAG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SSID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NCONE 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5 CAPPELLUCCIA-PIETRAG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UTSAL MONTEMI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URO FUTS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5 MADONNINA - MONTEMI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30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</w:rPr>
      </w:pPr>
      <w:r>
        <w:rPr>
          <w:rFonts w:cs="Courier New" w:ascii="Courier New" w:hAnsi="Courier New"/>
          <w:b/>
          <w:sz w:val="20"/>
          <w:highlight w:val="yellow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</w:rPr>
      </w:pPr>
      <w:r>
        <w:rPr>
          <w:rFonts w:cs="Courier New" w:ascii="Courier New" w:hAnsi="Courier New"/>
          <w:b/>
          <w:sz w:val="20"/>
          <w:highlight w:val="yellow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</w:rPr>
      </w:pPr>
      <w:r>
        <w:rPr>
          <w:rFonts w:cs="Courier New" w:ascii="Courier New" w:hAnsi="Courier New"/>
          <w:b/>
          <w:sz w:val="20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  <w:u w:val="single"/>
        </w:rPr>
        <w:t>5.35 VARIAZIONI GARE 4^ GIORNATA DI ANDATA</w:t>
      </w:r>
      <w:r>
        <w:rPr>
          <w:rFonts w:cs="Courier New"/>
          <w:sz w:val="22"/>
          <w:szCs w:val="22"/>
        </w:rPr>
        <w:t>: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stonormale"/>
        <w:ind w:left="720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 </w:t>
      </w:r>
      <w:r>
        <w:rPr>
          <w:rFonts w:cs="Courier New"/>
          <w:b/>
          <w:sz w:val="22"/>
          <w:szCs w:val="22"/>
        </w:rPr>
        <w:t xml:space="preserve">- REAL TOLVE - FRANCHINO TRIVIGNO </w:t>
      </w:r>
    </w:p>
    <w:p>
      <w:pPr>
        <w:pStyle w:val="Testonormale"/>
        <w:jc w:val="both"/>
        <w:rPr/>
      </w:pPr>
      <w:r>
        <w:rPr>
          <w:rFonts w:cs="Courier New"/>
          <w:b/>
          <w:sz w:val="22"/>
          <w:szCs w:val="22"/>
        </w:rPr>
        <w:t>Variazione gara richiesta dalla società FRANCHINO TRIVIGNO</w:t>
      </w:r>
      <w:r>
        <w:rPr>
          <w:rFonts w:cs="Courier New"/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 xml:space="preserve">a seguito degli accordi intercorsi tra le società interessate, la gara sopra indicata verrà disputata mercoledì </w:t>
      </w:r>
      <w:r>
        <w:rPr>
          <w:b/>
          <w:sz w:val="22"/>
          <w:szCs w:val="22"/>
          <w:lang w:val="en-US" w:eastAsia="en-US"/>
        </w:rPr>
        <w:t>9 dicembre</w:t>
      </w:r>
      <w:r>
        <w:rPr>
          <w:sz w:val="22"/>
          <w:szCs w:val="22"/>
          <w:lang w:val="en-US" w:eastAsia="en-US"/>
        </w:rPr>
        <w:t xml:space="preserve"> 2015 alle ore </w:t>
      </w:r>
      <w:r>
        <w:rPr>
          <w:b/>
          <w:sz w:val="22"/>
          <w:szCs w:val="22"/>
          <w:lang w:val="en-US" w:eastAsia="en-US"/>
        </w:rPr>
        <w:t>18.00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presso il C5 Comunale di Tolve.</w:t>
      </w:r>
    </w:p>
    <w:p>
      <w:pPr>
        <w:pStyle w:val="Testonormal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stonormale"/>
        <w:ind w:left="720" w:hanging="0"/>
        <w:jc w:val="both"/>
        <w:rPr/>
      </w:pPr>
      <w:r>
        <w:rPr>
          <w:rFonts w:cs="Courier New"/>
          <w:b/>
          <w:sz w:val="22"/>
          <w:szCs w:val="22"/>
          <w:lang w:val="en-GB"/>
        </w:rPr>
        <w:t xml:space="preserve">- ABRIOLA CALCIO CLUB 2000 – TOGETHER TOLVE 5 </w:t>
      </w:r>
    </w:p>
    <w:p>
      <w:pPr>
        <w:pStyle w:val="Testonormale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Variazione gara richiesta dalla società ABRIOLA CALCIO CLUB 2000</w:t>
      </w:r>
      <w:r>
        <w:rPr>
          <w:rFonts w:cs="Courier New"/>
          <w:sz w:val="22"/>
          <w:szCs w:val="22"/>
        </w:rPr>
        <w:t xml:space="preserve">; </w:t>
      </w:r>
      <w:r>
        <w:rPr>
          <w:sz w:val="22"/>
          <w:szCs w:val="22"/>
          <w:lang w:val="en-US" w:eastAsia="en-US"/>
        </w:rPr>
        <w:t xml:space="preserve">a seguito degli accordi intercorsi tra le società interessate, la gara sopra indicata verrà disputata mercoledì </w:t>
      </w:r>
      <w:r>
        <w:rPr>
          <w:b/>
          <w:sz w:val="22"/>
          <w:szCs w:val="22"/>
          <w:lang w:val="en-US" w:eastAsia="en-US"/>
        </w:rPr>
        <w:t xml:space="preserve">9 dicembre </w:t>
      </w:r>
      <w:r>
        <w:rPr>
          <w:sz w:val="22"/>
          <w:szCs w:val="22"/>
          <w:lang w:val="en-US" w:eastAsia="en-US"/>
        </w:rPr>
        <w:t xml:space="preserve">2015 alle ore </w:t>
      </w:r>
      <w:r>
        <w:rPr>
          <w:b/>
          <w:sz w:val="22"/>
          <w:szCs w:val="22"/>
          <w:lang w:val="en-US" w:eastAsia="en-US"/>
        </w:rPr>
        <w:t>20.00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presso il PALAZZETTO di Abriol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highlight w:val="yellow"/>
          <w:u w:val="single"/>
        </w:rPr>
      </w:pPr>
      <w:r>
        <w:rPr>
          <w:rFonts w:cs="Courier New" w:ascii="Courier New" w:hAnsi="Courier New"/>
          <w:b/>
          <w:sz w:val="22"/>
          <w:szCs w:val="22"/>
          <w:highlight w:val="yellow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36 PROGRAMMA GARE - GIRONE B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u w:val="single"/>
        </w:rPr>
      </w:pPr>
      <w:r>
        <w:rPr>
          <w:rFonts w:cs="Courier New" w:ascii="Courier New" w:hAnsi="Courier New"/>
          <w:b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^ GIORNATA DI ANDA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06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RANCHINO TRIVI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ENZANA CALC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5 COLUCCI - ACCET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OGETHER TOLVE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S SASSO DI CA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 C5 - TO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CAL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BRIOLA CALCIO CL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NSOSTRUTTURA - CALC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T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LATORRE - SATRIANO DI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MEZZANO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RRATA POTEN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L COMUNALE-CASTELMEZZ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UL MITCHELL FUT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M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CCHIA GIOCOLI - 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/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3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/>
      </w:pPr>
      <w:r>
        <w:rPr>
          <w:rFonts w:eastAsia="Arial"/>
          <w:b/>
          <w:sz w:val="28"/>
        </w:rPr>
        <w:t xml:space="preserve">   </w:t>
      </w: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CONDA CATEGORI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BATR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ME 3F FOR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ORTUNA POTENT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LCIO SAN CATALD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INTER CLUB W.Z. S.FEL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PIETRAGA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INVICTA PIETRAGAL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A.C. FOGG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LA FIASC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IRS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SPORT MELFI 198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lang w:val="en-GB"/>
              </w:rPr>
            </w:pPr>
            <w:r>
              <w:rPr>
                <w:rFonts w:cs="Courier New"/>
                <w:lang w:val="en-GB"/>
              </w:rPr>
              <w:t>GARNET RED BE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en-GB" w:eastAsia="it-IT"/>
              </w:rPr>
            </w:pPr>
            <w:r>
              <w:rPr>
                <w:rFonts w:cs="Courier New" w:ascii="Courier New" w:hAnsi="Courier New"/>
                <w:sz w:val="20"/>
                <w:lang w:val="en-GB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GB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GB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GB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GB" w:eastAsia="en-US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18"/>
        <w:gridCol w:w="499"/>
        <w:gridCol w:w="500"/>
        <w:gridCol w:w="14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CETTURA G.COLUCC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O ET VELL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MARSIC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TER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VIS BURGENTI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POMAR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GRASSA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JUNIOR CAMPOMAGGIOR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PICERNO 2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ENZA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SATRIAN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VO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C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499"/>
        <w:gridCol w:w="500"/>
        <w:gridCol w:w="14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GALLICCHIO 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HELLAS LATRONI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ONTEMUR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L. SARCO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NEMOLI CALCIO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LOCO SPINOS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AL SARME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 CHIRICO RAPA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.R. EPISCOPI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VERE INSIE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HIAROMONTE 19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ALLIEV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2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NUS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CAL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8/12/15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. FOGG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ORAZIANA VENO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 xml:space="preserve">CSS LICEO GIANTURCO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S.T. RIONE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TENZA S.C. 19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BOYS VALLEVERD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.ANGE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NUS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MARIA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5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VERE INSIE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LLI CAFA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8/12/15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LLI CAFA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LLA D’AGRI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AR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MARS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ATERNIC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PE DIEM BRI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VALLENO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L. SARC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.A.F. S.C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RCANGIOL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SENI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VERE INSIE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5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TAL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JUNIOR C. LA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S.T. RIONE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LCIO VENO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LA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OCCER FIVE RAPO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.ANGE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SSIDEN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  <w:lang w:val="it-IT" w:eastAsia="it-IT"/>
        </w:rPr>
        <w:t>5.37 ERRATA CORRIGE RISULTATI:</w:t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lang w:val="it-IT" w:eastAsia="it-IT"/>
        </w:rPr>
        <w:t>A causa di un refuso tipografico nel C.U. n. 17 del 25 novembre 2015 sono stati erroneamente pubblicati i risultati delle gare sotto riportate relative alla 3^ giornata di andata. I risultati sono, invece, da intendersi come di seguito riportato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3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TENZA S.C. 19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DEDALO ACC. SPORTESO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GS D.B. D. LORUS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5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PE DIEM BRI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RDERUOLO ASSO PZ 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TENZA S.C. 19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RISTOFARO OPPIDO L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TOLV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CAL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GS D.B. D. LORUS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RDERUOLO ASSO P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DEDALO ACC. SPORTESO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1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TRONICO TER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RCANGIOL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8/12/15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5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.A.F. S.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PROGRESS V. D’AG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RANCAVI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TRONICO TER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ARAT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STELLUC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OTOND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RCANGIOLE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u w:val="single"/>
          <w:bdr w:val="single" w:sz="4" w:space="0" w:color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3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MURESE 20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ILAN CLUB RUO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OLIMP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ESCOPAGANO 19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TA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URO FUTSA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 LAGOPESOLE C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NCONE 20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SSIDEN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ACKPOT SR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UTSAL MONTEMIL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UVENTINA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Normal"/>
        <w:rPr>
          <w:rFonts w:ascii="Courier New" w:hAnsi="Courier New" w:cs="Courier New"/>
          <w:b/>
          <w:b/>
          <w:szCs w:val="2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3^ GIORNATA DI ANDATA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MA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ENZA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RANCHINO TRIVIG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S SASSO DI CAST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OGETHER TOLVE 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RRATA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TR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8"/>
                <w:szCs w:val="18"/>
              </w:rPr>
              <w:t>ABRIOLA CALCIO CLU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5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MEZZANO 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CALC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11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UL MITCHELL FUTS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  <w:lang w:val="it-IT" w:eastAsia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l’1/12/2015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jc w:val="both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28/11/15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CON DIFFIDA (IV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CIO LUCA                       (INVICTA PIETRAGAL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IA ANTONIO                     (SPORTIME 3F FOREN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OTTI DAVIDE                    (INVICTA PIETRAGAL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NGO ANTONIO                    (ALBATRO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29/11/1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OCIETA'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ENDA</w:t>
      </w:r>
    </w:p>
    <w:p>
      <w:pPr>
        <w:pStyle w:val="Normal"/>
        <w:rPr/>
      </w:pPr>
      <w:r>
        <w:rPr>
          <w:rFonts w:cs="Courier New" w:ascii="Courier New" w:hAnsi="Courier New"/>
        </w:rPr>
        <w:t>EURO         20  REAL PICERNO 2012</w:t>
      </w:r>
    </w:p>
    <w:p>
      <w:pPr>
        <w:pStyle w:val="Normal"/>
        <w:rPr/>
      </w:pPr>
      <w:r>
        <w:rPr>
          <w:rFonts w:cs="Courier New" w:ascii="Courier New" w:hAnsi="Courier New"/>
        </w:rPr>
        <w:t>Per aver omesso di presentare all'arbitro la richiesta della Forza Pubblica. Peraltro assen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SQUALIFICA PER UNA GARA EFFETT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ENTANO GIUSEPPE                (ACS 0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CON DIFFIDA (IV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O ALESSANDRO                  (JUNIOR S.C. CAMPOMAGGIO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CUSO ALESSANDRO                (LA FIAS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ATO DONATO                     (CALCIO SAN CATALD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SANTO ANTONELLO                (CHIAROMONTE 198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OZZI FABIO                     (FORTUNA POTENT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USO GIUSEPPE                  (GRASSA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INO IVO                        (JUNIOR S.C. CAMPOMAGGIO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 ROCCO                       (LAURENZAN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VIA FRANCESCO                  (REAL PICERNO 201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CALZO ANTONIO MARIA            (ACCETTURA G. COLUC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RA GIUSEPPE                     (ACS 0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TRELLI SALVATORE                (ACS 0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AZZO GIOVANNI                 (ATLETICO MARSIC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RELLI ALBERTO                   (ATLETICO MARSIC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ORE DAVIDE                      (AVIS BURGENT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UCCI ANTONIO                  (CALCIO SAN CATALD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ATO GIANNI                     (CALCIO SAN CATALD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LANGER LUIGI                   (CARO ET VELLU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GOSTINO ANDREA                  (FORTUNA POTENT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DANO PASQUALE                 (FORTUNA POTENT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GARESE ALESSIO                  (FORTUNA POTENT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IERRO ROBERTO                 (GALLICCHIO 9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VALLO ALESSIO                   (GARNET RED BEL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LA PIETRO                      (GARNET RED BEL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ONE SAVERIO                     (IRSIN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NGELO ANTONIO                 (LA FIAS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OCCA PASQUALE                  (LA FIAS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ANCONE ROCCO                    (LAURENZAN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VIGNO GIOVANNI ANTONI          (LAURENZAN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UNATO FRANCESCO               (POLISPORTIVA SARCON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RAMI ZAKARIA                   (POLISPORTIVA SARCON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RRACA GIORGIO                   (PROLOCO SPINOS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IVANO CLAUDIO                   (REAL PICERNO 201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RONE MICHELE                   (REAL SATRIA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ALDI ANGELO                    (SAN CHIRICO RAPAR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RELLA DOMENICO                 (SAVO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ZIA NICOLA                    (SPORT MELFI 198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NAVITA DOMENICO                 (V.R. EPISCOPI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ABELLA CORRADO NICOLA          (V.R. EPISCOPI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E NICOLA                       (VAL SARMENT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ANNANTE CARMINE               (VETER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ORANO ROCCO                   (ACS 0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I ALESSIO                     (ATLETICO MARSIC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ILLO CARMINE                   (CALCIO SAN CATALD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BIA DONATELLO                   (CALCIO SAN CATALD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E MASSIMO                      (CHIAROMONTE 198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ENDT CHRISTIAN OVIDI            (CHIAROMONTE 198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ISE VINCENZO                   (GALLICCHIO 9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 FIORENZO                    (GALLICCHIO 9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BUONO MAURIZIO                 (GALLICCHIO 9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INO INNOCENZO                 (GRASSA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BONIS LUCA                     (IRSIN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CCARO LUCA                      (IRSIN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RIOLA PASQUALE                  (JUNIOR S.C. CAMPOMAGGIO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GIOVANNI                 (JUNIOR S.C. CAMPOMAGGIOR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FELICE GIULIANO DONATO         (LA FIAS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NNIELLO CANIO MICHELE           (LA FIAS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FARELLI GIOVANNI                (LAURENZAN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UCCIO GIUSEPPE                (NEMOLI CALCIO 20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GLIOTTI ANTONELLO               (NEMOLI CALCIO 20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IA GABRIELE                   (NEMOLI CALCIO 201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CIO MICHELE                    (PIETRAGAL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UZZI DOMENICANTONIO             (PROLOCO SPINOS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OCELLI VINCENZO               (PROLOCO SPINOS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CIO VALERIO                    (REAL PICERNO 201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ONGO GIUSEPPE                   (REAL SATRIA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PUCCIO ANGELO                  (SAN CHIRICO RAPAR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ORTELLA GIOVANNI               (SAN CHIRICO RAPAR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ULLO MIRKO                    (SAVO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IRO ANTONIO                    (SPORT MELFI 198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ACCHIO PROSPERO                (V.R. EPISCOPI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ANCIA GINO                      (V.R. EPISCOPI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UBBI IVAN                      (V.R. EPISCOPI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CO BRUNO                       (VIVERE INSIEME)</w:t>
      </w:r>
    </w:p>
    <w:p>
      <w:pPr>
        <w:pStyle w:val="Testonormale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are del 27/11/15</w:t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RNO GIANLUCA                   (VENUSIA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FINO FABIO                      (SANTAMARIA POTEN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28/11/1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SQUALIFICA PER DUE GARE EFFET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SCELLA ALESSANDRO              (ALTO BRADA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SQUALIFICA PER UNA GARA EFFETT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PS SIMONE                      (ALTO BRADA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ENTINO MAURIZIO                (PRO CALCIO VALLENO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 </w:t>
      </w:r>
      <w:r>
        <w:rPr>
          <w:rFonts w:cs="Courier New" w:ascii="Courier New" w:hAnsi="Courier New"/>
          <w:b/>
          <w:sz w:val="22"/>
          <w:szCs w:val="22"/>
          <w:u w:val="single"/>
        </w:rPr>
        <w:t>AMMONIZIONE (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ORE RAFFAELE                    (F.LLI CAFAR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LLEGRINI FABRIZIO               (VILLA D AGRI CALCI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URNO LORENZO                    (ALTO BRADA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GIERI GIAMBATTISTA             (F.LLI CAFAR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VESTRI VINCENZO                (F.LLI CAFAR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UNO GIUSEPPE                    (PEPPE SABINO S.C. PALAZZ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ANNA GIULIANO                  (PEPPE SABINO S.C. PALAZZ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PONARA DAVIDE                   (PEPPE SABINO S.C. PALAZZ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CIARDI GIACOMO                 (PRO CALCIO VALLENO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LISO MATTIA                     (R.A.F. S.C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VOLARO EMILIANO                 (R.A.F. S.C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INAZZO GIUSEPPE               (VIVERE INSIEM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FIEGO VITO                      (VIVERE INSIEM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29/11/1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QUALIFICA PER UNA GARA EFFETT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ANCRISTIANO SABINO              (CARPE DIEM BRIEN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GHERITA GIUSEPPE               (CARPE DIEM BRIEN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ZZINI MATTIA                    (PATERNICU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DOLFO FILIPPO                  (PRO CALCIO POTEN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PARDO DOMENICO                  (CARPE DIEM BRIEN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PANA DANIELE                   (PATERNICU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PARDO CARMINE                   (CARPE DIEM BRIEN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ZZIOTTA THOMAS                  (CARPE DIEM BRIEN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IGLIANO SIMONE                 (PATERNICU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POLI LUIGI                      (PRO CALCIO POTEN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OTTA LUIGI                     (S.ANGEL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IA SALVATORE                   (S.ANGEL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</w:rPr>
        <w:t>Gare del 30/11/1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RASTRO ANGELO                  (CSS LICEO GIANTURCO P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LUCCHIO FRANCESCO               (F.S.T.RIONER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8/11/15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ESPULS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SQUALIFICA PER DUE GARE EFFET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IA EGIDIOFRANCESCO             (FRANCAVILLA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CERCHIA CHRISTIAN               (CARPE DIEM BRIENZ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UANO SILVIO                    (FRANCAVIL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RDANO GIUSEPPE                 (FRANCAVILL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A FEDERICO                    (PGS D.B. DOMENICO LORUSS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IFICO ANTIMO                   (PGS D.B. DOMENICO LORUSS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LPE GIULIANO                    (PGS D.B. DOMENICO LORUSS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DENTE PIERO                  (POSSIDEN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ANO MICHELE                    (SPORTING CALVELL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CALZO MICHELE                  (VERDERUOLO ASSO POTENsq.B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9/11/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NOIA GREGORIO                  (REAL LAVELL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GRO ALESSIO                     (R.A.F. S.C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CONE MATTEO                    (REAL LAVELL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GUERRA MANUEL                 (REAL LAVELL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LLI NICOLAS                   (REAL LAVELL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ANGELO DANILO                  (VITALB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UOSSO DOMENICO                  (VITALBA)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la Categoria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ESORDIENTI CON ARBITR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9/11/15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SOCIETA'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ENDA</w:t>
      </w:r>
    </w:p>
    <w:p>
      <w:pPr>
        <w:pStyle w:val="Normal"/>
        <w:rPr/>
      </w:pPr>
      <w:r>
        <w:rPr>
          <w:rFonts w:cs="Courier New" w:ascii="Courier New" w:hAnsi="Courier New"/>
        </w:rPr>
        <w:t>EURO         10  REAL TOLVE</w:t>
      </w:r>
    </w:p>
    <w:p>
      <w:pPr>
        <w:pStyle w:val="Normal"/>
        <w:rPr/>
      </w:pPr>
      <w:r>
        <w:rPr>
          <w:rFonts w:cs="Courier New" w:ascii="Courier New" w:hAnsi="Courier New"/>
        </w:rPr>
        <w:t>Per mancato utilizzo tessere di riconoscimento plastificate.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CALCIO A 5 - SERIE D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8/11/15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SQUALIFICA PER UNA GARA EFFETT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TO ANTONIO                     (PESCOPAGANO 1926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TO MATTIA DOMENICO             (AVIS SASSO DI CASTALD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IELLO DONATO                   (BANCONE 200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A CARMINE                      (BANCONE 200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O STEFANO                     (BANCONE 200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IELLO ANTONELLO                (CASTEL LAGOPESOLE C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DISO MARCO                    (FRANCHINO TRIVIGN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RINO SALVATORE                 (SPORTING OLIMP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NI ROBERTO                     (SPORTING OLIMPI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BAN DANUT ILIE                 (TOGETHER TOLVE 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9/11/1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CALCIATORI NON ESPULSI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CO FRANCESCO                   (SPORTING MURESE 200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NEZIANO MICHELE                 (SPORTING MURESE 2005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AMMONIZIONE (I INF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ROTOLA PATRIZIO                (SPORTING MURESE 200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/>
      </w:pPr>
      <w:r>
        <w:rPr>
          <w:b/>
          <w:u w:val="single"/>
        </w:rPr>
        <w:t>PUBBLICATO IN POTENZA ED AFFISSO ALL’ALBO DEL C.P. DI POTENZA IL 2/12/2015</w:t>
      </w:r>
    </w:p>
    <w:p>
      <w:pPr>
        <w:pStyle w:val="LndNormale1"/>
        <w:rPr>
          <w:rFonts w:ascii="Courier New" w:hAnsi="Courier New" w:cs="Courier New"/>
          <w:b/>
          <w:b/>
          <w:sz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u w:val="single"/>
          <w:lang w:val="it-IT" w:eastAsia="it-IT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19 del 2 dicembre 2015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9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9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4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eastAsia="Times New Roman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eastAsia="Times New Roman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eastAsia="Times New Roman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eastAsia="Times New Roman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St15z0">
    <w:name w:val="WW8NumSt15z0"/>
    <w:qFormat/>
    <w:rPr>
      <w:rFonts w:ascii="Wingdings" w:hAnsi="Wingdings" w:cs="Wingdings"/>
      <w:b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 w:bidi="ar-SA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 w:bidi="ar-SA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 w:bidi="ar-SA"/>
    </w:rPr>
  </w:style>
  <w:style w:type="character" w:styleId="Titolo5Carattere">
    <w:name w:val="Titolo 5 Carattere"/>
    <w:qFormat/>
    <w:rPr>
      <w:rFonts w:ascii="Arial" w:hAnsi="Arial" w:cs="Arial"/>
      <w:sz w:val="22"/>
      <w:lang w:val="it-IT" w:bidi="ar-SA"/>
    </w:rPr>
  </w:style>
  <w:style w:type="character" w:styleId="Titolo6Carattere">
    <w:name w:val="Titolo 6 Carattere"/>
    <w:qFormat/>
    <w:rPr>
      <w:i/>
      <w:sz w:val="22"/>
      <w:lang w:val="it-IT" w:bidi="ar-SA"/>
    </w:rPr>
  </w:style>
  <w:style w:type="character" w:styleId="Titolo7Carattere">
    <w:name w:val="Titolo 7 Carattere"/>
    <w:qFormat/>
    <w:rPr>
      <w:rFonts w:ascii="Arial" w:hAnsi="Arial" w:cs="Arial"/>
      <w:lang w:val="it-IT" w:bidi="ar-SA"/>
    </w:rPr>
  </w:style>
  <w:style w:type="character" w:styleId="Titolo8Carattere">
    <w:name w:val="Titolo 8 Carattere"/>
    <w:qFormat/>
    <w:rPr>
      <w:rFonts w:ascii="Arial" w:hAnsi="Arial" w:cs="Arial"/>
      <w:i/>
      <w:lang w:val="it-IT" w:bidi="ar-SA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 w:bidi="ar-SA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irmaCarattere">
    <w:name w:val="Firma Carattere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CarattereCarattere1">
    <w:name w:val="Caratter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CarattereCarattere19">
    <w:name w:val=" 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CarattereCarattere18">
    <w:name w:val=" 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 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arattereCarattere7">
    <w:name w:val="Carattere Carattere7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2:00Z</dcterms:created>
  <dc:creator>.</dc:creator>
  <dc:description/>
  <cp:keywords/>
  <dc:language>en-US</dc:language>
  <cp:lastModifiedBy>hp 8000</cp:lastModifiedBy>
  <cp:lastPrinted>2015-12-02T13:49:00Z</cp:lastPrinted>
  <dcterms:modified xsi:type="dcterms:W3CDTF">2015-12-02T19:58:00Z</dcterms:modified>
  <cp:revision>1643</cp:revision>
  <dc:subject/>
  <dc:title/>
</cp:coreProperties>
</file>