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20 del 4/12/2015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1 CONVEGNO “”NUTRIZIONE E’ SALUTE” E FESTA DEL CALCIO LUCANO</w:t>
      </w:r>
    </w:p>
    <w:p>
      <w:pPr>
        <w:pStyle w:val="LndNormale1"/>
        <w:rPr/>
      </w:pPr>
      <w:r>
        <w:rPr>
          <w:rFonts w:cs="Courier New" w:ascii="Courier New" w:hAnsi="Courier New"/>
          <w:b/>
          <w:lang w:val="it-IT" w:eastAsia="it-IT"/>
        </w:rPr>
        <w:t>Martedì 8 dicembre 2015 a partire dalle ore 10.30 presso l’Hotel Giubileo di Rifreddo di Pignola (Pz)</w:t>
      </w:r>
      <w:r>
        <w:rPr>
          <w:rFonts w:cs="Courier New" w:ascii="Courier New" w:hAnsi="Courier New"/>
          <w:lang w:val="it-IT" w:eastAsia="it-IT"/>
        </w:rPr>
        <w:t xml:space="preserve"> si terrà il Convegno Regionale “Nutrizione è Salute” (di cui si allega brochure), per la campagna di educazione alimentare promossa dalla F.I.G.C. – L.N.D., che vedrà la presenza di autorevoli ospiti tra cui Antonio Cosentino, Presidente della Lega Nazionale Dilettanti. 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>Considerata l’importanza dell’argomento, tutte le Società interessate sono caldamente invitate a partecipare.</w:t>
      </w:r>
    </w:p>
    <w:p>
      <w:pPr>
        <w:pStyle w:val="LndNormale1"/>
        <w:rPr>
          <w:rFonts w:ascii="Courier New" w:hAnsi="Courier New" w:cs="Courier New"/>
          <w:sz w:val="16"/>
          <w:szCs w:val="16"/>
          <w:lang w:val="it-IT" w:eastAsia="it-IT"/>
        </w:rPr>
      </w:pPr>
      <w:r>
        <w:rPr>
          <w:rFonts w:cs="Courier New" w:ascii="Courier New" w:hAnsi="Courier New"/>
          <w:sz w:val="16"/>
          <w:szCs w:val="16"/>
          <w:lang w:val="it-IT" w:eastAsia="it-IT"/>
        </w:rPr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Nel pomeriggio si terrà la “Festa del calcio lucano” nel corso della quale saranno premiate le Società vincenti i Campionati e le Coppe Disciplina delle ultime due stagioni sportive. </w:t>
      </w:r>
    </w:p>
    <w:p>
      <w:pPr>
        <w:pStyle w:val="LndNormale1"/>
        <w:rPr>
          <w:rFonts w:ascii="Courier New" w:hAnsi="Courier New" w:cs="Courier New"/>
          <w:b/>
          <w:b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Le premiazioni saranno effettuate durante il pranzo al quale parteciperanno i rappresentanti delle Società che hanno dato preventiva comunicazione.</w:t>
      </w:r>
    </w:p>
    <w:p>
      <w:pPr>
        <w:pStyle w:val="LndNormale1"/>
        <w:rPr>
          <w:rFonts w:ascii="Courier New" w:hAnsi="Courier New" w:cs="Courier New"/>
          <w:b/>
          <w:b/>
          <w:sz w:val="20"/>
          <w:lang w:val="it-IT" w:eastAsia="it-IT"/>
        </w:rPr>
      </w:pPr>
      <w:r>
        <w:rPr>
          <w:rFonts w:cs="Courier New" w:ascii="Courier New" w:hAnsi="Courier New"/>
          <w:b/>
          <w:sz w:val="2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3.2 ATTESTATI DI MATURITA’ AGONISTICA (ART. 34.3 N.O.I.F. della F.I.G.C.)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A seguito della documentazione prodotta, i calciatori sottoelencati sono autorizzati all’attività agonistica: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CARLUCCI CRISTIAN</w:t>
        <w:tab/>
        <w:tab/>
        <w:t>nato il 01.01.2000</w:t>
        <w:tab/>
        <w:t>CALCIO SAN CATALDO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ROTUNNO CHIARA</w:t>
        <w:tab/>
        <w:tab/>
        <w:tab/>
        <w:t>nata il 11.05.2001</w:t>
        <w:tab/>
        <w:t xml:space="preserve">LIONS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ROTUNNO ERICA</w:t>
        <w:tab/>
        <w:tab/>
        <w:tab/>
        <w:t>nata il 11.05.2001</w:t>
        <w:tab/>
        <w:t xml:space="preserve">LIONS 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SABATO LUCIANO</w:t>
        <w:tab/>
        <w:tab/>
        <w:tab/>
        <w:t>nato il 26.08.2000</w:t>
        <w:tab/>
        <w:t>CALCIO SAN CATALDO</w:t>
      </w:r>
    </w:p>
    <w:p>
      <w:pPr>
        <w:pStyle w:val="LndNormale1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Risultati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3.3 LISTE DI SVINCOLO E TRASFERIMENTO CALCIATORI</w:t>
      </w:r>
    </w:p>
    <w:p>
      <w:pPr>
        <w:pStyle w:val="LndRisultati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 ricorda alle Società dipendenti che nel periodo 1-17 dicembre 2015 saranno riaperte le “liste di trasferimento” di calciatori “giovani dilettanti” e “non professionisti”. Dette liste, stampate on-line e debitamente sottoscritte e timbrate, dovranno essere depositate o inviate a mezzo raccomandata a.r. al Comitato Regionale Basilicata. I calciatori trasferiti potranno essere utilizzati a partire dal giorno immediatamente successivo a quello del trasferimento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ello stesso periodo saranno, altresì, riaperte le “liste di svincolo” per i calciatori tesserati alla data del 30 novembre 2015. Per effettuare lo svincolo, le Società dovranno operare on-line sul sito della LND, utilizzando le apposite password, e stampare l’elenco dei calciatori che si intendono svincolare, da depositare o inviare al CRB entro il termine fissato. I calciatori svincolati potranno sottoscrivere una Richiesta di aggiornamento a partire dal 18 dicembre 2015. </w:t>
      </w:r>
      <w:r>
        <w:rPr>
          <w:rFonts w:cs="Courier New" w:ascii="Courier New" w:hAnsi="Courier New"/>
          <w:b/>
          <w:sz w:val="22"/>
          <w:szCs w:val="22"/>
          <w:u w:val="single"/>
        </w:rPr>
        <w:t>Si raccomanda vivamente alle società di svincolare i calciatori in sovrannumero per evitare che i costi di tesseramento e assicurazione possano gravare su quelli relativi alle iscrizioni ai campionati.</w:t>
      </w:r>
    </w:p>
    <w:p>
      <w:pPr>
        <w:pStyle w:val="LndNormale1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ettore Giovanile e Scolastico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CONDA CATEGORI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RECUPERO 1^ GIORNATA DI ANDAT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26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O ET V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 DI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sz w:val="18"/>
                <w:szCs w:val="18"/>
              </w:rPr>
              <w:t>2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4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 VARIAZIONE GARA 6^ GIORNATA DI ANDATA: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PRO CALCIO POTENZA – SPORTING CALVEL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ariazione gara richiesta dalla società SPORTING CALVELLO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artedì 29 dicembre 2015</w:t>
      </w:r>
      <w:r>
        <w:rPr>
          <w:rFonts w:cs="Courier New" w:ascii="Courier New" w:hAnsi="Courier New"/>
        </w:rPr>
        <w:t xml:space="preserve"> alle ore 18.00 sul campo di Macchia Giocoli di Potenza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PROVINCIALE 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3 VARIAZIONE GARA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- PRO CALCIO POTENZA – REAL LAVELLO</w:t>
      </w:r>
    </w:p>
    <w:p>
      <w:pPr>
        <w:pStyle w:val="Testonormale"/>
        <w:jc w:val="both"/>
        <w:rPr/>
      </w:pPr>
      <w:r>
        <w:rPr>
          <w:rFonts w:cs="Courier New"/>
          <w:sz w:val="22"/>
          <w:szCs w:val="22"/>
        </w:rPr>
        <w:t xml:space="preserve">A causa della concomitanza con altra gara, l’incontro sopra indicato verrà disputato giovedì 10 dicembre 2015 alle ore </w:t>
      </w:r>
      <w:r>
        <w:rPr>
          <w:rFonts w:cs="Courier New"/>
          <w:b/>
          <w:sz w:val="22"/>
          <w:szCs w:val="22"/>
        </w:rPr>
        <w:t>18.00</w:t>
      </w:r>
      <w:r>
        <w:rPr>
          <w:rFonts w:cs="Courier New"/>
          <w:sz w:val="22"/>
          <w:szCs w:val="22"/>
        </w:rPr>
        <w:t xml:space="preserve"> sul campo di Macchia Giocoli di Potenza.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4 PROGRAMMMA GARE – GIRONE 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RIANGOLARE – GARA 1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PEPPE SABINO S.C. PALAZZ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 PROGRAMMMA GARE – GIRONE B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RIANGOLARE – GARA 1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VERDERUOLO ASSO POTENZA</w:t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5.6 EVENTO TERRITORIALE: “ARRIVA IL NATALE”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>Si comunica che la F.I.G.C. – L.N.D. CR Basilicata organizza</w:t>
      </w:r>
      <w:r>
        <w:rPr>
          <w:rFonts w:cs="Courier New" w:ascii="Courier New" w:hAnsi="Courier New"/>
          <w:b/>
          <w:szCs w:val="22"/>
          <w:lang w:val="it-IT" w:eastAsia="it-IT"/>
        </w:rPr>
        <w:t xml:space="preserve"> lunedì 7</w:t>
      </w:r>
      <w:r>
        <w:rPr>
          <w:rFonts w:cs="Courier New" w:ascii="Courier New" w:hAnsi="Courier New"/>
          <w:b/>
          <w:szCs w:val="22"/>
          <w:u w:val="single"/>
          <w:lang w:val="it-IT" w:eastAsia="it-IT"/>
        </w:rPr>
        <w:t xml:space="preserve"> dicembre 2015</w:t>
      </w:r>
      <w:r>
        <w:rPr>
          <w:rFonts w:cs="Courier New" w:ascii="Courier New" w:hAnsi="Courier New"/>
          <w:szCs w:val="22"/>
          <w:lang w:val="it-IT" w:eastAsia="it-IT"/>
        </w:rPr>
        <w:t>, a partire dalle ore 15.30 presso la palestra  Comunale di Vietri di Potenza, l’evento territoriale “Aspettando il Natale” riservato alle Categorie Piccoli Amici e Pulcini.</w:t>
      </w:r>
    </w:p>
    <w:p>
      <w:pPr>
        <w:pStyle w:val="LndNormale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Cs w:val="22"/>
        </w:rPr>
        <w:t xml:space="preserve">Tale attività è da considerarsi ufficiale a tutti gli effetti, pertanto, al Responsabile Tecnico delle Attività di Base, presente all’evento, andranno </w:t>
      </w:r>
      <w:r>
        <w:rPr>
          <w:rFonts w:cs="Courier New" w:ascii="Courier New" w:hAnsi="Courier New"/>
          <w:b/>
          <w:szCs w:val="22"/>
          <w:u w:val="single"/>
        </w:rPr>
        <w:t>OBBLIGATORIAMENTE</w:t>
      </w:r>
      <w:r>
        <w:rPr>
          <w:rFonts w:cs="Courier New" w:ascii="Courier New" w:hAnsi="Courier New"/>
          <w:szCs w:val="22"/>
        </w:rPr>
        <w:t xml:space="preserve"> consegnati cartellini e distinte dei partecipanti.</w:t>
      </w:r>
      <w:bookmarkStart w:id="0" w:name="_GoBack"/>
      <w:bookmarkEnd w:id="0"/>
    </w:p>
    <w:p>
      <w:pPr>
        <w:pStyle w:val="Testonormale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/>
          <w:sz w:val="12"/>
          <w:szCs w:val="12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5.7 PROGRAMMAZIONE STAGIONE SPORTIVA 2015/16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Si pubblica di seguito lo schema riepilogativo dell’Attività di Base con gli eventi già programmati per la Stagione Sportiva corrente. Verranno definiti sui prossimi Comunicati Ufficiali ulteriori eventi. 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 xml:space="preserve">INCONTRI INFORMAZIONE/AGGIORNAMENTO  SCUOLE CALCIO </w:t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>STAGIONE SPORTIVA 2015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440"/>
        <w:gridCol w:w="2216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V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ttività di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STINATARI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IUNIONE PROGRAMMATI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 BAS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ND/S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ttività di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ovemb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TENZA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cnici e Dirigenti Scuole Calcio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IUNIONE PROGRAMMATIC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 BAS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ND/S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ttività di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cemb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LICOR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cnici e Dirigenti Scuole Calcio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>ATTIVITA’ DIDATTICA CATEGORIA PICCOLI AMIC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800"/>
        <w:gridCol w:w="2216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V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i/Formati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ve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tegoria ed età di riferimento</w:t>
            </w:r>
          </w:p>
        </w:tc>
      </w:tr>
      <w:tr>
        <w:trPr>
          <w:trHeight w:val="1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RRIVA IL NATA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SPETTANDO IL NUOVO 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BEFANA GO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rigenti/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cembre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ennaio 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ietri di Pz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oliter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tenza   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tenza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Brienza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uro Lucano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elfi</w:t>
            </w:r>
          </w:p>
          <w:p>
            <w:pPr>
              <w:pStyle w:val="Normal"/>
              <w:tabs>
                <w:tab w:val="clear" w:pos="708"/>
                <w:tab w:val="center" w:pos="79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au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iccoli Amici</w:t>
            </w:r>
          </w:p>
        </w:tc>
      </w:tr>
    </w:tbl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>ATTIVITA’ DIDATTICA CATEGORIA PULCINI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60"/>
        <w:gridCol w:w="1800"/>
        <w:gridCol w:w="2216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V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i/Formati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veg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D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tegoria ed età di riferimento</w:t>
            </w:r>
          </w:p>
        </w:tc>
      </w:tr>
      <w:tr>
        <w:trPr>
          <w:trHeight w:val="1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RRIVA IL NATA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SPETTANDO IL NUOVO AN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  <w:t>BEFANA GO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rigenti/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cembre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ennaio 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Vietri di Pz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oliter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tenza   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ot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Brien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uro Luca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elf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au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lcini</w:t>
            </w:r>
          </w:p>
        </w:tc>
      </w:tr>
    </w:tbl>
    <w:p>
      <w:pPr>
        <w:pStyle w:val="Testonormale"/>
        <w:rPr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Testonormale"/>
        <w:rPr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>TORNEO PULCINI - STAGIONE SPORTIVA 2015/2016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  <w:lang w:val="en-US" w:eastAsia="en-US"/>
        </w:rPr>
      </w:pPr>
      <w:r>
        <w:rPr>
          <w:b/>
          <w:sz w:val="16"/>
          <w:szCs w:val="16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1800"/>
        <w:gridCol w:w="216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ORNEO PULCIN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SE AUTUNNALE 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IMAVE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tegoria ed età di riferimento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Attività di Base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rigenti/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ovembre Dicembre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enna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iugno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lcin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w:t>TORNEO ESORDIENTI FAIR PLAY STAGIONE SPORTIVA 2015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95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2485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ORNEO ESORDI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 ARBI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SE AUTUNNALE e PRIMAVE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tegoria ed età di riferimento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ttività di 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rigenti/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ovembre Dicemb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enna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arz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pri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iu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Esordienti</w:t>
            </w:r>
          </w:p>
        </w:tc>
      </w:tr>
    </w:tbl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RNEO ESORDIENTI – MISTI 10/11/12 ANNI – FAIR PLAY - FASE AUTUNNALE – 7c7 – 9c9 – 11c11. 2015/2016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2520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ORNEO ESORDIEN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NZA ARBI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SE AUTUNNALE e PRIMAVER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tegoria ed età di riferimento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ttività di Ba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rigenti/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Novembre Dicembre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enna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arz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pri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aggi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Esordienti</w:t>
            </w:r>
          </w:p>
        </w:tc>
      </w:tr>
    </w:tbl>
    <w:p>
      <w:pPr>
        <w:pStyle w:val="LndNormale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ndNormale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2520"/>
      </w:tblGrid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Festa  Region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contro/Formativ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enitori/Tecni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rigenti/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Giugno 20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Esordienti</w:t>
            </w:r>
          </w:p>
        </w:tc>
      </w:tr>
    </w:tbl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7 VARIAZIONE GARA 5^ GIORNATA DI ANDATA: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PGS D.B. DOMENICO LORUSSO – POTENZA SPORT CLUB 1919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ariazione gara richiesta dalla società PGS D.B. DOMENICO LORUSSO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9 dicembre 2015</w:t>
      </w:r>
      <w:r>
        <w:rPr>
          <w:rFonts w:cs="Courier New" w:ascii="Courier New" w:hAnsi="Courier New"/>
        </w:rPr>
        <w:t xml:space="preserve"> alle ore 18.15 sul campo di Macchia Giocoli di Potenza.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  </w:t>
      </w: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CONDA CATEGORIA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HELLAS LATRON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ONTEMUR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Testonormale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TRONICO TER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OTOND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3/12/2015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jc w:val="both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9/11/15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RIGLIANO VITO                   (MONTEMUR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NFANTINO EGIDIO 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VINO GAETANO                   (MONTEMUR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4/12/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20 del 4 dicembre 2015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4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Times New Roman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.</dc:creator>
  <dc:description/>
  <cp:keywords/>
  <dc:language>en-US</dc:language>
  <cp:lastModifiedBy>hp 8000</cp:lastModifiedBy>
  <cp:lastPrinted>2015-12-04T16:01:00Z</cp:lastPrinted>
  <dcterms:modified xsi:type="dcterms:W3CDTF">2015-12-04T17:40:00Z</dcterms:modified>
  <cp:revision>1615</cp:revision>
  <dc:subject/>
  <dc:title/>
</cp:coreProperties>
</file>