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48 del 02/12/201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3.1 CONVOCAZIONI RAPPRESENTATIVA REGIONALE ALLIEV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>mercoledì 09 dicembre 2015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 xml:space="preserve">ore 16.3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omunale di SALANDRA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Commissario Tecnico Bartolo Filadelfia, muniti del corredo personale di gioco e del certificato medico per l’attività agonistica in originale.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  <w:szCs w:val="22"/>
          <w:lang w:val="it-IT" w:eastAsia="en-US"/>
        </w:rPr>
        <w:t xml:space="preserve">Eventuali assenze, se non giustificate e comunque non segnalate ai dirigenti Domenico CIAGLIA (393.4046786) o Mimmo ILVENTO (346.9658929) - delegati alle attività delle Rappresentative, </w:t>
      </w:r>
      <w:r>
        <w:rPr>
          <w:rFonts w:cs="Courier New" w:ascii="Courier New" w:hAnsi="Courier New"/>
          <w:b/>
          <w:sz w:val="22"/>
          <w:szCs w:val="22"/>
          <w:lang w:val="it-IT" w:eastAsia="en-US"/>
        </w:rPr>
        <w:t>entro le ore 18.00 di martedì 08 dicembre 2015</w:t>
      </w:r>
      <w:r>
        <w:rPr>
          <w:rFonts w:cs="Courier New" w:ascii="Courier New" w:hAnsi="Courier New"/>
          <w:sz w:val="22"/>
          <w:szCs w:val="22"/>
          <w:lang w:val="it-IT" w:eastAsia="en-US"/>
        </w:rPr>
        <w:t>, potranno comportare provvedimenti disciplinari nei confronti dei responsabili.</w:t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jc w:val="left"/>
        <w:rPr/>
      </w:pPr>
      <w:r>
        <w:rPr>
          <w:rFonts w:cs="Courier New" w:ascii="Courier New" w:hAnsi="Courier New"/>
          <w:szCs w:val="22"/>
        </w:rPr>
        <w:t>BARBARO MANUEL</w:t>
        <w:tab/>
        <w:tab/>
        <w:tab/>
        <w:tab/>
        <w:t>1999</w:t>
        <w:tab/>
        <w:tab/>
        <w:tab/>
        <w:t xml:space="preserve">BARILE </w:t>
      </w:r>
    </w:p>
    <w:p>
      <w:pPr>
        <w:pStyle w:val="Lnd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jc w:val="left"/>
        <w:rPr/>
      </w:pPr>
      <w:r>
        <w:rPr>
          <w:rFonts w:cs="Courier New" w:ascii="Courier New" w:hAnsi="Courier New"/>
          <w:szCs w:val="22"/>
        </w:rPr>
        <w:t>BASENTINI PIETRO</w:t>
        <w:tab/>
        <w:tab/>
        <w:tab/>
        <w:tab/>
        <w:t>1999</w:t>
        <w:tab/>
        <w:tab/>
        <w:tab/>
        <w:t>P 3 F</w:t>
      </w:r>
    </w:p>
    <w:p>
      <w:pPr>
        <w:pStyle w:val="Lnd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BOCHICCHIO MARCO</w:t>
        <w:tab/>
        <w:tab/>
        <w:tab/>
        <w:tab/>
        <w:t>1999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ARAVITA DAMIANO</w:t>
        <w:tab/>
        <w:tab/>
        <w:tab/>
        <w:tab/>
        <w:t>1999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’ORONZIO MARCO</w:t>
        <w:tab/>
        <w:tab/>
        <w:tab/>
        <w:tab/>
        <w:t>1999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LETTI DAVIDE</w:t>
        <w:tab/>
        <w:tab/>
        <w:tab/>
        <w:tab/>
        <w:t>1999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ALINI ALESSANDRO</w:t>
        <w:tab/>
        <w:tab/>
        <w:tab/>
        <w:t>1999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RACCALVIERI PIERLUIGI</w:t>
        <w:tab/>
        <w:tab/>
        <w:t>1999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ALASSO VITO</w:t>
        <w:tab/>
        <w:tab/>
        <w:tab/>
        <w:tab/>
        <w:t>1999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UIU BOGDAN ALEXANDRU</w:t>
        <w:tab/>
        <w:tab/>
        <w:tab/>
        <w:t>1999</w:t>
        <w:tab/>
        <w:tab/>
        <w:tab/>
        <w:t>INVICTA MATERA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Cs w:val="22"/>
        </w:rPr>
        <w:t>MITIDIERI FRANCESCO</w:t>
        <w:tab/>
        <w:tab/>
        <w:tab/>
        <w:t>1999</w:t>
        <w:tab/>
        <w:tab/>
        <w:tab/>
        <w:t xml:space="preserve">SCANZANO 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ROMANIELLO MANUE</w:t>
        <w:tab/>
        <w:t>L</w:t>
        <w:tab/>
        <w:tab/>
        <w:tab/>
        <w:t>1999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ANTORO</w:t>
        <w:tab/>
        <w:t>ANGELO</w:t>
        <w:tab/>
        <w:tab/>
        <w:tab/>
        <w:t>2000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ANZA NICOLAS</w:t>
        <w:tab/>
        <w:tab/>
        <w:tab/>
        <w:tab/>
        <w:t>1999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GOVIO ANTONIO</w:t>
        <w:tab/>
        <w:tab/>
        <w:tab/>
        <w:tab/>
        <w:t>1999</w:t>
        <w:tab/>
        <w:tab/>
        <w:tab/>
        <w:t>VERDERUOLO ASSO POTENZA TELESCA ALESSANDRO</w:t>
        <w:tab/>
        <w:tab/>
        <w:tab/>
        <w:t>1999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UMMOLO ALFONSO</w:t>
        <w:tab/>
        <w:tab/>
        <w:tab/>
        <w:tab/>
        <w:t>1999</w:t>
        <w:tab/>
        <w:tab/>
        <w:tab/>
        <w:t>JUNIOR CALCIO LAVELLO</w:t>
        <w:tab/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ERRASTRO MARCO</w:t>
        <w:tab/>
        <w:tab/>
        <w:tab/>
        <w:tab/>
        <w:t>1999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ONTANA TOMMASO</w:t>
        <w:tab/>
        <w:tab/>
        <w:tab/>
        <w:tab/>
        <w:t>2000</w:t>
        <w:tab/>
        <w:tab/>
        <w:tab/>
        <w:t>P 3 F</w:t>
        <w:tab/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3.2 CONVOCAZIONI RAPPRESENTATIVA REGIONALE GIOVANISSIM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>mercoledì 09 dicembre 2015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 xml:space="preserve">ore 16.3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omunale di SALANDRA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Commissario Tecnico Nicola Martinelli, muniti del corredo personale di gioco e del certificato medico per l’attività agonistica in originale.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  <w:szCs w:val="22"/>
          <w:lang w:val="it-IT" w:eastAsia="en-US"/>
        </w:rPr>
        <w:t xml:space="preserve">Eventuali assenze, se non giustificate e comunque non segnalate ai dirigenti Domenico CIAGLIA (393.4046786) o Mimmo ILVENTO (346.9658929) - delegati alle attività delle Rappresentative, </w:t>
      </w:r>
      <w:r>
        <w:rPr>
          <w:rFonts w:cs="Courier New" w:ascii="Courier New" w:hAnsi="Courier New"/>
          <w:b/>
          <w:sz w:val="22"/>
          <w:szCs w:val="22"/>
          <w:lang w:val="it-IT" w:eastAsia="en-US"/>
        </w:rPr>
        <w:t>entro le ore 18.00 di martedì 08 dicembre 2015</w:t>
      </w:r>
      <w:r>
        <w:rPr>
          <w:rFonts w:cs="Courier New" w:ascii="Courier New" w:hAnsi="Courier New"/>
          <w:sz w:val="22"/>
          <w:szCs w:val="22"/>
          <w:lang w:val="it-IT" w:eastAsia="en-US"/>
        </w:rPr>
        <w:t>, potranno comportare provvedimenti disciplinari nei confronti dei responsabili.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DORISIO</w:t>
        <w:tab/>
        <w:tab/>
        <w:t>CLAUDIO</w:t>
        <w:tab/>
        <w:tab/>
        <w:tab/>
        <w:t>2001</w:t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BANO</w:t>
        <w:tab/>
        <w:tab/>
        <w:t>MARIO</w:t>
        <w:tab/>
        <w:tab/>
        <w:tab/>
        <w:tab/>
        <w:t>2001</w:t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NTENORI</w:t>
        <w:tab/>
        <w:tab/>
        <w:t>MICHELE</w:t>
        <w:tab/>
        <w:tab/>
        <w:tab/>
        <w:t>2002</w:t>
        <w:tab/>
        <w:tab/>
        <w:t>VENUSIA CALCI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BASTA</w:t>
        <w:tab/>
        <w:tab/>
        <w:tab/>
        <w:t>LORENZO</w:t>
        <w:tab/>
        <w:tab/>
        <w:tab/>
        <w:t>2002</w:t>
        <w:tab/>
        <w:tab/>
        <w:t>VENUSIA CALCI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ARBONE</w:t>
        <w:tab/>
        <w:tab/>
        <w:t>GIUSEPPE</w:t>
        <w:tab/>
        <w:tab/>
        <w:tab/>
        <w:t>2001</w:t>
        <w:tab/>
        <w:tab/>
        <w:t>VIRTUS RE LEONE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EOREGI</w:t>
        <w:tab/>
        <w:tab/>
        <w:t>GIUSEPPE</w:t>
        <w:tab/>
        <w:tab/>
        <w:tab/>
        <w:t>2001</w:t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ONNAIANNA</w:t>
        <w:tab/>
        <w:tab/>
        <w:t>LUIGI</w:t>
        <w:tab/>
        <w:tab/>
        <w:tab/>
        <w:tab/>
        <w:t>2002</w:t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REZZA</w:t>
        <w:tab/>
        <w:tab/>
        <w:t>ANDREA</w:t>
        <w:tab/>
        <w:tab/>
        <w:tab/>
        <w:t>2002</w:t>
        <w:tab/>
        <w:tab/>
        <w:t>VERDERUOLO ASSO POTENZ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ARDI</w:t>
        <w:tab/>
        <w:tab/>
        <w:t>GABRIELE</w:t>
        <w:tab/>
        <w:tab/>
        <w:tab/>
        <w:t>2001</w:t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ORGHINI</w:t>
        <w:tab/>
        <w:tab/>
        <w:t>WALTER</w:t>
        <w:tab/>
        <w:tab/>
        <w:tab/>
        <w:t>2001</w:t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RIECO</w:t>
        <w:tab/>
        <w:tab/>
        <w:t>CLAUDIO</w:t>
        <w:tab/>
        <w:tab/>
        <w:tab/>
        <w:t>2001</w:t>
        <w:tab/>
        <w:tab/>
        <w:t>VIRTUS RE LEONE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SOLDI</w:t>
        <w:tab/>
        <w:tab/>
        <w:t>GIANMARCO</w:t>
        <w:tab/>
        <w:tab/>
        <w:tab/>
        <w:t>2001</w:t>
        <w:tab/>
        <w:tab/>
        <w:t>VERDERUOLO ASSO POTENZ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ASCOLO</w:t>
        <w:tab/>
        <w:tab/>
        <w:t>ROBERTO</w:t>
        <w:tab/>
        <w:tab/>
        <w:tab/>
        <w:t>2001</w:t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OSTUNI</w:t>
        <w:tab/>
        <w:tab/>
        <w:t>LUCA</w:t>
        <w:tab/>
        <w:tab/>
        <w:tab/>
        <w:tab/>
        <w:t>2001</w:t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ECORA</w:t>
        <w:tab/>
        <w:tab/>
        <w:t>FRANCESCO</w:t>
        <w:tab/>
        <w:tab/>
        <w:tab/>
        <w:t>2001</w:t>
        <w:tab/>
        <w:tab/>
        <w:t>REAL FERRANDINA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Cs w:val="22"/>
        </w:rPr>
        <w:t>PENNUZZI</w:t>
        <w:tab/>
        <w:tab/>
        <w:t>ALBERTO</w:t>
        <w:tab/>
        <w:tab/>
        <w:tab/>
        <w:t>2001</w:t>
        <w:tab/>
        <w:tab/>
        <w:t>VIGOR MATER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RELLA</w:t>
        <w:tab/>
        <w:tab/>
        <w:tab/>
        <w:t>MARCO</w:t>
        <w:tab/>
        <w:tab/>
        <w:tab/>
        <w:tab/>
        <w:t>2001</w:t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OLDO</w:t>
        <w:tab/>
        <w:tab/>
        <w:tab/>
        <w:t>GIOVANNI</w:t>
        <w:tab/>
        <w:tab/>
        <w:tab/>
        <w:t>2001</w:t>
        <w:tab/>
        <w:tab/>
        <w:t>VERDERUOLO ASSO POTENZ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IRONE</w:t>
        <w:tab/>
        <w:tab/>
        <w:t>ROCCO</w:t>
        <w:tab/>
        <w:tab/>
        <w:tab/>
        <w:tab/>
        <w:t>2001</w:t>
        <w:tab/>
        <w:tab/>
        <w:t>AZ PICER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RUPO</w:t>
        <w:tab/>
        <w:tab/>
        <w:tab/>
        <w:t>LUCA</w:t>
        <w:tab/>
        <w:tab/>
        <w:tab/>
        <w:tab/>
        <w:t>2001</w:t>
        <w:tab/>
        <w:tab/>
        <w:t>VIRTUS RE LEONE</w:t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3 AUTORIZZAZIONE RADUNO POLISPORTIVA SARCONI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Vista la richiesta, si autorizza la Società </w:t>
      </w:r>
      <w:r>
        <w:rPr>
          <w:rFonts w:cs="Courier New" w:ascii="Courier New" w:hAnsi="Courier New"/>
          <w:b/>
        </w:rPr>
        <w:t>Polisportiva Sarconi</w:t>
      </w:r>
      <w:r>
        <w:rPr>
          <w:rFonts w:cs="Courier New" w:ascii="Courier New" w:hAnsi="Courier New"/>
        </w:rPr>
        <w:t xml:space="preserve"> ad organizzare, in collaborazione con il </w:t>
      </w:r>
      <w:r>
        <w:rPr>
          <w:rFonts w:cs="Courier New" w:ascii="Courier New" w:hAnsi="Courier New"/>
          <w:b/>
        </w:rPr>
        <w:t>Genoa CFC</w:t>
      </w:r>
      <w:r>
        <w:rPr>
          <w:rFonts w:cs="Courier New" w:ascii="Courier New" w:hAnsi="Courier New"/>
        </w:rPr>
        <w:t>, un raduno riservato ai nati negli anni 2002-2003 il giorno 7.12.2015 alle ore 15.00, presso il campo Comunale di Moliterno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Società Genoa                : Michele Sbravati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tecnico Genoa                : Angelo Aiell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Società Polisportiva Sarconi : Giuseppe Carlucci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tecnico Polisportiva Sarconi : Massimo Solimand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6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6"/>
          <w:szCs w:val="36"/>
          <w:u w:val="single"/>
        </w:rPr>
        <w:t xml:space="preserve">  **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ECCELLENZA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4 PROGRAMMA GARE</w:t>
      </w:r>
    </w:p>
    <w:p>
      <w:pPr>
        <w:pStyle w:val="LndNormale1"/>
        <w:rPr/>
      </w:pPr>
      <w:bookmarkStart w:id="1" w:name="OLE_LINK11"/>
      <w:bookmarkStart w:id="2" w:name="OLE_LINK2"/>
      <w:bookmarkStart w:id="3" w:name="OLE_LINK1"/>
      <w:bookmarkEnd w:id="1"/>
      <w:bookmarkEnd w:id="2"/>
      <w:bookmarkEnd w:id="3"/>
      <w:r>
        <w:rPr>
          <w:rFonts w:cs="Courier New" w:ascii="Courier New" w:hAnsi="Courier New"/>
          <w:b/>
          <w:color w:val="000000"/>
        </w:rPr>
        <w:t>14^ giornata di andata del 13/12/15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2"/>
          <w:szCs w:val="12"/>
          <w:lang w:val="it-IT"/>
        </w:rPr>
      </w:pPr>
      <w:r>
        <w:rPr>
          <w:rFonts w:cs="Courier New"/>
          <w:b/>
          <w:color w:val="000000"/>
          <w:sz w:val="12"/>
          <w:szCs w:val="12"/>
          <w:lang w:val="it-IT"/>
        </w:rPr>
      </w:r>
      <w:bookmarkStart w:id="4" w:name="OLE_LINK11"/>
      <w:bookmarkStart w:id="5" w:name="OLE_LINK2"/>
      <w:bookmarkStart w:id="6" w:name="OLE_LINK1"/>
      <w:bookmarkStart w:id="7" w:name="OLE_LINK11"/>
      <w:bookmarkStart w:id="8" w:name="OLE_LINK2"/>
      <w:bookmarkStart w:id="9" w:name="OLE_LINK1"/>
      <w:bookmarkEnd w:id="7"/>
      <w:bookmarkEnd w:id="8"/>
      <w:bookmarkEnd w:id="9"/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A. CRISTOFARO OPPIDO L.   LATRONICO TERME           COMUNALE  OPPIDO LUCANO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ERRANDINA CALCIO         VILLA D AGRI CALCIO       SANTA MARIA  FERRANDINA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OLITERNO                 LAVELLO                   VENEZIA  MOLITERNO     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URESE 2000 AURORA        SPORTING MATERA           COMUNALE  MURO LUCANO  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METAPONTINO          SATRIANO                  COMUNALE MONTALBANO JONICO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TOLVE                SPORTING PIGNOLA          COMUNALE  TOLVE        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VITALBA                   SOCCER LAGONEGRO 04       COMUNALE  FILIANO      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cs="Courier New"/>
          <w:sz w:val="18"/>
          <w:szCs w:val="18"/>
        </w:rPr>
        <w:t xml:space="preserve">VULTUR                    POMARICO                  COMUNALE  RIONERO IN VULTURE  13/12/15 14:30 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PROMOZIONE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5 PROGRAMMA GARE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>14^ giornata di andata del 13/12/15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2"/>
          <w:szCs w:val="12"/>
          <w:lang w:val="it-IT"/>
        </w:rPr>
      </w:pPr>
      <w:r>
        <w:rPr>
          <w:rFonts w:cs="Courier New"/>
          <w:b/>
          <w:color w:val="000000"/>
          <w:sz w:val="12"/>
          <w:szCs w:val="1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BELLA CALCIO              TURSI ROTONDELLA          COMUNALE  BELLA        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CANDIDAMELFI              SALANDRA                  SAN DONATELLO  RIPACANDIDA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IGLIONICO CALCIO         ALTO BRADANO              COMUNALE  MIGLIONICO   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ERTICARA                 NOVA SIRI CALCIO          COMUNALE  CORLETO PERTICARA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SENISE               FIDES SCALERA             ROSSI  SENISE          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OTONDA CALCIO            ROCCANOVA                 COMUNALE  ROTONDA      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OTUNDA MARIS             BRIENZA CALCIO            COMUNALE  ROTONDELLA   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UOTI                     F.S.T.RIONERO             COMUNALE  RUOTI               13/12/15 14:30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PRIMA CATEGORI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6 PROGRAMMA GARE – GIRONE A</w:t>
      </w:r>
    </w:p>
    <w:p>
      <w:pPr>
        <w:pStyle w:val="LndNormale1"/>
        <w:rPr/>
      </w:pPr>
      <w:bookmarkStart w:id="10" w:name="OLE_LINK15"/>
      <w:bookmarkStart w:id="11" w:name="OLE_LINK14"/>
      <w:bookmarkStart w:id="12" w:name="OLE_LINK21"/>
      <w:bookmarkStart w:id="13" w:name="OLE_LINK12"/>
      <w:bookmarkStart w:id="14" w:name="OLE_LINK3"/>
      <w:bookmarkEnd w:id="10"/>
      <w:bookmarkEnd w:id="11"/>
      <w:bookmarkEnd w:id="12"/>
      <w:bookmarkEnd w:id="13"/>
      <w:bookmarkEnd w:id="14"/>
      <w:r>
        <w:rPr>
          <w:rFonts w:cs="Courier New" w:ascii="Courier New" w:hAnsi="Courier New"/>
          <w:b/>
          <w:color w:val="000000"/>
        </w:rPr>
        <w:t>11^ giornata di andata del 13/12/15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</w:rPr>
      </w:r>
      <w:bookmarkStart w:id="15" w:name="OLE_LINK15"/>
      <w:bookmarkStart w:id="16" w:name="OLE_LINK14"/>
      <w:bookmarkStart w:id="17" w:name="OLE_LINK21"/>
      <w:bookmarkStart w:id="18" w:name="OLE_LINK12"/>
      <w:bookmarkStart w:id="19" w:name="OLE_LINK3"/>
      <w:bookmarkStart w:id="20" w:name="OLE_LINK15"/>
      <w:bookmarkStart w:id="21" w:name="OLE_LINK14"/>
      <w:bookmarkStart w:id="22" w:name="OLE_LINK21"/>
      <w:bookmarkStart w:id="23" w:name="OLE_LINK12"/>
      <w:bookmarkStart w:id="24" w:name="OLE_LINK3"/>
      <w:bookmarkEnd w:id="20"/>
      <w:bookmarkEnd w:id="21"/>
      <w:bookmarkEnd w:id="22"/>
      <w:bookmarkEnd w:id="23"/>
      <w:bookmarkEnd w:id="24"/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CITTADELLA POTENZA        BARILE                    FEDERALE  POTENZA             12/12/15 15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OTENZA SPORT CLUB 1919   ORAZIANA VENOSA           MACCHIA GIOCOLI  POTENZA      12/12/15 15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ESCOPAGANO 1926          ATLETICO ALBANO           COMUNALE  PESCOPAGANO  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OSSIDENTE                AVIGLIANO CALCIO PZ       COMUNALE  POSSIDENTE   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APOLLA CALCIO            BARRATA POTENZA           COMUNALE  BARILE       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ATELLA               BARAGIANO                 COMUNALE  ATELLA        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SANT ANGELO 2007          LAGOPESOLE                COMUNALE  S.ANGELO LE FRATTE  13/12/15 14:30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7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>11^ giornata di andata del 13/11/15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  <w:bdr w:val="single" w:sz="4" w:space="0" w:color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CASTRONUOVO               PATERNICUM                COMUNALE CASTRONUOVO DI S.A.  12/12/15 15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GRUMENTO             LU TITO                   COMUNALE  GRUMENTO NOVA       12/12/15 15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SPORTING CALVELLO         MARATEA                   COMUNALE  CALVELLO            12/12/15 16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CASTELLUCCIO              F.LLI CAFARO              VULCANO CASTELLUCCIO INF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LIBERTAS MONTESCAGLIOSO   ANZI                      COMUNALE  MONTESCAGLIOSO      13/12/15 14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/>
          <w:sz w:val="18"/>
          <w:szCs w:val="18"/>
        </w:rPr>
        <w:t xml:space="preserve">SANTARCANGIOLESE          VIGGIANELLO               COMUNALE  S.ARCANGELO         13/12/15 14:30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JUNIORES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8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>8^ giornata di andata del 14/12/15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A. CRISTOFARO OPPIDO L.   FIDES SCALERA             COMUNALE  OPPIDO LUCANO       14/12/15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OSSIDENTE                F.S.T.RIONERO             COMUNALE  POSSIDENTE          14/12/15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VITALBA                   LAVELLO                   COMUNALE  FILIANO             14/12/15 15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VULTUR                    CANDIDAMELFI              COMUNALE  RIONERO IN VULTURE  14/12/15 16:00 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9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SPORTING PIGNOLA – REAL TOLVE del 14.12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lunedì 14.12.2015 alle </w:t>
      </w:r>
      <w:r>
        <w:rPr>
          <w:rFonts w:cs="Courier New" w:ascii="Courier New" w:hAnsi="Courier New"/>
          <w:b/>
        </w:rPr>
        <w:t>ore 18.30</w:t>
      </w:r>
      <w:r>
        <w:rPr>
          <w:rFonts w:cs="Courier New" w:ascii="Courier New" w:hAnsi="Courier New"/>
        </w:rPr>
        <w:t xml:space="preserve"> presso il campo Pantano di Pignola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10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>6^ giornata di andata del 14/12/15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BRIENZA CALCIO            PICERNO 81                S.GIULIANO  BRIENZA           14/12/15 18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URESE 2000 AURORA        BELLA CALCIO              COMUNALE  MURO LUCANO         14/12/15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UOTI                     SATRIANO                  COMUNALE  RUOTI               14/12/15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u w:val="single"/>
        </w:rPr>
      </w:pPr>
      <w:r>
        <w:rPr>
          <w:rFonts w:cs="Courier New"/>
          <w:b/>
          <w:sz w:val="18"/>
          <w:szCs w:val="18"/>
        </w:rPr>
        <w:t>SPORTING PIGNOLA          REAL TOLVE                PANTANO  PIGNOLA              14/12/15 1</w:t>
      </w:r>
      <w:r>
        <w:rPr>
          <w:rFonts w:cs="Courier New"/>
          <w:b/>
          <w:sz w:val="18"/>
          <w:szCs w:val="18"/>
          <w:lang w:val="it-IT"/>
        </w:rPr>
        <w:t>8</w:t>
      </w:r>
      <w:r>
        <w:rPr>
          <w:rFonts w:cs="Courier New"/>
          <w:b/>
          <w:sz w:val="18"/>
          <w:szCs w:val="18"/>
        </w:rPr>
        <w:t xml:space="preserve">:30 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11 PROGRAMMA GARE – GIRONE C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>6^ giornata di andata del 14/12/15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LATRONICO TERME           ROTONDA CALCIO            COMUNALE  LATRONICO           14/12/15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OLITERNO                 REAL SENISE               VENEZIA  MOLITERNO            14/12/15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ERTICARA                 VILLA D AGRI CALCIO       COMUNALE  CORLETO PERTICARA   14/12/15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SOCCER LAGONEGRO 04       ROCCANOVA                 ROSSI  LAGONEGRO              14/12/15 16:00 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12 PROGRAMMA GARE – GIRONE D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>8^ giornata di andata del 14/12/15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ERRANDINA CALCIO         NOVA SIRI CALCIO          SANTA MARIA  FERRANDINA       14/12/15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ATERA CALCIO  S.R.L.     ROTUNDA MARIS             GAETANO SCIREA  MATERA        14/12/15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IGLIONICO CALCIO         POMARICO                  COMUNALE  MIGLIONICO          14/12/15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METAPONTINO          TURSI ROTONDELLA          PERRIELLO  POLICORO           14/12/15 15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SALANDRA                  SPORTING MATERA           COMUNALE  SALANDRA            14/12/15 17:00  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3 VARIAZIONI GARE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MURESE 2000 AURORA – DEDALO ACC. SPORTESOCIALE del 5.12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venerdì 4.12.2015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7.30</w:t>
      </w:r>
      <w:r>
        <w:rPr>
          <w:rFonts w:cs="Courier New" w:ascii="Courier New" w:hAnsi="Courier New"/>
        </w:rPr>
        <w:t xml:space="preserve"> presso il campo Comunale di Muro Lucano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TURSI ROTONDELLA – BARILE del 5.12.201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lla temporanea indisponibilità del campo, la gara sopra indicata verrà disputata sabato 5.12.2015 alle </w:t>
      </w:r>
      <w:r>
        <w:rPr>
          <w:rFonts w:cs="Courier New" w:ascii="Courier New" w:hAnsi="Courier New"/>
          <w:b/>
        </w:rPr>
        <w:t>ore 17.00</w:t>
      </w:r>
      <w:r>
        <w:rPr>
          <w:rFonts w:cs="Courier New" w:ascii="Courier New" w:hAnsi="Courier New"/>
        </w:rPr>
        <w:t xml:space="preserve"> sul campo Comunale di </w:t>
      </w:r>
      <w:r>
        <w:rPr>
          <w:rFonts w:cs="Courier New" w:ascii="Courier New" w:hAnsi="Courier New"/>
          <w:b/>
        </w:rPr>
        <w:t>Pisticci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VIGOR MATERA – P 3 F del 5.12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>A seguito dell’indisponibilità del campo, la gara sopra indicata verrà disputata sabato 5.12.2015 alle ore 18.00 sul campo Comunale di Laterza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StileBase"/>
        <w:rPr/>
      </w:pPr>
      <w:bookmarkStart w:id="25" w:name="OLE_LINK35"/>
      <w:bookmarkEnd w:id="25"/>
      <w:r>
        <w:rPr>
          <w:rFonts w:cs="Courier New" w:ascii="Courier New" w:hAnsi="Courier New"/>
          <w:b/>
          <w:u w:val="single"/>
          <w:lang w:val="it-IT" w:eastAsia="it-IT"/>
        </w:rPr>
        <w:t>3.14 PROGRAMMA GARE</w:t>
      </w:r>
    </w:p>
    <w:p>
      <w:pPr>
        <w:pStyle w:val="LndNormale1"/>
        <w:rPr/>
      </w:pPr>
      <w:bookmarkStart w:id="26" w:name="OLE_LINK13"/>
      <w:bookmarkStart w:id="27" w:name="OLE_LINK5"/>
      <w:bookmarkStart w:id="28" w:name="OLE_LINK4"/>
      <w:bookmarkEnd w:id="26"/>
      <w:bookmarkEnd w:id="27"/>
      <w:bookmarkEnd w:id="28"/>
      <w:r>
        <w:rPr>
          <w:rFonts w:cs="Courier New" w:ascii="Courier New" w:hAnsi="Courier New"/>
          <w:b/>
          <w:color w:val="000000"/>
        </w:rPr>
        <w:t>13^ giornata di andata del 13/12/15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2"/>
          <w:szCs w:val="12"/>
        </w:rPr>
      </w:pPr>
      <w:r>
        <w:rPr>
          <w:rFonts w:cs="Courier New"/>
          <w:b/>
          <w:color w:val="000000"/>
          <w:sz w:val="12"/>
          <w:szCs w:val="12"/>
        </w:rPr>
      </w:r>
      <w:bookmarkStart w:id="29" w:name="OLE_LINK35"/>
      <w:bookmarkStart w:id="30" w:name="OLE_LINK13"/>
      <w:bookmarkStart w:id="31" w:name="OLE_LINK5"/>
      <w:bookmarkStart w:id="32" w:name="OLE_LINK4"/>
      <w:bookmarkStart w:id="33" w:name="OLE_LINK35"/>
      <w:bookmarkStart w:id="34" w:name="OLE_LINK13"/>
      <w:bookmarkStart w:id="35" w:name="OLE_LINK5"/>
      <w:bookmarkStart w:id="36" w:name="OLE_LINK4"/>
      <w:bookmarkEnd w:id="33"/>
      <w:bookmarkEnd w:id="34"/>
      <w:bookmarkEnd w:id="35"/>
      <w:bookmarkEnd w:id="36"/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DEDALO ACC. SPORTESOCIALE TURSI ROTONDELLA          FEDERALE  POTENZA             12/12/15 17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ATHEOLA MATERA           INVICTA MATERA            ZONA PAIP  MATERA             12/12/15 16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 3 F                     AZ PICERNO                COMUNALE  AVIGLIANO           12/12/15 18:15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EPPINO CAMPAGNA BERNALDA MURESE 2000 AURORA        COMUNALE  BERNALDA            12/12/15 16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GS D.B. DOMENICO LORUSSO SANTAMARIA POTENZA        MACCHIA GIOCOLI  POTENZA      12/12/15 17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VERDERUOLO ASSO POTENZA   VIGOR MATERA              PRINCIPE PIEMONTE  POTENZA    12/12/15 16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BARILE                    VIRTUS AVIGLIANO          COMUNALE  RIONERO IN VULTURE  13/12/15 10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cs="Courier New"/>
          <w:sz w:val="18"/>
          <w:szCs w:val="18"/>
        </w:rPr>
        <w:t xml:space="preserve">JUNIOR CALCIO LAVELLO     SCANZANO                  PISICCHIO  LAVELLO            13/12/15 11:00 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 REGIONAL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5 RECUPERO GARA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VIGOR MATERA – MURESE 2000 AURORA del 25.11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Si ratifica il provvedimento di urgenza con il quale si stabiliva, a seguito degli accordi intercorsi tra le società interessate, che l’incontro in oggetto, non disputato per una incongruenza nel programma gare, venisse recuperato </w:t>
      </w:r>
      <w:r>
        <w:rPr>
          <w:rFonts w:cs="Courier New" w:ascii="Courier New" w:hAnsi="Courier New"/>
          <w:b/>
        </w:rPr>
        <w:t>martedì 8.12.2015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0.00</w:t>
      </w:r>
      <w:r>
        <w:rPr>
          <w:rFonts w:cs="Courier New" w:ascii="Courier New" w:hAnsi="Courier New"/>
        </w:rPr>
        <w:t xml:space="preserve"> sul campo Gaetano Scirea di Matera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16 PROGRAMMA GARE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>13^ giornata di andata del 13/12/15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  <w:bdr w:val="single" w:sz="4" w:space="0" w:color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BARILE                    VIRTUS RE LEONE CALCIO    COMUNALE  RIONERO IN VULTURE  12/12/15 16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INVICTA MATERA            MATHEOLA MATERA           GAETANO SCIREA  MATERA        12/12/15 17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VIGOR MATERA              VERDERUOLO ASSO POTENZA   GAETANO SCIREA  MATERA        12/12/15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VIRTUS AVIGLIANO          AZ PICERNO                COMUNALE  AVIGLIANO           12/12/15 16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 3 F                     SANTAMARIA POTENZA        COMUNALE  AVIGLIANO           13/12/15 10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.MINOZZI                 MURESE 2000 AURORA        PERRIELLO  POLICORO           13/12/15 10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ROGETTO GIOVANI POTENZA  REAL FERRANDINA           FEDERALE  POTENZA             13/12/15 10:30 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*****  CALCIO A 5  ***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ITALIA SERIE C/1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3.17 SORTEGGIO COPPA ITALIA CALCIO A 5 – SERIE C1</w:t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lang w:val="en-US" w:eastAsia="en-US"/>
        </w:rPr>
        <w:t>A seguito dei risultati conseguiti, si sono qualificate per 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lang w:val="en-US" w:eastAsia="en-US"/>
        </w:rPr>
        <w:t>semifinali le societ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FUTURA MATERA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, COM. MEDIO BASENTO, OR.SA. ALIANO e LIONS POTENZA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te Società sono invitate giovedì 3 dicembre 2015 alle ore 18.30 presso i locali del Comitato Regionale Basilicata, per partecipare al relativo sorteggio.</w:t>
      </w:r>
    </w:p>
    <w:p>
      <w:pPr>
        <w:pStyle w:val="LndNormale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ITALIA FEMMINIL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3.18 SORTEGGIO COPPA ITALIA CALCIO A 5 FEMMINI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A seguito dei risultati conseguiti, si sono qualificate per le semifinali le società </w:t>
      </w:r>
      <w:r>
        <w:rPr>
          <w:rFonts w:cs="Courier New" w:ascii="Courier New" w:hAnsi="Courier New"/>
          <w:b/>
          <w:sz w:val="22"/>
          <w:szCs w:val="22"/>
        </w:rPr>
        <w:t>LIONS POTENZA, V.R.FUTSAL EPISCOPIA, MATERA CAPITALE</w:t>
      </w:r>
      <w:r>
        <w:rPr>
          <w:rFonts w:cs="Courier New" w:ascii="Courier New" w:hAnsi="Courier New"/>
          <w:sz w:val="22"/>
          <w:szCs w:val="22"/>
        </w:rPr>
        <w:t xml:space="preserve"> e </w:t>
      </w:r>
      <w:r>
        <w:rPr>
          <w:rFonts w:cs="Courier New" w:ascii="Courier New" w:hAnsi="Courier New"/>
          <w:b/>
          <w:sz w:val="22"/>
          <w:szCs w:val="22"/>
        </w:rPr>
        <w:t>COMPR. SPORT PISTICC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Dette Società sono invitate giovedì 3 dicembre 2015 alle ore 18.30 presso i locali del Comitato Regionale Basilicata, per partecipare al relativo sorteggio.</w:t>
      </w:r>
    </w:p>
    <w:p>
      <w:pPr>
        <w:pStyle w:val="LndNormale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C/1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StileBase"/>
        <w:rPr/>
      </w:pPr>
      <w:bookmarkStart w:id="37" w:name="OLE_LINK7"/>
      <w:bookmarkStart w:id="38" w:name="OLE_LINK6"/>
      <w:bookmarkEnd w:id="37"/>
      <w:bookmarkEnd w:id="38"/>
      <w:r>
        <w:rPr>
          <w:rFonts w:cs="Courier New" w:ascii="Courier New" w:hAnsi="Courier New"/>
          <w:b/>
          <w:u w:val="single"/>
          <w:lang w:val="it-IT" w:eastAsia="it-IT"/>
        </w:rPr>
        <w:t>3.19 PROGRAMMA GARE</w:t>
      </w:r>
    </w:p>
    <w:p>
      <w:pPr>
        <w:pStyle w:val="LndNormale1"/>
        <w:rPr/>
      </w:pPr>
      <w:bookmarkStart w:id="39" w:name="OLE_LINK20"/>
      <w:bookmarkStart w:id="40" w:name="OLE_LINK19"/>
      <w:bookmarkEnd w:id="39"/>
      <w:bookmarkEnd w:id="40"/>
      <w:r>
        <w:rPr>
          <w:rFonts w:cs="Courier New" w:ascii="Courier New" w:hAnsi="Courier New"/>
          <w:b/>
          <w:color w:val="000000"/>
        </w:rPr>
        <w:t>9^ giornata di andata del 12/11/15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2"/>
          <w:szCs w:val="12"/>
          <w:lang w:val="it-IT"/>
        </w:rPr>
      </w:pPr>
      <w:r>
        <w:rPr>
          <w:rFonts w:cs="Courier New"/>
          <w:b/>
          <w:color w:val="000000"/>
          <w:sz w:val="12"/>
          <w:szCs w:val="12"/>
          <w:lang w:val="it-IT"/>
        </w:rPr>
      </w:r>
      <w:bookmarkStart w:id="41" w:name="OLE_LINK7"/>
      <w:bookmarkStart w:id="42" w:name="OLE_LINK6"/>
      <w:bookmarkStart w:id="43" w:name="OLE_LINK20"/>
      <w:bookmarkStart w:id="44" w:name="OLE_LINK19"/>
      <w:bookmarkStart w:id="45" w:name="OLE_LINK7"/>
      <w:bookmarkStart w:id="46" w:name="OLE_LINK6"/>
      <w:bookmarkStart w:id="47" w:name="OLE_LINK20"/>
      <w:bookmarkStart w:id="48" w:name="OLE_LINK19"/>
      <w:bookmarkEnd w:id="45"/>
      <w:bookmarkEnd w:id="46"/>
      <w:bookmarkEnd w:id="47"/>
      <w:bookmarkEnd w:id="48"/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AMICI DEL BORGO MATERA    DEPORTIVO SALANDRA        TENSOSTRUTTURA  MATERA        12/12/15 15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BERNALDA                  3P VALLE DEL NOCE         PALACAMPAGNA   BERNALDA       12/12/15 18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ESSEDISPORT               COM.MEDIO BASENTO         PALAESSEDI   VENOSA           12/12/15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GAGLIARDI POTENZA         CASTRUM BYANELLI CALCIO   PALAPERGOLA   POTENZA         12/12/15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OR.SA. ALIANO             FUTURA MATERA             TENSOSTRUTTURA   ALIANO       12/12/15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VIS MILIONICUM            LIONS                     CIRCOLO TENNIS MARCONIA 2 C5  12/12/15 16:00  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bookmarkStart w:id="49" w:name="OLE_LINK8"/>
      <w:bookmarkEnd w:id="49"/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C/2 - 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20 PROGRAMMA GARE</w:t>
      </w:r>
    </w:p>
    <w:p>
      <w:pPr>
        <w:pStyle w:val="LndNormale1"/>
        <w:rPr/>
      </w:pPr>
      <w:bookmarkStart w:id="50" w:name="OLE_LINK8"/>
      <w:bookmarkEnd w:id="50"/>
      <w:r>
        <w:rPr>
          <w:rFonts w:cs="Courier New" w:ascii="Courier New" w:hAnsi="Courier New"/>
          <w:b/>
          <w:color w:val="000000"/>
        </w:rPr>
        <w:t>9^ giornata di andata del 12/12/15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CSI S.ANTONIO             FUTSAL RAPOLLA            PALASPORT C5  TRICARICO       12/12/15 19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LACCO VENOSA             MONTEPELOSO               ORAZIO FLACCO C5  VENOSA      12/12/15 17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UTSAL LAVELLO            MURO FUTSAL               PALASPORT C5  LAVELLO         12/12/15 18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MURESE P.G.          ATLETICO LAVELLO          PALESTRA COM.LE  MURO LUCANO  12/12/15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PALAZZO              VAGLIO 1861               PALASPORT  PALAZZO S. GERV.   12/12/15 16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UNIVERSITAS CUS POTENTIA  POTENZA SPORT CLUB 1919   MACCHIA GIOCOLI C5  POTENZA   12/12/15 17:00  </w:t>
      </w:r>
    </w:p>
    <w:p>
      <w:pPr>
        <w:pStyle w:val="LndNormale1"/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C/2 - 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21 VARIAZIONI GARE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COMPRENS. SPORT PISTICCI – ENOTRI VIGGIANO del 5.12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giovedì 10.12.2015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9.00</w:t>
      </w:r>
      <w:r>
        <w:rPr>
          <w:rFonts w:cs="Courier New" w:ascii="Courier New" w:hAnsi="Courier New"/>
        </w:rPr>
        <w:t xml:space="preserve"> presso il campo Via Olimpia di Pisticci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ENIPOLOSOCIALE VAL D’AGRI – REAL FERRANDINA del 5.12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temporanea indisponibilità del campo, la gara sopra indicata verrà disputata </w:t>
      </w:r>
      <w:r>
        <w:rPr>
          <w:rFonts w:cs="Courier New" w:ascii="Courier New" w:hAnsi="Courier New"/>
          <w:b/>
        </w:rPr>
        <w:t>giovedì 3.12.2015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20.00</w:t>
      </w:r>
      <w:r>
        <w:rPr>
          <w:rFonts w:cs="Courier New" w:ascii="Courier New" w:hAnsi="Courier New"/>
        </w:rPr>
        <w:t xml:space="preserve"> presso il Centro Sportivo Barricelle di Villa d’Agri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FUTSAL PATERNO – FUTSAL MARSICO del 5.12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venerdì 4.12.2015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9.00</w:t>
      </w:r>
      <w:r>
        <w:rPr>
          <w:rFonts w:cs="Courier New" w:ascii="Courier New" w:hAnsi="Courier New"/>
        </w:rPr>
        <w:t xml:space="preserve"> presso il Centro Sportivo R5 di Villa d’Agri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StileBase"/>
        <w:rPr/>
      </w:pPr>
      <w:bookmarkStart w:id="51" w:name="OLE_LINK10"/>
      <w:bookmarkStart w:id="52" w:name="OLE_LINK9"/>
      <w:bookmarkEnd w:id="51"/>
      <w:bookmarkEnd w:id="52"/>
      <w:r>
        <w:rPr>
          <w:rFonts w:cs="Courier New" w:ascii="Courier New" w:hAnsi="Courier New"/>
          <w:b/>
          <w:u w:val="single"/>
          <w:lang w:val="it-IT" w:eastAsia="it-IT"/>
        </w:rPr>
        <w:t>3.22 PROGRAMMA GARE</w:t>
      </w:r>
    </w:p>
    <w:p>
      <w:pPr>
        <w:pStyle w:val="LndNormale1"/>
        <w:rPr/>
      </w:pPr>
      <w:bookmarkStart w:id="53" w:name="OLE_LINK10"/>
      <w:bookmarkStart w:id="54" w:name="OLE_LINK9"/>
      <w:bookmarkEnd w:id="53"/>
      <w:bookmarkEnd w:id="54"/>
      <w:r>
        <w:rPr>
          <w:rFonts w:cs="Courier New" w:ascii="Courier New" w:hAnsi="Courier New"/>
          <w:b/>
          <w:color w:val="000000"/>
        </w:rPr>
        <w:t>9^ giornata di andata del 12/12/15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ENOTRI VIGGIANO           ENIPOLOSOCIALE VAL D AGRI COMUNALE C5  VIGGIANO         12/12/15 19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UTSAL MARSICO            COMPRENS. SPORT PISTICCI  GALAINO  MARSICO NUOVO        12/12/15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FERRANDINA           VIRTUS LAURIA CALCIO A 5  SANTA MARIA  FERRANDINA       12/12/15 15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TURSI GROUP          FUTSAL PATERNO            TURSI C5                      12/12/15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SENISE                    REAL VIETRI               CAMPO C5 LAGO  SENISE         12/12/15 15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6"/>
          <w:szCs w:val="16"/>
          <w:u w:val="single"/>
        </w:rPr>
      </w:pPr>
      <w:r>
        <w:rPr>
          <w:rFonts w:cs="Courier New"/>
          <w:sz w:val="18"/>
          <w:szCs w:val="18"/>
        </w:rPr>
        <w:t xml:space="preserve">VETERES                   GUARDIA PERTICARA         PALASPORT C5 VIETRI DI POTENZ 12/12/15 18:00  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C FEMMINILE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23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COMPRENS. SPORT PISTICCI – V.R. FUTSAL EPISCOPIA del 6.12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sabato 5.12.2015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8.00</w:t>
      </w:r>
      <w:r>
        <w:rPr>
          <w:rFonts w:cs="Courier New" w:ascii="Courier New" w:hAnsi="Courier New"/>
        </w:rPr>
        <w:t xml:space="preserve"> presso il campo Via Olimpia di Pisticci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24 PROGRAMMA GARE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>9^ giornata di andata del 12/12/15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0000"/>
          <w:sz w:val="12"/>
          <w:szCs w:val="12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MATERA CAPITALE           COMPRENS. SPORT PISTICCI  XXI SETTEMBRE </w:t>
      </w:r>
      <w:r>
        <w:rPr>
          <w:rFonts w:cs="Courier New"/>
          <w:sz w:val="18"/>
          <w:szCs w:val="18"/>
          <w:lang w:val="it-IT"/>
        </w:rPr>
        <w:t xml:space="preserve">MATERA         </w:t>
      </w:r>
      <w:r>
        <w:rPr>
          <w:rFonts w:cs="Courier New"/>
          <w:sz w:val="18"/>
          <w:szCs w:val="18"/>
        </w:rPr>
        <w:t xml:space="preserve"> 12/12/15 20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MATERA S.R.L.             FUTSAL LAGONEGRO          XXI SETTEMBRE </w:t>
      </w:r>
      <w:r>
        <w:rPr>
          <w:rFonts w:cs="Courier New"/>
          <w:sz w:val="18"/>
          <w:szCs w:val="18"/>
          <w:lang w:val="it-IT"/>
        </w:rPr>
        <w:t xml:space="preserve">MATERA   </w:t>
      </w:r>
      <w:r>
        <w:rPr>
          <w:rFonts w:cs="Courier New"/>
          <w:sz w:val="18"/>
          <w:szCs w:val="18"/>
        </w:rPr>
        <w:t xml:space="preserve">       12/12/15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REAL POMARICO             ITA SALANDRA              COMUNALE  POMARICO            12/12/15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UTSAL SALANDRA           REAL SATRIANO             PALASPORT C5  SALANDRA        13/12/15 16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LIONS                     BORUSSIA POLICORO         PALAPERGOLA   POTENZA         13/12/15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V.R. FUTSAL EPISCOPIA     ESSEDISPORT               COMUNALE C5 EPISCOPIA         13/12/15 17:00  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  <w:lang w:val="it-IT"/>
        </w:rPr>
      </w:pPr>
      <w:bookmarkStart w:id="55" w:name="OLE_LINK47"/>
      <w:bookmarkEnd w:id="55"/>
      <w:r>
        <w:rPr>
          <w:b/>
          <w:sz w:val="28"/>
          <w:szCs w:val="28"/>
          <w:u w:val="single"/>
          <w:bdr w:val="single" w:sz="4" w:space="0" w:color="000000"/>
        </w:rPr>
        <w:t>JUNIORES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 xml:space="preserve"> REGIONALI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25 VARIAZIONI GARE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LIONS – MATTIA POLISCIANO MARATEA del 7.12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giovedì 10.12.2015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20.45</w:t>
      </w:r>
      <w:r>
        <w:rPr>
          <w:rFonts w:cs="Courier New" w:ascii="Courier New" w:hAnsi="Courier New"/>
        </w:rPr>
        <w:t xml:space="preserve"> presso il Palapergola di Potenza.</w:t>
      </w:r>
    </w:p>
    <w:p>
      <w:pPr>
        <w:pStyle w:val="Testonormale"/>
        <w:rPr>
          <w:rFonts w:ascii="Courier New" w:hAnsi="Courier New" w:cs="Courier New"/>
          <w:sz w:val="16"/>
          <w:szCs w:val="16"/>
          <w:u w:val="single"/>
          <w:lang w:val="it-IT"/>
        </w:rPr>
      </w:pPr>
      <w:r>
        <w:rPr>
          <w:rFonts w:cs="Courier New"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OR.SA. ALIANO – FUTSAL PATERNO dell’ 8.12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giovedì 10.12.2015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8.00</w:t>
      </w:r>
      <w:r>
        <w:rPr>
          <w:rFonts w:cs="Courier New" w:ascii="Courier New" w:hAnsi="Courier New"/>
        </w:rPr>
        <w:t xml:space="preserve"> presso la Tensostruttura di Aliano.</w:t>
      </w:r>
    </w:p>
    <w:p>
      <w:pPr>
        <w:pStyle w:val="Testonormale"/>
        <w:rPr>
          <w:rFonts w:ascii="Courier New" w:hAnsi="Courier New" w:cs="Courier New"/>
          <w:sz w:val="16"/>
          <w:szCs w:val="16"/>
          <w:u w:val="single"/>
          <w:lang w:val="it-IT"/>
        </w:rPr>
      </w:pPr>
      <w:r>
        <w:rPr>
          <w:rFonts w:cs="Courier New"/>
          <w:sz w:val="16"/>
          <w:szCs w:val="16"/>
          <w:u w:val="single"/>
          <w:lang w:val="it-IT"/>
        </w:rPr>
      </w:r>
    </w:p>
    <w:p>
      <w:pPr>
        <w:pStyle w:val="LndStileBase"/>
        <w:rPr/>
      </w:pPr>
      <w:bookmarkStart w:id="56" w:name="OLE_LINK31"/>
      <w:bookmarkEnd w:id="56"/>
      <w:r>
        <w:rPr>
          <w:rFonts w:cs="Courier New" w:ascii="Courier New" w:hAnsi="Courier New"/>
          <w:b/>
          <w:u w:val="single"/>
          <w:lang w:val="it-IT" w:eastAsia="it-IT"/>
        </w:rPr>
        <w:t>3.26 PROGRAMMA GARE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>10^ giornata di andata del 14/12/15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</w:rPr>
      </w:pPr>
      <w:r>
        <w:rPr>
          <w:rFonts w:cs="Courier New" w:ascii="Courier New" w:hAnsi="Courier New"/>
          <w:b/>
          <w:color w:val="000000"/>
          <w:sz w:val="12"/>
          <w:szCs w:val="12"/>
        </w:rPr>
      </w:r>
      <w:bookmarkStart w:id="57" w:name="OLE_LINK47"/>
      <w:bookmarkStart w:id="58" w:name="OLE_LINK31"/>
      <w:bookmarkStart w:id="59" w:name="OLE_LINK47"/>
      <w:bookmarkStart w:id="60" w:name="OLE_LINK31"/>
      <w:bookmarkEnd w:id="59"/>
      <w:bookmarkEnd w:id="60"/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UTSAL PATERNO            MASCHITO                  CAMPO R5 C5   VILLA D'AGRI    14/12/15 17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MATTIA POLISCIANO MARATEA GAGLIARDI POTENZA         FIUMICELLO  MARATEA           14/12/15 18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SHAOLIN SOCCER            FUTURA MATERA             PALAPERGOLA   POTENZA         14/12/15 18:15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BERNALDA                  REAL TEAM MATERA C5       PALACAMPAGNA   BERNALDA       15/12/15 18: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COM.MEDIO BASENTO         OR.SA. ALIANO             TENSOSTRUTTURA CALCIANO       15/12/15 17:3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ESSEDISPORT               AVIS PLEIADE POLICORO SRL PALAESSEDI   VENOSA           15/12/15 19:30 </w:t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ALLIEVI R</w:t>
      </w:r>
      <w:r>
        <w:rPr>
          <w:b/>
          <w:sz w:val="28"/>
          <w:szCs w:val="28"/>
          <w:u w:val="single"/>
          <w:bdr w:val="single" w:sz="4" w:space="0" w:color="000000"/>
        </w:rPr>
        <w:t>EGIONAL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>I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27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FUTSAL PATERNO – BANCONE 2007 dell’ 8.12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mercoledì 9.12.2015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7.30</w:t>
      </w:r>
      <w:r>
        <w:rPr>
          <w:rFonts w:cs="Courier New" w:ascii="Courier New" w:hAnsi="Courier New"/>
        </w:rPr>
        <w:t xml:space="preserve"> presso il Centro Sportivo R5 di Villa d’Agri.</w:t>
      </w:r>
    </w:p>
    <w:p>
      <w:pPr>
        <w:pStyle w:val="Testonormale"/>
        <w:rPr>
          <w:rFonts w:ascii="Courier New" w:hAnsi="Courier New" w:cs="Courier New"/>
          <w:sz w:val="16"/>
          <w:szCs w:val="16"/>
          <w:u w:val="single"/>
          <w:lang w:val="it-IT"/>
        </w:rPr>
      </w:pPr>
      <w:r>
        <w:rPr>
          <w:rFonts w:cs="Courier New"/>
          <w:sz w:val="16"/>
          <w:szCs w:val="16"/>
          <w:u w:val="single"/>
          <w:lang w:val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28 PROGRAMMA GARE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>5^ giornata di andata del 14/12/15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2"/>
          <w:szCs w:val="12"/>
          <w:lang w:val="it-IT"/>
        </w:rPr>
      </w:pPr>
      <w:r>
        <w:rPr>
          <w:rFonts w:cs="Courier New"/>
          <w:b/>
          <w:color w:val="000000"/>
          <w:sz w:val="12"/>
          <w:szCs w:val="1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BANCONE 2007              POTENZA SPORT CLUB 1919   TENSOSTRUTTURA C5 AVIGLIANO   13/12/15 11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CASTRUM BYANELLI CALCIO   FUTSAL PATERNO            IL BOSCHETTO C5  VIGGIANELLO  13/12/15 11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SANTAMARIA POTENZA        GORGOGLIONE               COUNTRY CLUB 2 C5 </w:t>
      </w:r>
      <w:r>
        <w:rPr>
          <w:rFonts w:cs="Courier New"/>
          <w:sz w:val="18"/>
          <w:szCs w:val="18"/>
          <w:lang w:val="it-IT"/>
        </w:rPr>
        <w:t xml:space="preserve">POTENZA   </w:t>
      </w:r>
      <w:r>
        <w:rPr>
          <w:rFonts w:cs="Courier New"/>
          <w:sz w:val="18"/>
          <w:szCs w:val="18"/>
        </w:rPr>
        <w:t xml:space="preserve">  13/12/15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SPORTING RIVELLO          BERNALDA                  SANTA MARGHERITA C5 </w:t>
      </w:r>
      <w:r>
        <w:rPr>
          <w:rFonts w:cs="Courier New"/>
          <w:sz w:val="18"/>
          <w:szCs w:val="18"/>
          <w:lang w:val="it-IT"/>
        </w:rPr>
        <w:t xml:space="preserve">RIVELLO  </w:t>
      </w:r>
      <w:r>
        <w:rPr>
          <w:rFonts w:cs="Courier New"/>
          <w:sz w:val="18"/>
          <w:szCs w:val="18"/>
        </w:rPr>
        <w:t xml:space="preserve"> 13/12/15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sz w:val="18"/>
          <w:szCs w:val="18"/>
        </w:rPr>
        <w:t xml:space="preserve">INVICTA MATERA            PRO LOCO SAN MAURO FORTE  PARCO GATTINI C5  MATERA      15/12/15 17:00  </w:t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GIOVANISSIMI R</w:t>
      </w:r>
      <w:r>
        <w:rPr>
          <w:b/>
          <w:sz w:val="28"/>
          <w:szCs w:val="28"/>
          <w:u w:val="single"/>
          <w:bdr w:val="single" w:sz="4" w:space="0" w:color="000000"/>
        </w:rPr>
        <w:t>EGIONAL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>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29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CASTRUM BYANELLI CALCIO – REAL STIGLIANO 2005 del 7.12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martedì 8.12.2015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1.30</w:t>
      </w:r>
      <w:r>
        <w:rPr>
          <w:rFonts w:cs="Courier New" w:ascii="Courier New" w:hAnsi="Courier New"/>
        </w:rPr>
        <w:t xml:space="preserve"> presso Il Boschetto di Viggianello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30 PROGRAMMA GARE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>5^ giornata di andata del 14/12/15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2"/>
          <w:szCs w:val="12"/>
          <w:lang w:val="it-IT"/>
        </w:rPr>
      </w:pPr>
      <w:r>
        <w:rPr>
          <w:rFonts w:cs="Courier New"/>
          <w:b/>
          <w:color w:val="000000"/>
          <w:sz w:val="12"/>
          <w:szCs w:val="1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FUTSAL PATERNO            CSI S.ANTONIO             GALAINO  MARSICO NUOVO        13/12/15 11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POTENZA SPORT CLUB 1919   DEPORTIVO SALANDRA        PALAPERGOLA   POTENZA         13/12/15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AMICI DEL BORGO MATERA    CASTRUM BYANELLI CALCIO   LA MARTELLA C5 MATERA         14/12/15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VIS MILIONICUM            SPORTING RIVELLO          CIRCOLO TENNIS MARCONIA 1 C5  14/12/15 18:00  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Risultat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ECCELLENZA</w:t>
      </w:r>
      <w:r>
        <w:rPr/>
        <w:t xml:space="preserve">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9/11/15 12/A  FERRANDINA CALCIO          LATRONICO TERME             0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OLITERNO                  A. CRISTOFARO OPPIDO L.     1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URESE 2000 AURORA         LAVELLO                     0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OMARICO                   SOCCER LAGONEGRO 04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METAPONTINO           VILLA D AGRI CALCIO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REAL TOLVE                 SPORTING MATERA      </w:t>
      </w:r>
      <w:r>
        <w:rPr>
          <w:b/>
          <w:sz w:val="18"/>
          <w:szCs w:val="18"/>
        </w:rPr>
        <w:t>REFERTO NON PERVENU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ITALBA                    SPORTING PIGNOLA   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ULTUR                     SATRIANO                    3 -  0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PROMOZIONE</w:t>
      </w:r>
      <w:r>
        <w:rPr/>
        <w:t xml:space="preserve">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9/11/15 12/A  BELLA CALCIO               SALANDRA                    5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CANDIDAMELFI               NOVA SIRI CALCIO            7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IGLIONICO CALCIO          ROCCANOVA       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ERTICARA                  FIDES SCALERA               0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OTONDA CALCIO             REAL SENISE        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OTUNDA MARIS              ALTO BRADANO                1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UOTI                      BRIENZA CALCIO              1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TURSI ROTONDELLA           F.S.T.RIONERO               5 -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PRIMA CATEGORIA - GIRONE:  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8/11/15  9/A  CITTADELLA POTENZA         ATLETICO ALBANO    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OTENZA SPORT CLUB 1919    AVIGLIANO CALCIO PZ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9/11/15  9/A  ORAZIANA VENOSA            BARAGIANO          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ESCOPAGANO 1926           BARRATA POTENZA 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OSSIDENTE                 BARILE             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APOLLA CALCIO             LAGOPESOLE                  0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ANT ANGELO 2007           REAL ATELLA                 2 -  2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PRIMA CATEGORIA - GIRONE:  B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8/11/15  9/A  CASTRONUOVO                VIGGIANELLO     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GRUMENTO              PATERNICUM                  4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9/11/15  9/A  CASTELLUCCIO               SPORTING CALVELLO  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LIBERTAS MONTESCAGLIOSO    F.LLI CAFARO       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LU TITO                    MARATEA                     3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ANTARCANGIOLESE           DINAMO VIGGIANO             1 -  0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JUNIORES REGIONALI – GIRONE A</w:t>
      </w:r>
      <w:r>
        <w:rPr/>
        <w:t xml:space="preserve">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30/11/15 06/A  A. CRISTOFARO OPPIDO       VULTUR                      2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ALTO BRADANO               LAVELLO                     0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OSSIDENTE                 FIDES SCALERA               2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ITALBA                    CANDIDAMELFI                1 -  0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JUNIORES REGIONALI – GIRONE B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30/11/15 06/A  FERRANDINA CALCIO          SPORTING MATERA    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ATERA CALCIO              NOVA SIRI CALCIO            4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MIGLIONICO CALCIO          TURSI ROTONDELLA            3 -  0 </w:t>
      </w:r>
      <w:r>
        <w:rPr>
          <w:b/>
        </w:rPr>
        <w:t>VDGS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POMARICO                   ROTUNDA MARIS               5 -  0 </w:t>
      </w:r>
      <w:r>
        <w:rPr>
          <w:b/>
        </w:rPr>
        <w:t>VDGS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METAPONTINO           SALANDRA                    8 -  0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ALLIEVI REGIONALI</w:t>
      </w:r>
      <w:r>
        <w:rPr/>
        <w:t xml:space="preserve">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8/11/15 11/A  INVICTA MATERA             VIGOR MATERA                6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 3 F                      VERDERUOLO ASSO POTENZA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EPPINO CAMPAGNA BERNALDA  AZ PICERNO                  3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GS D.B. DOMENICO LORUSSO  MURESE 2000 AURORA 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9/11/15 11/A  BARILE                     SCANZANO        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DEDALO                     SANTA MARIA          </w:t>
      </w:r>
      <w:r>
        <w:rPr>
          <w:b/>
          <w:sz w:val="18"/>
          <w:szCs w:val="18"/>
        </w:rPr>
        <w:t>REFERTO NON PERVENUTO</w:t>
      </w:r>
      <w:r>
        <w:rPr/>
        <w:t xml:space="preserve">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JUNIOR CALCIO LAVELLO      TURSI ROTONDELLA   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MATHEOLA                   VIRTUS AVIGLIANO     </w:t>
      </w:r>
      <w:r>
        <w:rPr>
          <w:b/>
          <w:sz w:val="18"/>
          <w:szCs w:val="18"/>
        </w:rPr>
        <w:t>REFERTO NON PERVENUTO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GIOVANISSIMI REGIONALI</w:t>
      </w:r>
      <w:r>
        <w:rPr/>
        <w:t xml:space="preserve">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8/11/15 11/A  BARILE                     SANTAMARIA POTENZA 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ERDERUOLO ASSO POTENZA    MATHEOLA MATERA             5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IGOR MATERA               VENUSIA CALCIO              1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IRTUS AVIGLIANO           INVICTA MATERA     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9/11/15 11/A  P 3 F                      AZ PICERNO                  0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. MINOZZI                 VIRTUS RE LEONE CALCIO      0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ROGETTO GIOVANI POTENZA   MURESE 2000 AURORA          0 -  0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REGIONALE CALCIO A 5 SERIE C1</w:t>
      </w:r>
      <w:r>
        <w:rPr/>
        <w:t xml:space="preserve">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8/11/15  7/A  AMICI DEL BORGO MATERA     CASTRUM BYANELLI CALCIO     2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BERNALDA                   LIONS                       9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GAGLIARDI POTENZA          ESSEDISPORT                 4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OR.SA. ALIANO              COM. MEDIO BASENTO          4 -  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IS MILIONICUM             FUTURA MATERA               0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3P VALLE DEL NOCE          DEPORTIVO SALANDRA          4 -  2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 xml:space="preserve">REGIONALE CALCIO </w:t>
      </w:r>
      <w:r>
        <w:rPr>
          <w:b/>
          <w:sz w:val="24"/>
          <w:szCs w:val="24"/>
          <w:u w:val="single"/>
          <w:lang w:val="it-IT"/>
        </w:rPr>
        <w:t>A</w:t>
      </w:r>
      <w:r>
        <w:rPr>
          <w:b/>
          <w:sz w:val="24"/>
          <w:szCs w:val="24"/>
          <w:u w:val="single"/>
        </w:rPr>
        <w:t xml:space="preserve"> 5 SERIE C2 - GIRONE:  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8/11/15  7/A  CSI S. ANTONIO             MURO FUTSAL                15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FUTSAL LAVELLO             POTENZA SPORT CLUB 1919     1 -  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FUTSAL RAPOLLA             VAGLIO 1861                12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MURESE P.G.           FLACCO VENOSA               7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PALAZZO               ATLETICO LAVELLO            4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UNIVERSITAS CUS POTENTIA   MONTEPELOSO                 5 -  4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 xml:space="preserve">REGIONALE CALCIO </w:t>
      </w:r>
      <w:r>
        <w:rPr>
          <w:b/>
          <w:sz w:val="24"/>
          <w:szCs w:val="24"/>
          <w:u w:val="single"/>
          <w:lang w:val="it-IT"/>
        </w:rPr>
        <w:t>A</w:t>
      </w:r>
      <w:r>
        <w:rPr>
          <w:b/>
          <w:sz w:val="24"/>
          <w:szCs w:val="24"/>
          <w:u w:val="single"/>
        </w:rPr>
        <w:t xml:space="preserve"> 5 SERIE C2 - GIRONE:  B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8/11/15  7/A  ENOTRI VIGGIANO            FUTSAL PATERNO              4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FUTSAL MARSICO             SENISE                      6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GUARDIA PERTICARA          VIRTUS LAURIA CALCIO A 5    8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FERRANDINA            COMPRENS. SPORT PISTICCI    8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TURSI GROUP           REAL VIETRI                 5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ETERES                    ENIPOLOSOCIALE VAL D AGRI   7 -  5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 xml:space="preserve">REGIONALE CALCIO </w:t>
      </w:r>
      <w:r>
        <w:rPr>
          <w:b/>
          <w:sz w:val="24"/>
          <w:szCs w:val="24"/>
          <w:u w:val="single"/>
          <w:lang w:val="it-IT"/>
        </w:rPr>
        <w:t>A</w:t>
      </w:r>
      <w:r>
        <w:rPr>
          <w:b/>
          <w:sz w:val="24"/>
          <w:szCs w:val="24"/>
          <w:u w:val="single"/>
        </w:rPr>
        <w:t xml:space="preserve"> 5 FEMMINILE</w:t>
      </w:r>
      <w:r>
        <w:rPr/>
        <w:t xml:space="preserve">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8/11/15  7/A  ESSEDISPORT                COMPRENS. SPORT PISTICCI    3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FUTSAL SALANDRA            LIONS                </w:t>
      </w:r>
      <w:r>
        <w:rPr>
          <w:b/>
          <w:sz w:val="18"/>
          <w:szCs w:val="18"/>
        </w:rPr>
        <w:t>REFERTO NON PERVENU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ATERA CAPITALE            REAL SATRIANO               5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ATERA S.R.L.              ITA SALANDRA                8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9/11/15  7/A  REAL POMARICO              BORUSSIA POLICORO           0 - 1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.R. FUTSAL EPISCOPIA      FUTSAL LAGONEGRO            3 -  5</w:t>
      </w:r>
    </w:p>
    <w:p>
      <w:pPr>
        <w:pStyle w:val="Testonormale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Giustizia Sportiva</w:t>
      </w:r>
    </w:p>
    <w:p>
      <w:pPr>
        <w:pStyle w:val="LndNormale1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base alle risultanze degli atti ufficiali, </w:t>
      </w:r>
      <w:r>
        <w:rPr>
          <w:rFonts w:cs="Courier New" w:ascii="Courier New" w:hAnsi="Courier New"/>
          <w:b/>
        </w:rPr>
        <w:t>il Giudice Sportivo Avv. Antonio Leopardi Barra</w:t>
      </w:r>
      <w:r>
        <w:rPr>
          <w:rFonts w:cs="Courier New" w:ascii="Courier New" w:hAnsi="Courier New"/>
        </w:rPr>
        <w:t xml:space="preserve">, assistito dal rappresentante AIA sig. Antonio Salvatore, nella seduta del 01/12/2015, ha </w:t>
      </w:r>
      <w:r>
        <w:rPr>
          <w:rFonts w:cs="Courier New" w:ascii="Courier New" w:hAnsi="Courier New"/>
          <w:sz w:val="20"/>
        </w:rPr>
        <w:t>deliberato</w:t>
      </w:r>
      <w:r>
        <w:rPr>
          <w:rFonts w:cs="Courier New" w:ascii="Courier New" w:hAnsi="Courier New"/>
        </w:rPr>
        <w:t xml:space="preserve"> i seguenti provvedimenti disciplinar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ECCELLENZA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6"/>
          <w:szCs w:val="16"/>
          <w:u w:val="single"/>
          <w:lang w:val="it-IT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9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1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>AMMENDA E</w:t>
      </w:r>
      <w:r>
        <w:rPr>
          <w:rFonts w:cs="Courier New"/>
          <w:b/>
          <w:u w:val="single"/>
          <w:lang w:val="it-IT"/>
        </w:rPr>
        <w:t>URO</w:t>
      </w:r>
      <w:r>
        <w:rPr>
          <w:rFonts w:cs="Courier New"/>
          <w:b/>
          <w:u w:val="single"/>
        </w:rPr>
        <w:t xml:space="preserve"> 100  LAVELLO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intemperanze dei propri tifosi nei riguardi della direzione di gara.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ALLENATOR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FINO AL 15/12/2015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AGONE FELICE                     (MURESE 2000 AURORA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vertAlign w:val="superscript"/>
          <w:lang w:val="it-IT"/>
        </w:rPr>
      </w:pPr>
      <w:r>
        <w:rPr>
          <w:rFonts w:cs="Courier New"/>
          <w:b/>
          <w:sz w:val="16"/>
          <w:szCs w:val="16"/>
          <w:u w:val="single"/>
          <w:vertAlign w:val="superscript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ASI FABIO                       (FERRANDINA CALCIO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MBATARO VITTORIO                (MOLITER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EROVA GUGLIELMO                  (MURESE 2000 AURO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SPOSITO CARMINE                  (SOCCER LAGONEGRO 04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ULPIS ANDREA DOMENICO            (A. CRISTOFARO OPPIDO 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ZUCCARO DOMENICO                  (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NTEMURRO DOMENICO               (POMAR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ERARDI PIETRO                    (SPORTING PIGN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GLIANO REMY                     (SPORTING PIGN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NCREDI ANTONIO                  (VILLA D AGRI CALCIO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V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LBINI MICHELE                    (MOLITER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FARELLI STEFANO                 (POMARICO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EONE ANTONELLO                   (A. CRISTOFARO OPPIDO 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VALLO IVAN                      (LATRONICO TERM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ZACCARA MATTEO                    (LATRONICO TERM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TARINELLA ANTONIO               (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NCELLOTTI CANIO                 (MOLITER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OSCOLO CARMINE                   (SATR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RTORO FELICE                    (SOCCER LAGONEGRO 0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RIELLO AUGUSTO CARLO            (SPORTING PIGN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RIGLIANO RAFFAELE               (SPORTING PIGN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ELPO NICOLA                      (SPORTING PIGN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GLIANO ROMEO                    (VILLA D AGR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LAGNINO ROCCO                   (VITALB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ORMANNO DOMENICO DONATO          (VULTUR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CECCA PIERVITO MICHEL          (LATRONICO TERM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PRIOLI ANTONIO                  (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SETA FACUNDO                   (REAL METAPONT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ERREIRA AUGUSTO                  (SATR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NEVE ERNESTO                    (VILLA D AGR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LVIA PROSPERO                   (VULTUR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INECCIA FABRIZIO                 (A. CRISTOFARO OPPIDO 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LACI GIUSEPPE                   (FERRANDI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LIANO GIUSEPPE                   (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STRANGELO PIETRO                (MOLITER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ECCIA PASQUALE                   (MURESE 2000 AURO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UTRA ESTEBAN GABRIEL             (MURESE 2000 AURO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LOMAGNO SIMONE                 (SOCCER LAGONEGRO 0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ETRAFESA MAURIZIO               (SPORTING PIGN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USSO DIEGO                       (VILLA D AGRI CALCIO)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Testonormale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>PROMOZION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6"/>
          <w:szCs w:val="16"/>
          <w:u w:val="single"/>
          <w:lang w:val="it-IT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9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1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rPr>
          <w:rFonts w:ascii="Consolas" w:hAnsi="Consolas" w:cs="Consolas"/>
          <w:b/>
          <w:b/>
          <w:sz w:val="16"/>
          <w:szCs w:val="16"/>
          <w:u w:val="single"/>
          <w:lang w:val="it-IT"/>
        </w:rPr>
      </w:pPr>
      <w:r>
        <w:rPr>
          <w:rFonts w:cs="Consolas" w:ascii="Consolas" w:hAnsi="Consolas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15/12/2015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PALBO FRANCESCO                 (REAL SENISE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ALLENATOR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FINO AL  8/12/2015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RRICONE MASSIMILIANO            (FIDES SCALERA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PALBO SALVATORE                 (REAL 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ALESSANDRO GAETANO               (REAL SENISE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NCUSO LIVIO                     (FIDES SCAL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RIZZO ANDREA MARIO              (REAL 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ESTAINO MATTIA                   (RUOT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ZARIO GIUSEPPE                 (SALAND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RQUILIO FILIPPO                 (SALANDR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OLA ANTONIO                     (ROCCANO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GREGORIO ALESSANDRO            (ROTONDA CALCI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 URSO GIOVANNI                   (F.S.T.RIONE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ROTONDA SAMUELE                 (FIDES SCAL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RLEO ALBERTO                     (REAL 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TRUCELLI ROCCO DAVIDE           (REAL 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HIRITA ALEXANDRU                 (ROCCANO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RAZIANO ANDREA                   (ROCCANO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RAVASCIO VINCENZO                (ROCCANOVA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V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BARI MICHELE                   (ALTO BRAD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RUPO VITO                        (ROTUNDA MARIS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NDI GIUSEPPE                    (BRIENZ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BIA VITO                        (BRIENZ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US UGO                          (FIDES SCAL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BARILE SIMONE                   (PERTIC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LLEGRINI NICOLA                 (REAL 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NTE DOMENICO                    (ROCCANOV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ARDIELLO SAVERINO               (FIDES SCAL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HITO NICHOLAS                    (MIGLIONIC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INARO MAURIZIO                 (MIGLIONIC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SALINGO FRANCESCO               (PERTIC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NTONE SALVATORE                 (PERTIC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 NEVE GIUSEPPE                  (REAL 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LLITTO LUCIANO                  (ROCCANO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INO ALESSANDRO                  (ROTOND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UMAROLA STEFANO                  (ROTUNDA MARI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BERTONE DOMENICO                (ROTUNDA MARI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TTORIA MAURIZIO                 (ROTUNDA MARI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ROIANO GERARDO MANUEL            (RUOT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RASSANI DANIELE                  (SALAND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ONADIO GIUSEPPE                  (TURSI ROTONDELL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STASI VITO                     (ALTO BRAD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ITILASSO ROSARIO                (BELL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TONE DANIEL                    (BELL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UCELLO DANIELE                   (FIDES SCAL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RASSO SIMONE                     (MIGLIONIC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CQUAVIA ANTONIO                  (RUOTI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  <w:bdr w:val="single" w:sz="4" w:space="0" w:color="000000"/>
          <w:lang w:val="it-IT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>PRIMA CATEGORIA</w:t>
      </w:r>
    </w:p>
    <w:p>
      <w:pPr>
        <w:pStyle w:val="Testonormale"/>
        <w:rPr>
          <w:rFonts w:ascii="Arial Black" w:hAnsi="Arial Black" w:cs="Arial Black"/>
          <w:b/>
          <w:b/>
          <w:sz w:val="16"/>
          <w:szCs w:val="16"/>
          <w:u w:val="single"/>
          <w:lang w:val="it-IT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6"/>
          <w:szCs w:val="16"/>
          <w:u w:val="single"/>
          <w:lang w:val="it-IT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8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1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rPr>
          <w:rFonts w:ascii="Consolas" w:hAnsi="Consolas" w:cs="Consolas"/>
          <w:b/>
          <w:b/>
          <w:sz w:val="16"/>
          <w:szCs w:val="16"/>
          <w:u w:val="single"/>
          <w:lang w:val="it-IT"/>
        </w:rPr>
      </w:pPr>
      <w:r>
        <w:rPr>
          <w:rFonts w:cs="Consolas" w:ascii="Consolas" w:hAnsi="Consolas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ALLENATOR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FINO AL 22/12/2015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TAGATA GIUSEPPE                (CITTADELLA POTENZA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LAMONE MARCO                    (CASTRONUOV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RRETTA WILLIAM                  (VIGGIANELLO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ERARDI VITO                      (AVIGLIANO CALCIO PZ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CARLO DOMENICO                 (CITTADELLA POTENZA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SCALE NICOLA                    (REAL GRUMEN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ELPO GIUSEPPE                    (VIGGIANELLO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V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RUNO PIER PASQUALE               (CASTRONUOVO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DULA GIOVANNI                   (ATLETICO ALB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SICO ANTONELLO                 (AVIGLIANO CALCIO PZ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SICO FABIO CANIO               (AVIGLIANO CALCIO PZ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TARSIERO ALESSANDRO            (AVIGLIANO CALCIO PZ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ETANI ANTONIO                    (POTENZA SPORT CLUB 1919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MMONE VITO                      (ATLETICO ALB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ACCARO RUBEN                     (AVIGLIANO CALCIO PZ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TALFIERI ANTONIO                 (CASTRONUOV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BITONTO OMAR                   (CITTADELLA POT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OTARFRANCESCO CARMINE            (PATERNICUM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ROCCOLI MICHELE                  (PATERNICUM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ALSAMO MARCO                     (POTENZA SPORT CLUB 191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USSO GIUSEPPE                    (POTENZA SPORT CLUB 191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AZZA DAVIDE VITO                 (POTENZA SPORT CLUB 191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CALDAFERRI MASSIMO               (REAL GRUMEN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LAZZO LUCA                      (VIGGIANELLO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ONELLI MICHELE                   (ATLETICO ALB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RAVINO MICHELE                   (ATLETICO ALB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TRUCCELLI MICHELE               (CASTRONUOV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OMASILLO ROCCO                   (CITTADELLA POT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ZZUTO GIOVANNI                  (REAL GRUMEN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ELPO ENZO                        (VIGGIANELLO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9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1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rPr>
          <w:rFonts w:ascii="Consolas" w:hAnsi="Consolas"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 w:ascii="Consolas" w:hAnsi="Consolas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15/12/2015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PENTA CLAUDIO                   (LIBERTAS MONTESCAGLIOS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CARDILLO ROBERTO                  (BARAGIAN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TORRE LUCA                      (BARA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TRUZZO VINCENZO                 (LIBERTAS MONTESCAGLIOS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TANO MICHELE                    (PESCOPAGANO 1926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OMPEO GIOVANNI                   (SANT ANGELO 2007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MONE PIERLUIGI                  (SPORTING CALVELL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ZZARELLI MATTEO                 (ORAZIANA VEN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MARAZZO MARCO                   (RAPOLLA CALCI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ONAVOGLIA MARCO                  (BARA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DILLO ROBERTO                  (BARA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ANELLI GIUSEPPE                  (F.LLI CAFA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LVO GABRIELE                    (F.LLI CAFA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UONGO LUCIANO                    (LU TI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ORMICA ANDREA                    (MARATE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GILIO ERNESTO                   (ORAZIANA VEN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LUCA MATTEO                    (RAPOLL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LANGELO FRANCESCO               (REAL ATELLA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V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PIENZA ROCCO                    (BARA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ISANTI GIOVANNI                  (SPORTING CALVELL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USSILLO FRANCESCO                (BARRATA POT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ELESCA LEONARDO                  (BARRATA POT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LTIERI BIAGIO                    (CASTELLUC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ERO VINCENZO                     (DINAMO VIG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IORINO LUIGI                    (ORAZIANA VEN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NZA ADRIANO                     (PESCOPAGANO 1926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SELLI ARCADIO                   (PESCOPAGANO 1926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OSCA ADRIANO                     (POSSIDEN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OSSIDENTE PIO VITO               (POSSIDEN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NGONE SALVATORE                 (SANT ANGELO 2007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ZITO PIETRANTONIO                 (SANT ANGELO 2007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ENOVESE ANTHONY                  (SPORTING CALVELL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PPALARDO LUCA                   (BARRATA POT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ULCETTI MANUEL                   (CASTELLUC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LLIS ROCCO                      (LAGOPESO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GLIO LUIGI                      (LAGOPESO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TIGLIANO MARIO                   (LU TI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IMONE BORIS                     (MARATE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SSANDRO ROBERTO                 (RAPOLL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ECCESE FRANCESCO ALFRE           (REAL AT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UONGO ALESSIO                    (REAL AT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OSITINO DONATO                   (SANT ANGELO 2007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RMENTANO VITO                    (SANTARCANGIOL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NCAROLA EMILIO                   (SPORTING CALVELLO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ALANTE DOMENICO                  (BARA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TTURRO ANTONIO                  (BARA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VALLO FABIANO                   (BARI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PALEO LUIGI                     (DINAMO VIG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FARELLI GIOVANNI                (LIBERTAS MONTESCAGLIOS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FILIPPO ENRICO                 (MARATE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ASANO RINO BARTOLOMEO            (PESCOPAGANO 1926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IGRO ALESSIO                     (RAPOLL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MMAROTA GIUSEPPE                (REAL ATELL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>JUNIORES  REGIONALI C/11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GARE DEL 30/11/2015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SOCIETA'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PERDITA DELLA GARA: ROTUNDA MARIS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Rilevato dagli atti ufficiali che la società ROTUNDA MARIS al 30° del 1t, a causa di infortuni, non aveva in campo il minimo dei giocatori previsto dall'art.73 delle NOIF e, di conseguenza, l'arbitro era impossibilitato a far proseguire la gara;</w:t>
      </w:r>
    </w:p>
    <w:p>
      <w:pPr>
        <w:pStyle w:val="Testonormale"/>
        <w:jc w:val="both"/>
        <w:rPr>
          <w:rFonts w:cs="Courier New"/>
          <w:lang w:val="it-IT"/>
        </w:rPr>
      </w:pPr>
      <w:r>
        <w:rPr>
          <w:rFonts w:cs="Courier New"/>
        </w:rPr>
        <w:t>si decide di assegnarle gara persa con il miglior punteggio conseguito</w:t>
      </w:r>
      <w:r>
        <w:rPr>
          <w:rFonts w:cs="Courier New"/>
          <w:lang w:val="it-IT"/>
        </w:rPr>
        <w:t xml:space="preserve"> sul campo</w:t>
      </w:r>
    </w:p>
    <w:p>
      <w:pPr>
        <w:pStyle w:val="Testonormale"/>
        <w:jc w:val="both"/>
        <w:rPr/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  <w:b/>
        </w:rPr>
        <w:t>F. C. POMARICO - ASD ROTUNDA MARIS 5-0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TURSI ROTONDELLA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>AMMENDA E</w:t>
      </w:r>
      <w:r>
        <w:rPr>
          <w:rFonts w:cs="Courier New"/>
          <w:b/>
          <w:u w:val="single"/>
          <w:lang w:val="it-IT"/>
        </w:rPr>
        <w:t>uro</w:t>
      </w:r>
      <w:r>
        <w:rPr>
          <w:rFonts w:cs="Courier New"/>
          <w:b/>
          <w:u w:val="single"/>
        </w:rPr>
        <w:t xml:space="preserve"> 750 </w:t>
      </w:r>
      <w:r>
        <w:rPr>
          <w:rFonts w:cs="Courier New"/>
          <w:b/>
          <w:u w:val="single"/>
          <w:lang w:val="it-IT"/>
        </w:rPr>
        <w:t>+ PERDITA DELLA GARA + ESCLUSIONE DAL CAMPIONATO</w:t>
      </w:r>
    </w:p>
    <w:p>
      <w:pPr>
        <w:pStyle w:val="Testonormale"/>
        <w:jc w:val="both"/>
        <w:rPr>
          <w:rFonts w:cs="Courier New"/>
          <w:lang w:val="it-IT"/>
        </w:rPr>
      </w:pPr>
      <w:r>
        <w:rPr>
          <w:rFonts w:cs="Courier New"/>
        </w:rPr>
        <w:t xml:space="preserve">Letto il referto arbitrale; </w:t>
      </w:r>
    </w:p>
    <w:p>
      <w:pPr>
        <w:pStyle w:val="Testonormale"/>
        <w:jc w:val="both"/>
        <w:rPr/>
      </w:pPr>
      <w:r>
        <w:rPr>
          <w:rFonts w:cs="Courier New"/>
          <w:lang w:val="it-IT"/>
        </w:rPr>
        <w:t>R</w:t>
      </w:r>
      <w:r>
        <w:rPr>
          <w:rFonts w:cs="Courier New"/>
        </w:rPr>
        <w:t xml:space="preserve">ilevato che la Società </w:t>
      </w:r>
      <w:r>
        <w:rPr>
          <w:rFonts w:cs="Courier New"/>
          <w:b/>
          <w:u w:val="single"/>
        </w:rPr>
        <w:t>TURSI ROT</w:t>
      </w:r>
      <w:r>
        <w:rPr>
          <w:rFonts w:cs="Courier New"/>
          <w:b/>
          <w:u w:val="single"/>
          <w:lang w:val="it-IT"/>
        </w:rPr>
        <w:t>ONDELLA</w:t>
      </w:r>
      <w:r>
        <w:rPr>
          <w:rFonts w:cs="Courier New"/>
          <w:lang w:val="it-IT"/>
        </w:rPr>
        <w:t xml:space="preserve"> </w:t>
      </w:r>
      <w:r>
        <w:rPr>
          <w:rFonts w:cs="Courier New"/>
        </w:rPr>
        <w:t>non si</w:t>
      </w:r>
      <w:r>
        <w:rPr>
          <w:rFonts w:cs="Courier New"/>
          <w:lang w:val="it-IT"/>
        </w:rPr>
        <w:t xml:space="preserve"> </w:t>
      </w:r>
      <w:r>
        <w:rPr>
          <w:rFonts w:cs="Courier New"/>
        </w:rPr>
        <w:t>è presentata in campo, per la disputa della gara a margine</w:t>
      </w:r>
      <w:r>
        <w:rPr>
          <w:rFonts w:cs="Courier New"/>
          <w:lang w:val="it-IT"/>
        </w:rPr>
        <w:t>;</w:t>
      </w:r>
    </w:p>
    <w:p>
      <w:pPr>
        <w:pStyle w:val="Testonormale"/>
        <w:jc w:val="both"/>
        <w:rPr>
          <w:rFonts w:cs="Courier New"/>
          <w:lang w:val="it-IT"/>
        </w:rPr>
      </w:pPr>
      <w:r>
        <w:rPr>
          <w:rFonts w:cs="Courier New"/>
          <w:lang w:val="it-IT"/>
        </w:rPr>
        <w:t>C</w:t>
      </w:r>
      <w:r>
        <w:rPr>
          <w:rFonts w:cs="Courier New"/>
        </w:rPr>
        <w:t xml:space="preserve">onsiderato che la stessa, ha rinunciato per la </w:t>
      </w:r>
      <w:r>
        <w:rPr>
          <w:rFonts w:cs="Courier New"/>
          <w:b/>
          <w:u w:val="single"/>
        </w:rPr>
        <w:t>quarta volta</w:t>
      </w:r>
      <w:r>
        <w:rPr>
          <w:rFonts w:cs="Courier New"/>
        </w:rPr>
        <w:t xml:space="preserve">; </w:t>
      </w:r>
    </w:p>
    <w:p>
      <w:pPr>
        <w:pStyle w:val="Testonormale"/>
        <w:jc w:val="both"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                  </w:t>
      </w:r>
      <w:r>
        <w:rPr>
          <w:rFonts w:cs="Courier New"/>
        </w:rPr>
        <w:t xml:space="preserve">DELIBERA ai sensi dell'art.53 delle NOIF: </w:t>
      </w:r>
    </w:p>
    <w:p>
      <w:pPr>
        <w:pStyle w:val="Testonormale"/>
        <w:jc w:val="both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- </w:t>
      </w:r>
      <w:r>
        <w:rPr>
          <w:rFonts w:cs="Courier New"/>
        </w:rPr>
        <w:t xml:space="preserve">di assegnarle gara persa con il punteggio di 0-3; </w:t>
      </w:r>
    </w:p>
    <w:p>
      <w:pPr>
        <w:pStyle w:val="Testonormale"/>
        <w:jc w:val="both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- </w:t>
      </w:r>
      <w:r>
        <w:rPr>
          <w:rFonts w:cs="Courier New"/>
        </w:rPr>
        <w:t xml:space="preserve">di comminarle l'ammenda di @750.00 per 4° rinuncia; </w:t>
      </w:r>
    </w:p>
    <w:p>
      <w:pPr>
        <w:pStyle w:val="Testonormale"/>
        <w:jc w:val="both"/>
        <w:rPr/>
      </w:pPr>
      <w:r>
        <w:rPr>
          <w:rFonts w:cs="Courier New"/>
          <w:lang w:val="it-IT"/>
        </w:rPr>
        <w:t xml:space="preserve">- </w:t>
      </w:r>
      <w:r>
        <w:rPr>
          <w:rFonts w:cs="Courier New"/>
        </w:rPr>
        <w:t>di escluderla dal prosieguo della manifestazione, comma 5 dell'art. 53 NOIF.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OLINO ALFREDO                   (FIDES SCALERA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 GARA EFFETTIVA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NGIOLINI CLAUDIO                 (ALTO BRAD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MURO ANTONIO                   (CANDIDAMELF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LERNO ANGELO                    (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URTO LEONARDO                    (VITALB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NTINANZA PAOLO                  (FERRANDI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RELLI CATALDO                   (FERRANDI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URIANO GIUSEPPE                  (NOVA SIR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INUTIELLO SAVINO                 (VITALBA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BONIS MIRKO                    (A. CRISTOFARO OPPIDO 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OLUCCI DONATO                   (A. CRISTOFARO OPPIDO 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ITA MATTEO                       (CANDIDAMELF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ROCACCI GIUSEPPE PIO             (MATERA CALCIO  S.R.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OLPE ANTONIO                     (REAL METAPONT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 ALESSANDRO LUCA                 (ROTUNDA MARI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LECCE PASQUALE                 (SPORTING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GIULIO ARMANDO AUGUSTO          (SPORTING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ROTONDA ANTONIO                 (SPORTING MATERA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UNNISSI DONATO                   (A. CRISTOFARO OPPIDO 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LUZZI SAVERIO                   (A. CRISTOFARO OPPIDO 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OLA LUCA NICOLA                 (ALTO BRAD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ATTILANA CLAUDIO                 (CANDIDAMELF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LATTI ROBERTO                   (FERRANDI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ROSSA PIO ANTONELLO             (FIDES SCAL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OLE SIMONE                       (FIDES SCAL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URCHIO ANDREA                    (FIDES SCAL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RUSSO VITO GIORGIO              (POSSIDEN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OSSIDENTE PIO VITO               (POSSIDEN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FFEI MICHELANGELO               (REAL METAPONT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LUCCHIO GIANFRANCO             (VULTU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QUATRALE RAFFAELE                 (VULTUR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Arial Black" w:hAnsi="Arial Black" w:cs="Arial Black"/>
          <w:b/>
          <w:b/>
          <w:sz w:val="24"/>
          <w:szCs w:val="24"/>
          <w:u w:val="single"/>
          <w:bdr w:val="single" w:sz="4" w:space="0" w:color="000000"/>
          <w:lang w:val="it-IT"/>
        </w:rPr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ALLIEVI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 xml:space="preserve">  REGIONALI C/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1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>1</w:t>
      </w:r>
    </w:p>
    <w:p>
      <w:pPr>
        <w:pStyle w:val="Testonormale"/>
        <w:rPr>
          <w:rFonts w:ascii="Arial Black" w:hAnsi="Arial Black" w:cs="Arial Black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Arial Black" w:ascii="Arial Black" w:hAnsi="Arial Black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jc w:val="both"/>
        <w:rPr>
          <w:rFonts w:ascii="Arial Black" w:hAnsi="Arial Black" w:cs="Arial Black"/>
          <w:b/>
          <w:b/>
          <w:sz w:val="16"/>
          <w:szCs w:val="16"/>
          <w:u w:val="single"/>
          <w:lang w:val="it-IT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8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1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jc w:val="both"/>
        <w:rPr>
          <w:rFonts w:ascii="Consolas" w:hAnsi="Consolas" w:cs="Consolas"/>
          <w:b/>
          <w:b/>
          <w:sz w:val="16"/>
          <w:szCs w:val="16"/>
          <w:u w:val="single"/>
          <w:lang w:val="it-IT"/>
        </w:rPr>
      </w:pPr>
      <w:r>
        <w:rPr>
          <w:rFonts w:cs="Consolas" w:ascii="Consolas" w:hAnsi="Consolas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UGLIOTTA PATRICK                 (MURESE 2000 AURORA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IVANO ANTONIO                   (AZ PICER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NGIULLI ANDREA                  (MATHEOLA MATER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V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RACCALVIERI PIERLUIGI            (INVICTA MATER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OLIVIERI DAVIDE                   (VIGOR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ALASSO VITO                      (VIRTUS AVIGL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CQUASANTA MICHELE                (MATHEOLA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OINO DIEGO                       (MURESE 2000 AURO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LAPS RAFFAELE                    (PGS D.B. DOMENICO LORUSS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LLEGRINO FABIO                  (VIGOR MATERA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ORTUNATO GIOVANNI                (AZ PICER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ARDINETTI GIOVANNI              (AZ PICER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STELLA ALESSIO                  (INVICTA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CUIA DAVIDE                    (INVICTA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USSO ANDREA                      (PEPPINO CAMPAGNA BERNALD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PORTELLI ANTONIO                 (PGS D.B. DOMENICO LORUSS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CCARONE LORIS                   (VIGOR MATERA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9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1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rPr>
          <w:rFonts w:ascii="Consolas" w:hAnsi="Consolas" w:cs="Courier New"/>
          <w:b/>
          <w:b/>
          <w:sz w:val="16"/>
          <w:szCs w:val="16"/>
          <w:u w:val="single"/>
        </w:rPr>
      </w:pPr>
      <w:r>
        <w:rPr>
          <w:rFonts w:cs="Courier New" w:ascii="Consolas" w:hAnsi="Consolas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ARBARO MANUEL                    (BARI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RIERI SALVATORE                (SCANZAN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PRIOLI MAURO                    (JUNIOR CALCIO LAVELL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 ORONZIO MARCO                   (SCANZAN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NNALE EMANUELE                   (JUNIOR CALCIO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ALCETTO FRANCESCO                (JUNIOR CALCIO LAVELL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AVITA DAMIANO                  (SCANZAN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ACCARO NICOLA                    (JUNIOR CALCIO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TALDO VINCENZO                  (SCANZ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ITIDIERI FRANCESCO               (SCANZAN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RONE DAVIDE                      (TURSI ROTONDELL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GIOVANISSIMI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 xml:space="preserve">  REGIONALI C/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1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>1</w:t>
      </w:r>
    </w:p>
    <w:p>
      <w:pPr>
        <w:pStyle w:val="LndNormale1"/>
        <w:rPr>
          <w:rFonts w:ascii="Courier New" w:hAnsi="Courier New" w:cs="Courier New"/>
          <w:sz w:val="20"/>
          <w:szCs w:val="16"/>
          <w:lang w:val="it-IT"/>
        </w:rPr>
      </w:pPr>
      <w:r>
        <w:rPr>
          <w:rFonts w:cs="Courier New" w:ascii="Courier New" w:hAnsi="Courier New"/>
          <w:sz w:val="20"/>
          <w:szCs w:val="16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8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1</w:t>
      </w:r>
      <w:r>
        <w:rPr>
          <w:b/>
          <w:sz w:val="24"/>
          <w:szCs w:val="24"/>
          <w:u w:val="single"/>
        </w:rPr>
        <w:t>/2015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4"/>
          <w:u w:val="single"/>
        </w:rPr>
      </w:pPr>
      <w:r>
        <w:rPr>
          <w:rFonts w:cs="Courier New" w:ascii="Courier New" w:hAnsi="Courier New"/>
          <w:b/>
          <w:sz w:val="20"/>
          <w:szCs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ELLA MARCO                       (BARI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PEZ FRANCESCO                   (VENUSI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GRAZIA ANTONIO                 (SANTAMARIA POT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GLIONE RAFFAELE PIO             (VENUSI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DORISIO CLAUDIO                  (INVICTA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TORO LEONARDO                  (VIRTUS AVIGLIANO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9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1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rPr>
          <w:rFonts w:ascii="Consolas" w:hAnsi="Consolas" w:cs="Courier New"/>
          <w:b/>
          <w:b/>
          <w:sz w:val="24"/>
          <w:szCs w:val="24"/>
          <w:u w:val="single"/>
        </w:rPr>
      </w:pPr>
      <w:r>
        <w:rPr>
          <w:rFonts w:cs="Courier New" w:ascii="Consolas" w:hAnsi="Consolas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ALLENATOR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FINO AL  8/12/2015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IMONCELLI CARMINE                (MURESE 2000 AUROR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EMOLLINO DOMENICO                (MURESE 2000 AURO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ARAIA MATTIA                     (PROGETTO GIOVANI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RUSCO FRANCESCO                  (MURESE 2000 AUROR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NCREDI CLAUDIO                  (P 3 F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SANZA DAMIANO                  (P.MINOZZI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SCIANNI MATTIA                  (MURESE 2000 AURO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LIUBIZZI ALESSANDRO              (MURESE 2000 AURO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SONE NICOLAS                   (P 3 F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UGLIELMI FRANCESCO               (P.MINOZZ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TRILLO PASQUALE                 (PROGETTO GIOVANI POTENZA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Arial Black" w:ascii="Arial Black" w:hAnsi="Arial Black"/>
          <w:b/>
          <w:sz w:val="20"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>CALCIO A 5 – SERIE C/1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8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1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jc w:val="both"/>
        <w:rPr>
          <w:rFonts w:ascii="Consolas" w:hAnsi="Consolas" w:cs="Courier New"/>
          <w:b/>
          <w:b/>
          <w:sz w:val="24"/>
          <w:szCs w:val="24"/>
          <w:u w:val="single"/>
        </w:rPr>
      </w:pPr>
      <w:r>
        <w:rPr>
          <w:rFonts w:cs="Courier New" w:ascii="Consolas" w:hAnsi="Consolas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SOCIETA'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ENDA Euro  50  GAGLIARDI POTENZA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indebita presenza in campo di persona non in distinta, che entrava negli spogliatoi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 8/12/2015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RIGLIANO FRANCESCO              (COM.MEDIO BASENT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ALLENATOR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FINO AL 22/12/2015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NDINONE EUSTACHIO               (DEPORTIVO SALANDR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CILIO MARCO                     (LIONS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SIELLO DANIELE                  (VIS MILIONICUM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VECCHIA GIUSEPPE                (DEPORTIVO SALAND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LLEGRINO DONATO                 (ESSEDISPORT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RANDO GIOVANNI                   (3P VALLE DEL NOC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HAIDANE HAKIM                     (AMICI DEL BORGO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RGENTI DAVIDE                    (ESSEDISPORT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FONE MICHELE                    (CASTRUM BYANELL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PALEO SAMUELE                   (CASTRUM BYANELL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LLUSO GIUSEPPE                  (COM.MEDIO BASEN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OSTUNI ALESSANDRO                 (GAGLIARDI POT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VIGLIA FABIO                    (OR.SA. AL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ABRIELE FILIPPO                  (3P VALLE DEL NOC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TONDARO ANDREA                  (3P VALLE DEL NOCE)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Arial Black" w:ascii="Arial Black" w:hAnsi="Arial Black"/>
          <w:b/>
          <w:sz w:val="20"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>CALCIO A 5 – SERIE C/2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8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1</w:t>
      </w:r>
      <w:r>
        <w:rPr>
          <w:b/>
          <w:sz w:val="24"/>
          <w:szCs w:val="24"/>
          <w:u w:val="single"/>
        </w:rPr>
        <w:t>/201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SOCIETA'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ENDA Euro 50  REAL PALAZZO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intemperanze di propri sostenitori nei confronti dei giocatori avversari.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15/12/2015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COGIUSEPPE DOMENICO            (REAL VIETRI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RETTA ANTONIO                  (ATLETICO LA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LONNA FABRIZIO                  (ATLETICO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TORRACA IVANO                   (FLACCO VEN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ORGA GIOVANNI                    (REAL VIET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VINO FAUSTINO                   (VAGLIO 1861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NTONE FILIPPO                   (REAL TURSI GROUP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SICANO ROCCO FABRIZIO          (ENOTRI VIG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 ELIA VITO                       (FUTSAL MARS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RANIERI MICHELANGELO             (MONTEPELOS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SELLA GIOVANNI                  (REAL FERRAND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PUTO ANGELO                     (REAL VIET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CELLARO ROCCO                   (REAL VIETRI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ARBALINARDO FRANCESCO            (COMPRENS. SPORT PISTIC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ARBALINARDO LUCA                 (COMPRENS. SPORT PISTIC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MODIO FRANCESCO                  (ENOTRI VIG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CONCA EMANUELE                  (FLACCO VEN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CONOLFI NICOLA                  (FUTSAL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GLIONE MAURIZIO                 (FUTSAL PATER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ANTA LUCA                       (FUTSAL RAPO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RASSINO MATTEO FRANCESC          (REAL MURESE P.G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ARDIELLO PASQUALE                (REAL MURESE P.G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MEO DOMENICO                    (REAL PALAZ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LEO GERARDO                    (VETERE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INO PASQUALE                   (VIRTUS LAURIA CALCIO A 5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RETTA ANTONIO                  (ATLETICO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ELILLO MAURIZIO                  (ATLETICO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UMMILLO RAFFAELE                 (ATLETICO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 ONOFRIO RAFFAELE                (COMPRENS. SPORT PISTIC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ONOFRIO COSMIANO                 (COMPRENS. SPORT PISTIC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OVELLO SAMUELE                   (ENOTRI VIG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TORRACA IVANO                   (FLACCO VEN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IOI FRANCESCO                    (FUTSAL RAPO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VALLO STEFANO                   (REAL FERRAND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TOCCIA DOMENICO                (REAL FERRAND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AGAZZO NICOLA LUCIANO            (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 ANGOLA ANTONIO                  (UNIVERSITAS CUS POTENT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OLE GIANCANIO                    (UNIVERSITAS CUS POTENTIA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FEMMINILE C/5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8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1</w:t>
      </w:r>
      <w:r>
        <w:rPr>
          <w:b/>
          <w:sz w:val="24"/>
          <w:szCs w:val="24"/>
          <w:u w:val="single"/>
        </w:rPr>
        <w:t>/201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 8/12/2015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LZIOTTI LORENZO                 (REAL SATR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TANDREA MARIAGRAZIA            (COMPRENS. SPORT PISTIC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OZZUOLI MICHELA                  (MATERA CAPITA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SINI GERARDA CARMELA            (REAL SATRIANO)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9</w:t>
      </w:r>
      <w:r>
        <w:rPr>
          <w:b/>
          <w:sz w:val="24"/>
          <w:szCs w:val="24"/>
          <w:u w:val="single"/>
        </w:rPr>
        <w:t>/1</w:t>
      </w:r>
      <w:r>
        <w:rPr>
          <w:b/>
          <w:sz w:val="24"/>
          <w:szCs w:val="24"/>
          <w:u w:val="single"/>
          <w:lang w:val="it-IT"/>
        </w:rPr>
        <w:t>1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rPr>
          <w:rFonts w:ascii="Consolas" w:hAnsi="Consolas" w:cs="Courier New"/>
          <w:b/>
          <w:b/>
          <w:sz w:val="24"/>
          <w:szCs w:val="24"/>
          <w:u w:val="single"/>
        </w:rPr>
      </w:pPr>
      <w:r>
        <w:rPr>
          <w:rFonts w:cs="Courier New" w:ascii="Consolas" w:hAnsi="Consolas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NFREDELLI MARIA TERESA          (FUTSAL LAGONEG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NNUZZO DONATELLA                 (FUTSAL LAGONEG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OLIVA FRANCESCA                   (FUTSAL LAGONEGRO)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02/12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9:00Z</dcterms:created>
  <dc:creator>F.I.G.C</dc:creator>
  <dc:description/>
  <cp:keywords/>
  <dc:language>en-US</dc:language>
  <cp:lastModifiedBy>Rocco Picciano</cp:lastModifiedBy>
  <cp:lastPrinted>2015-10-21T16:25:00Z</cp:lastPrinted>
  <dcterms:modified xsi:type="dcterms:W3CDTF">2015-12-02T17:45:00Z</dcterms:modified>
  <cp:revision>70</cp:revision>
  <dc:subject/>
  <dc:title> </dc:title>
</cp:coreProperties>
</file>