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4 del 18/12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3.1 UFFICI COMITATO REGIONALE BASILICAT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informano le Società che i dipendenti del Comitato Regionale Basilicata usufruiranno di un periodo di ferie collettive </w:t>
      </w:r>
      <w:r>
        <w:rPr>
          <w:rFonts w:cs="Courier New" w:ascii="Courier New" w:hAnsi="Courier New"/>
          <w:b/>
          <w:u w:val="single"/>
        </w:rPr>
        <w:t>da giovedì 24 dicembre a giovedì 31 dicembre 2015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szCs w:val="22"/>
          <w:u w:val="single"/>
        </w:rPr>
        <w:t>3.2 CONVOCAZIONI RAPPRESENTATIVA REGIONALE JUNIORES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mercoledì 23 dicembre 2015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6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5 Macchia Giocoli di Potenza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Domenico CARBONE, muniti del corredo personale di gioco e del certificato medico per l’attività agonistica in original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  <w:lang w:val="it-IT" w:eastAsia="en-US"/>
        </w:rPr>
        <w:t>Eventuali assenze, se non giustificate e comunque non segnalate al dirigente Innocenzo Albano(349.2819588), delegato alle attività della Rappresentativa, entro le ore 18.00 di martedì 22 dicembre 2015 p.v., potranno comportare provvedimenti disciplinari nei confronti dei responsabil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1488"/>
        <w:gridCol w:w="3441"/>
      </w:tblGrid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BOCHICCHIO Fabian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6/08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schit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BUBBICO Donat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30/03/1996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Vaglio 1861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BUONCONSIGLIO Davide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2/07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Real Palazzo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CARLUCCI Vittori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3/12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Futsal Patern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CERNICCHIARO Biagi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6/08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ttia Polisciano Maratea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CIRIGLIANO Lorenz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8/06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Vaglio 1861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CLAPS Michele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3/11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Lions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COLIZZI Elso Angel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2/10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Gagliardi Potenza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COLOMBO Federic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8/04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ttia Polisciano Maratea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CUVIELLO Anthony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30/04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schit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DI DONNA Giuli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9/10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ttia Polisciano Maratea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DI MURO Savin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2/08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Real Palazz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FORTUNATO Luca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7/07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Futsal Paterno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IANNIELLO Giovanni Pi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23/04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schit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LALLO Michele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31/03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Futsal Rapolla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LAMI Sebastian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9/07/1996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Essedisport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LAVIERI Luca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9/07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Enotri Viggian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LIBERATORE Antoni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7/12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Real Palazz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LIMONGI Matte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7/07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ttia Polisciano Maratea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LORUSSO Luigi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8/03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schit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MAGLIONE Maurizi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1/03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Futsal Paterno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MALIZIA Giuseppe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4/12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Flacco Venosa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MARINIELLO Giordan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21/08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Essedisport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MAZZONE Alessi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2/08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Gagliardi Potenza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PELLEGRINO Donat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0/05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Essedisport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PUGLIESE Michele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07/02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Essedisport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RUGGIERO Federic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8/03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ttia Polisciano Maratea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SCIOSCIA Simone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3/07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Lions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TELESCA Andrea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29/08/1998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Maschito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TRIBUZIO Vincenz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21/09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Flacco Venosa</w:t>
            </w:r>
          </w:p>
        </w:tc>
      </w:tr>
      <w:tr>
        <w:trPr>
          <w:trHeight w:val="84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TRIVIGNO Pierfrancesc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0/10/1997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Gagliardi Potenza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UVA Marc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6/10/1996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Lions</w:t>
            </w:r>
          </w:p>
        </w:tc>
      </w:tr>
      <w:tr>
        <w:trPr>
          <w:trHeight w:val="239" w:hRule="atLeast"/>
        </w:trPr>
        <w:tc>
          <w:tcPr>
            <w:tcW w:w="3573" w:type="dxa"/>
            <w:tcBorders/>
          </w:tcPr>
          <w:p>
            <w:pPr>
              <w:pStyle w:val="NormaleCourierNew"/>
              <w:rPr/>
            </w:pPr>
            <w:r>
              <w:rPr/>
              <w:t>VACCARO Francesco</w:t>
            </w:r>
          </w:p>
        </w:tc>
        <w:tc>
          <w:tcPr>
            <w:tcW w:w="1488" w:type="dxa"/>
            <w:tcBorders/>
          </w:tcPr>
          <w:p>
            <w:pPr>
              <w:pStyle w:val="NormaleCourierNew"/>
              <w:rPr/>
            </w:pPr>
            <w:r>
              <w:rPr/>
              <w:t>18/07/1995</w:t>
            </w:r>
          </w:p>
        </w:tc>
        <w:tc>
          <w:tcPr>
            <w:tcW w:w="3441" w:type="dxa"/>
            <w:tcBorders/>
          </w:tcPr>
          <w:p>
            <w:pPr>
              <w:pStyle w:val="NormaleCourierNew"/>
              <w:rPr/>
            </w:pPr>
            <w:r>
              <w:rPr/>
              <w:t>Gagliardi Potenza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3.3 CONVOCAZIONI RAPPRESENTATIVA REGIONALE GIOVANISSIMI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martedì 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icembre 2015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>ore 16.30</w:t>
      </w:r>
      <w:r>
        <w:rPr>
          <w:rFonts w:cs="Courier New" w:ascii="Courier New" w:hAnsi="Courier New"/>
          <w:sz w:val="22"/>
          <w:szCs w:val="22"/>
        </w:rPr>
        <w:t xml:space="preserve"> presso il </w:t>
      </w:r>
      <w:r>
        <w:rPr>
          <w:rFonts w:cs="Courier New" w:ascii="Courier New" w:hAnsi="Courier New"/>
          <w:b/>
          <w:sz w:val="22"/>
          <w:szCs w:val="22"/>
        </w:rPr>
        <w:t>campo Via Olimpia di Pisticci</w:t>
      </w:r>
      <w:r>
        <w:rPr>
          <w:rFonts w:cs="Courier New" w:ascii="Courier New" w:hAnsi="Courier New"/>
          <w:sz w:val="22"/>
          <w:szCs w:val="22"/>
        </w:rPr>
        <w:t xml:space="preserve">, per una seduta di allenamento. Gli atleti convocati dovranno presentarsi al Commissario Tecnico Francesco D’URSO, muniti del corredo personale di gioco e del certificato medico per l’attività agonistica in original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entuali assenze, se non giustificate e comunque non segnalate al dirigente Innocenzo Albano (349.2819588), delegato alle attività della Rappresentativa, entro le ore 18.00 di lunedì 21 dicembre 2015, potranno comportare provvedimenti disciplinari nei confronti dei responsabili.</w:t>
      </w:r>
    </w:p>
    <w:p>
      <w:pPr>
        <w:pStyle w:val="ParaAttribute0"/>
        <w:rPr>
          <w:rStyle w:val="CharAttribute2"/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 xml:space="preserve">BONELLI Antonio </w:t>
        <w:tab/>
        <w:tab/>
        <w:t>23.02.2002</w:t>
        <w:tab/>
        <w:t xml:space="preserve"> Deportivo Salandra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 xml:space="preserve">CAMPANA Antonio </w:t>
        <w:tab/>
        <w:tab/>
        <w:t>16.11.2001</w:t>
        <w:tab/>
        <w:t xml:space="preserve"> Futsal Paterno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COVIELLO Vito Matteo</w:t>
        <w:tab/>
        <w:tab/>
        <w:t>21.07.2001</w:t>
        <w:tab/>
        <w:t xml:space="preserve"> Bancone 2007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FIORE Francesco Filippo</w:t>
        <w:tab/>
        <w:t>05.06.2002</w:t>
        <w:tab/>
        <w:t xml:space="preserve"> Castrum Byanelli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FORTUNATO Rocco</w:t>
        <w:tab/>
        <w:tab/>
        <w:t>04.08.2002</w:t>
        <w:tab/>
        <w:t xml:space="preserve"> Futsal Paterno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 xml:space="preserve">LAURENZANA Simone </w:t>
        <w:tab/>
        <w:tab/>
        <w:t>08.01.2001</w:t>
        <w:tab/>
        <w:t xml:space="preserve"> Bernalda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LAVECCHIA Michele</w:t>
        <w:tab/>
        <w:tab/>
        <w:t>07.12.2001</w:t>
        <w:tab/>
        <w:t xml:space="preserve"> Futsal Paterno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LIBONATI Mattias</w:t>
        <w:tab/>
        <w:tab/>
        <w:t>15.01.2002</w:t>
        <w:tab/>
        <w:t xml:space="preserve"> Castrum Byanelli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MAGRO Daniele</w:t>
        <w:tab/>
        <w:tab/>
        <w:tab/>
        <w:t>06.07.2001  Vis Milionicum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MARINO Loris</w:t>
        <w:tab/>
        <w:tab/>
        <w:tab/>
        <w:t>15.01.2001</w:t>
        <w:tab/>
        <w:t xml:space="preserve"> Futsal Paterno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MASTROSIMONE Salvatore</w:t>
        <w:tab/>
        <w:t>27.09.2002</w:t>
        <w:tab/>
        <w:t xml:space="preserve"> Deportivo Salandra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MITA Giorgio</w:t>
        <w:tab/>
        <w:tab/>
        <w:tab/>
        <w:t>10.08.2001</w:t>
        <w:tab/>
        <w:t xml:space="preserve"> Pro Loco San Mauro Forte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NICODEMO Diego</w:t>
        <w:tab/>
        <w:tab/>
        <w:tab/>
        <w:t>31.10.2001</w:t>
        <w:tab/>
        <w:t xml:space="preserve"> Sporting Rivello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PALMIERI Gabriele</w:t>
        <w:tab/>
        <w:tab/>
        <w:t>02.05.2002</w:t>
        <w:tab/>
        <w:t xml:space="preserve"> Sporting Rivello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PETROCELLI Leandro</w:t>
        <w:tab/>
        <w:tab/>
        <w:t>18.10.2001</w:t>
        <w:tab/>
        <w:t xml:space="preserve"> Bernalda</w:t>
      </w:r>
    </w:p>
    <w:p>
      <w:pPr>
        <w:pStyle w:val="ParaAttribute0"/>
        <w:ind w:left="16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QUINTO Mario</w:t>
        <w:tab/>
        <w:tab/>
        <w:tab/>
        <w:t>24.09.2001</w:t>
        <w:tab/>
        <w:t xml:space="preserve"> Vis Milionicum</w:t>
      </w:r>
    </w:p>
    <w:p>
      <w:pPr>
        <w:pStyle w:val="ParaAttribute0"/>
        <w:ind w:left="16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RIZZO Antonio</w:t>
        <w:tab/>
        <w:tab/>
        <w:tab/>
        <w:t>12.04.2001</w:t>
        <w:tab/>
        <w:t xml:space="preserve"> Castrum Byanelli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RIZZUTI Carmine</w:t>
        <w:tab/>
        <w:tab/>
        <w:t>02.12.2001</w:t>
        <w:tab/>
        <w:t xml:space="preserve"> Deportivo Salandra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SABATO Leonardo</w:t>
        <w:tab/>
        <w:tab/>
        <w:t>20.01.2001</w:t>
        <w:tab/>
        <w:t xml:space="preserve"> Bancone 2007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SAVOIA Federico</w:t>
        <w:tab/>
        <w:tab/>
        <w:t>13.03.2001</w:t>
        <w:tab/>
        <w:t xml:space="preserve"> Sporting Rivello</w:t>
      </w:r>
    </w:p>
    <w:p>
      <w:pPr>
        <w:pStyle w:val="ParaAttribute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STINGO Salvatore</w:t>
        <w:tab/>
        <w:tab/>
        <w:t>09.08.2002</w:t>
        <w:tab/>
        <w:t xml:space="preserve"> Deportivo Salandra</w:t>
      </w:r>
    </w:p>
    <w:p>
      <w:pPr>
        <w:pStyle w:val="ParaAttribute0"/>
        <w:rPr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SUMMA Luca</w:t>
        <w:tab/>
        <w:tab/>
        <w:tab/>
        <w:t>04.03.2001</w:t>
        <w:tab/>
        <w:t xml:space="preserve"> Bancone 2007</w:t>
      </w:r>
    </w:p>
    <w:p>
      <w:pPr>
        <w:pStyle w:val="ParaAttribute0"/>
        <w:rPr>
          <w:rStyle w:val="CharAttribute2"/>
          <w:rFonts w:ascii="Courier New" w:hAnsi="Courier New" w:cs="Courier New"/>
          <w:sz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TREMAMONDO Tommaso</w:t>
        <w:tab/>
        <w:tab/>
        <w:t>01.12.2001</w:t>
        <w:tab/>
        <w:t xml:space="preserve"> Pro Loco San Mauro Forte</w:t>
      </w:r>
    </w:p>
    <w:p>
      <w:pPr>
        <w:pStyle w:val="LndNormale1"/>
        <w:rPr>
          <w:rStyle w:val="CharAttribute2"/>
          <w:rFonts w:ascii="Courier New" w:hAnsi="Courier New" w:cs="Courier New"/>
          <w:b/>
          <w:b/>
          <w:sz w:val="16"/>
          <w:szCs w:val="16"/>
          <w:u w:val="single"/>
        </w:rPr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11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4 VARIAZIONI GARE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CANDIDAMELFI – A CRISTOFARO OPPIDO L. del 21.12.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4.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5.00</w:t>
      </w:r>
      <w:r>
        <w:rPr>
          <w:rFonts w:cs="Courier New" w:ascii="Courier New" w:hAnsi="Courier New"/>
        </w:rPr>
        <w:t xml:space="preserve"> sul campo Comunale di Ripacandid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PICERNO 81 – SPORTING PIGNOLA del 21.12.2015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parziale indisponibilità del campo e degli accordi intercorsi tra le società interessate, la gara sopra indicata verrà disputata </w:t>
      </w:r>
      <w:r>
        <w:rPr>
          <w:rFonts w:cs="Courier New" w:ascii="Courier New" w:hAnsi="Courier New"/>
          <w:b/>
        </w:rPr>
        <w:t>martedì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2.12.2015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7.30</w:t>
      </w:r>
      <w:r>
        <w:rPr>
          <w:rFonts w:cs="Courier New" w:ascii="Courier New" w:hAnsi="Courier New"/>
        </w:rPr>
        <w:t xml:space="preserve"> sul campo Comunale di Picern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ROTONDA CALCIO - MOLITERNO del 21.12.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28.12.2015</w:t>
      </w:r>
      <w:r>
        <w:rPr>
          <w:rFonts w:cs="Courier New" w:ascii="Courier New" w:hAnsi="Courier New"/>
        </w:rPr>
        <w:t xml:space="preserve"> alle ore 16.00 sul campo Comunale di Rotond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  <w:lang w:val="it-IT"/>
        </w:rPr>
      </w:pP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COPPA ITALIA SERIE C/1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5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LIONS – FUTURA MATERA del 19.12.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temporanea indisponibilità del campo, la gara sopra indicata verrà disputata sabato 19.12.2015 alle ore 18.00 sul campo </w:t>
      </w:r>
      <w:r>
        <w:rPr>
          <w:rFonts w:cs="Courier New" w:ascii="Courier New" w:hAnsi="Courier New"/>
          <w:b/>
        </w:rPr>
        <w:t>Macchia Giocoli di Potenz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 FEMMINI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6 DISPONIBILITA’ CAMPO SOCIETA’ FUTSAL LAGONEGRO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A seguito della variata disponibilità del campo, la Società Futsal Lagonegro disputerà le proprie gare interne la domenica alle ore 18.00 presso il campo </w:t>
      </w:r>
      <w:r>
        <w:rPr>
          <w:rFonts w:cs="Courier New" w:ascii="Courier New" w:hAnsi="Courier New"/>
          <w:b/>
        </w:rPr>
        <w:t>Comunale di Trecchina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7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FUTSAL LAGONEGRO – FUTSAL SALANDRA del 20.12.2015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domenica 20.12.2015 alle ore 18.00 presso il campo </w:t>
      </w:r>
      <w:r>
        <w:rPr>
          <w:rFonts w:cs="Courier New" w:ascii="Courier New" w:hAnsi="Courier New"/>
          <w:b/>
        </w:rPr>
        <w:t>Comunale di Trecchina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GIOVANISSIM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8 VARIAZIONI GARE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CASTRUM BYANELLI CALCIO – CSI S.ANTONIO del 21.12.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domenica 20.12.2015</w:t>
      </w:r>
      <w:r>
        <w:rPr>
          <w:rFonts w:cs="Courier New" w:ascii="Courier New" w:hAnsi="Courier New"/>
        </w:rPr>
        <w:t xml:space="preserve"> alle ore 18.00 presso il campo Il Boschetto di Viggianello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VIS MILIONICUM – FUTSAL PATERNO del 21.12.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30.12.2015</w:t>
      </w:r>
      <w:r>
        <w:rPr>
          <w:rFonts w:cs="Courier New" w:ascii="Courier New" w:hAnsi="Courier New"/>
        </w:rPr>
        <w:t xml:space="preserve"> alle ore 18.00 presso il Circolo Tennis di Marconi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Risulta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CAMPIONATO:  </w:t>
      </w:r>
      <w:r>
        <w:rPr>
          <w:rFonts w:cs="Courier New"/>
          <w:b/>
          <w:sz w:val="24"/>
          <w:szCs w:val="24"/>
          <w:u w:val="single"/>
        </w:rPr>
        <w:t>REGIONALE JUNIORES - GIRONE: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cs="Courier New"/>
        </w:rPr>
        <w:t xml:space="preserve">14/12/15  8/A  MURESE 2000 AURORA         BELLA CALCIO                0 -  3 </w:t>
      </w:r>
      <w:r>
        <w:rPr>
          <w:rFonts w:cs="Courier New"/>
          <w:b/>
          <w:u w:val="single"/>
        </w:rPr>
        <w:t>VDG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sz w:val="18"/>
          <w:szCs w:val="18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RUOTI                      SATRIANO            </w:t>
      </w:r>
      <w:r>
        <w:rPr>
          <w:rFonts w:cs="Courier New"/>
          <w:b/>
          <w:sz w:val="18"/>
          <w:szCs w:val="18"/>
        </w:rPr>
        <w:t>REFERTO NON PERVENUT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CAMPIONATO:  </w:t>
      </w:r>
      <w:r>
        <w:rPr>
          <w:rFonts w:cs="Courier New"/>
          <w:b/>
          <w:sz w:val="24"/>
          <w:szCs w:val="24"/>
          <w:u w:val="single"/>
        </w:rPr>
        <w:t>REGIONALE JUNIORES - GIRONE: D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rPr>
          <w:rFonts w:cs="Courier New"/>
          <w:sz w:val="18"/>
          <w:szCs w:val="18"/>
        </w:rPr>
      </w:pPr>
      <w:r>
        <w:rPr>
          <w:rFonts w:cs="Courier New"/>
        </w:rPr>
        <w:t>14/12/15  8/A  FERRANDINA                 NOVA SIRI CALCIO            2 -  3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CAMPIONATO:  </w:t>
      </w:r>
      <w:r>
        <w:rPr>
          <w:rFonts w:cs="Courier New"/>
          <w:b/>
          <w:sz w:val="24"/>
          <w:szCs w:val="24"/>
          <w:u w:val="single"/>
        </w:rPr>
        <w:t>ALLIEVI REGION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lang w:val="it-IT"/>
        </w:rPr>
      </w:pPr>
      <w:r>
        <w:rPr>
          <w:rFonts w:cs="Courier New"/>
        </w:rPr>
        <w:t>12/12/15 13/A  DEDALO ACC. SPORTESOCIALE  TURSI ROTONDELLA            1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          </w:t>
      </w:r>
      <w:r>
        <w:rPr>
          <w:rFonts w:cs="Courier New"/>
          <w:lang w:val="it-IT"/>
        </w:rPr>
        <w:t xml:space="preserve">BARILE                     VIRTUS AVIGLIANO    </w:t>
      </w:r>
      <w:r>
        <w:rPr>
          <w:rFonts w:cs="Courier New"/>
          <w:b/>
          <w:sz w:val="18"/>
          <w:szCs w:val="18"/>
          <w:lang w:val="it-IT"/>
        </w:rPr>
        <w:t>REFERTO NON PERVENUTO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CAMPIONATO:  </w:t>
      </w:r>
      <w:r>
        <w:rPr>
          <w:rFonts w:cs="Courier New"/>
          <w:b/>
          <w:sz w:val="24"/>
          <w:szCs w:val="24"/>
          <w:u w:val="single"/>
        </w:rPr>
        <w:t>CALCIO A 5 – SERIE C/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Courier New"/>
          <w:sz w:val="18"/>
          <w:szCs w:val="18"/>
        </w:rPr>
      </w:pPr>
      <w:r>
        <w:rPr>
          <w:rFonts w:cs="Courier New"/>
        </w:rPr>
        <w:t>12/12/15  9/A  FUTSAL LAVELLO             MURO FUTSAL                24 -  0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szCs w:val="24"/>
          <w:u w:val="single"/>
        </w:rPr>
        <w:t>REGIONALI JUNIORES CALCIO A 5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3/12/15 10/A  COM.MEDIO BASENTO          OR.SA. ALIANO              17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4/12/15 10/A  FUTSAL PATERNO             MASCHITO                    8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TIA POLISCIANO MARATEA  GAGLIARDI POTENZA           5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5/12/15 10/A  BERNALDA                   REAL TEAM MATERA C5         9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ESSEDISPORT                AVIS PLEIADE POLICORO SRL  13 – 1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SHAOLIN SOCCER             FUTIRA MATERA       </w:t>
      </w:r>
      <w:r>
        <w:rPr>
          <w:b/>
          <w:sz w:val="18"/>
          <w:szCs w:val="18"/>
        </w:rPr>
        <w:t>REFERTO NON PERVENUT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szCs w:val="24"/>
          <w:u w:val="single"/>
        </w:rPr>
        <w:t>ALLIEVI CALCIO A 5 REGIONALI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3/12/15  5/A  BANCONE 2007               POTENZA SPORT CLUB 1919     7 - 1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STRUM BYANELLI CALCIO    FUTSAL PATERNO              4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TAMARIA POTENZA         GORGOGLIONE                15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PORTING RIVELLO           BERNALDA                    5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4/12/15  5/A  INVICTA MATERA             PRO LOCO SAN MAURO FORTE    9 -  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szCs w:val="24"/>
          <w:u w:val="single"/>
        </w:rPr>
        <w:t>GIOVANISSIMI C5 REGIONALI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3/12/15  5/A  FUTSAL PATERNO             CSI S.ANTONIO               4 - 1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TENZA SPORT CLUB 1919    DEPORTIVO SALANDRA          5 - 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4/12/15  5/A  VIS MILIONICUM             SPORTING RIVELLO           10 -  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szCs w:val="24"/>
          <w:u w:val="single"/>
        </w:rPr>
        <w:t>COPPA ITALIA C/5 - FEMMINI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5/12/15  1/R  MATERA CAPITALE            LIONS                 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17/12/15       V.R. FUTSAL EPISCOPIA      COMPRENS. SPORT PISTICCI    6 -  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Giustizia Sportiva</w:t>
      </w:r>
    </w:p>
    <w:p>
      <w:pPr>
        <w:pStyle w:val="LndNormale1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assistito dal rappresentante AIA sig. Antonio Salvatore, nella seduta del 18/12/2015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JUNIORES  REGIONALI C/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11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 xml:space="preserve">GARA DEL 14/12/2015 </w:t>
      </w:r>
    </w:p>
    <w:p>
      <w:pPr>
        <w:pStyle w:val="Testonormale"/>
        <w:rPr>
          <w:b/>
          <w:b/>
          <w:sz w:val="12"/>
          <w:szCs w:val="12"/>
          <w:u w:val="single"/>
          <w:lang w:val="it-IT"/>
        </w:rPr>
      </w:pPr>
      <w:r>
        <w:rPr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MURESE 2000 AURORA – BELLA CALCIO</w:t>
      </w:r>
    </w:p>
    <w:p>
      <w:pPr>
        <w:pStyle w:val="Testonorma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udice Sportivo,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che lo stesso, ai sensi dell'art.44 del C.G.S., adotta le sue decisioni, senza contraddittorio, esclusivamente sulle risultanze dei documenti ufficiali di gara (rapporto degli ufficiali di gara e supplemento di rapporto);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>Letti</w:t>
      </w:r>
      <w:r>
        <w:rPr>
          <w:sz w:val="22"/>
          <w:szCs w:val="22"/>
        </w:rPr>
        <w:t xml:space="preserve"> gli atti ufficiali di gara;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>Preso</w:t>
      </w:r>
      <w:r>
        <w:rPr>
          <w:sz w:val="22"/>
          <w:szCs w:val="22"/>
        </w:rPr>
        <w:t xml:space="preserve"> atto del supplemento di rapporto da parte del D.G. che conferma le sostituzioni riportate sul referto di gara;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il C.U. n.3 del 10.07.15 in relazione ai limiti di partecipazione dei calciatori in relazione all'età, per la stagione sportiva 2015/16 stabilisce che alle gare del campionato Regionale "Juniores" possono partecipare i calciatori nati dal 1° gennaio 1997 in poi e che, comunque abbiano compiuto il 15° anno di età, che è consentito </w:t>
      </w:r>
      <w:r>
        <w:rPr>
          <w:b/>
          <w:sz w:val="22"/>
          <w:szCs w:val="22"/>
          <w:u w:val="single"/>
        </w:rPr>
        <w:t>impiegare</w:t>
      </w:r>
      <w:r>
        <w:rPr>
          <w:sz w:val="22"/>
          <w:szCs w:val="22"/>
        </w:rPr>
        <w:t xml:space="preserve"> fino ad un massimo di 3 (tre) calciatori "fuori quota", nati dal 1° gennaio 1996 in poi e che l’inosservanza delle predette disposizioni sarà punita con la sanzione della perdita della gara  prevista dall'art.17 comma 5, del Codice di Giustizia Sportiva;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>Verificato</w:t>
      </w:r>
      <w:r>
        <w:rPr>
          <w:sz w:val="22"/>
          <w:szCs w:val="22"/>
        </w:rPr>
        <w:t xml:space="preserve"> che la società M</w:t>
      </w:r>
      <w:r>
        <w:rPr>
          <w:sz w:val="22"/>
          <w:szCs w:val="22"/>
          <w:lang w:val="it-IT"/>
        </w:rPr>
        <w:t>URESE 2000 AURORA</w:t>
      </w:r>
      <w:r>
        <w:rPr>
          <w:sz w:val="22"/>
          <w:szCs w:val="22"/>
        </w:rPr>
        <w:t xml:space="preserve"> ha dapprima schierato in distinta, facendoli prendere parte alla gara, tre calciatori "fuori quota", e successivamente, al 25° del s.t. ha sostituito il n.6 nato il 27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5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1998, con il n.13 nato il 15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1996, violando, in tal modo, la disposizione precitata del divieto di </w:t>
      </w:r>
      <w:r>
        <w:rPr>
          <w:b/>
          <w:sz w:val="22"/>
          <w:szCs w:val="22"/>
          <w:u w:val="single"/>
        </w:rPr>
        <w:t>impiegare nella stessa gara</w:t>
      </w:r>
      <w:r>
        <w:rPr>
          <w:sz w:val="22"/>
          <w:szCs w:val="22"/>
        </w:rPr>
        <w:t xml:space="preserve"> più di tre calciatori "fuori quota";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 xml:space="preserve">Atteso </w:t>
      </w:r>
      <w:r>
        <w:rPr>
          <w:sz w:val="22"/>
          <w:szCs w:val="22"/>
        </w:rPr>
        <w:t>che il D.G. con proprio supplemento di rapporto richiesto dal G.S.T. nelle forme rituali ha confermato le sostituzioni riportate sul referto di gara;</w:t>
      </w:r>
    </w:p>
    <w:p>
      <w:pPr>
        <w:pStyle w:val="Testonormale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ELIBERA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assegnare </w:t>
      </w:r>
      <w:r>
        <w:rPr>
          <w:b/>
          <w:sz w:val="22"/>
          <w:szCs w:val="22"/>
          <w:u w:val="single"/>
        </w:rPr>
        <w:t>gara persa alla Società Murese</w:t>
      </w:r>
      <w:r>
        <w:rPr>
          <w:b/>
          <w:sz w:val="22"/>
          <w:szCs w:val="22"/>
          <w:u w:val="single"/>
          <w:lang w:val="it-IT"/>
        </w:rPr>
        <w:t xml:space="preserve"> 2000</w:t>
      </w:r>
      <w:r>
        <w:rPr>
          <w:b/>
          <w:sz w:val="22"/>
          <w:szCs w:val="22"/>
          <w:u w:val="single"/>
        </w:rPr>
        <w:t xml:space="preserve"> Aurora</w:t>
      </w:r>
      <w:r>
        <w:rPr>
          <w:sz w:val="22"/>
          <w:szCs w:val="22"/>
        </w:rPr>
        <w:t xml:space="preserve"> con il seguente punteggio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RESE</w:t>
      </w:r>
      <w:r>
        <w:rPr>
          <w:b/>
          <w:sz w:val="22"/>
          <w:szCs w:val="22"/>
          <w:lang w:val="it-IT"/>
        </w:rPr>
        <w:t xml:space="preserve"> 2000</w:t>
      </w:r>
      <w:r>
        <w:rPr>
          <w:b/>
          <w:sz w:val="22"/>
          <w:szCs w:val="22"/>
        </w:rPr>
        <w:t xml:space="preserve"> AURORA – BELLA CALCIO 0-3</w:t>
      </w:r>
      <w:r>
        <w:rPr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nibire fino al 23/12/15 Tummillo Carlo della Murese Aurora, quale dirigente accompagnatore della squadra.</w:t>
      </w:r>
    </w:p>
    <w:p>
      <w:pPr>
        <w:pStyle w:val="Testonorma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ETA'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b/>
          <w:u w:val="single"/>
        </w:rPr>
        <w:t>PERDITA DELLA GARA:  MURESE 2000 AUROR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/>
        <w:t>Per aver impiegato 4 calciatori fuori quota (vedi delibera Giudice Sportivo)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RIGENT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NIBIZIONE A SVOLGERE OGNI ATTIVITA' FINO AL 23/12/2015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UMMILLO CARLO                    (MURESE 2000 AURORA)</w:t>
      </w:r>
    </w:p>
    <w:p>
      <w:pPr>
        <w:pStyle w:val="Testonormale"/>
        <w:rPr/>
      </w:pPr>
      <w:r>
        <w:rPr/>
        <w:t>Vedi delibera del Giudice Sportivo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ALCIATORI ESPULS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TTAFARANO LORIS                 (NOVA SIRI CALCI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URIANO GIUSEPPE                  (NOVA SIRI CALCI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LATTI ROBERTO                   (FERRANDINA CALCI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RUDA ANGELO                      (FERRANDINA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NOLIO DONATO                    (NOVA SIRI CALCIO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RGOGLIONE SALVATORE             (NOVA SIRI CALCI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URSO DAVIDE ANTONIO               (NOVA SIRI CALCIO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JUNIORES  REGIONALI C/5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GARE DEL 13/12/2015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URIA LUIGI                      (OR.SA. ALIAN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IV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LEO BENITO ANTONIO              (OR.SA. ALIAN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VITABILE ALEX                    (COM.MEDIO BASENT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TTORRE NICOLA                    (OR.SA. ALIAN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GIURA MICHELE                  (OR.SA. ALIANO)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GARE DEL 14/12/201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IGNOLA PAOLO                     (FUTSAL PATERNO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IMONGI MATTEO                    (MATTIA POLISCIANO MARATEA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MBATARO FABRIZIO                (GAGLIARDI POTENZA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RUSSO LUIGI                     (MASCHITO)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GARE DEL 15/12/201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RANDINETTI ANTONIO               (AVIS PLEIADE POLICORO SRL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UONO ALESSANDRO                  (REAL TEAM MATERA C5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GIUDICE ANTONIO                 (REAL TEAM MATERA C5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ALLIEVI  REGIONALI C/5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GARE DEL 13/12/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ESPULS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IAMPIETRO GENNARO                (FUTSAL PATERNO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USSO ANGELO PIO                  (BERNALD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GARE DEL 14/12/2015</w:t>
      </w:r>
    </w:p>
    <w:p>
      <w:pPr>
        <w:pStyle w:val="Testonormal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MULIS APOSTOLOS PIO             (PRO LOCO SAN MAURO FORTE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Arial Black" w:ascii="Arial Black" w:hAnsi="Arial Black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  <w:bdr w:val="single" w:sz="4" w:space="0" w:color="000000"/>
        </w:rPr>
        <w:t>COPPA ITALIA CALCIO A 5 FEMMINILE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/>
      </w:pPr>
      <w:r>
        <w:rPr>
          <w:b/>
          <w:sz w:val="24"/>
          <w:szCs w:val="24"/>
          <w:u w:val="single"/>
          <w:lang w:val="it-IT"/>
        </w:rPr>
        <w:t>GARE DEL 15/12/201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ATORI NON ESPULSI</w:t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 AMMONIZIONE :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BIA ROSSELLA                    (LIONS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Delibere della Corte Sportiva di appello territoriale 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lang w:val="it-IT" w:eastAsia="it-IT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6.1 - RICORSO PROPOSTO DALLA SOCIETA’ A.S.D. SOCIETA’ CALCIO RUOTI AVVERSO LA DECISIONE DEL G.S. PUBBLICATA SUL COMUNICATO UFFICIALE N.44 DEL 18.11.2015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szCs w:val="22"/>
        </w:rPr>
        <w:t xml:space="preserve">La </w:t>
      </w:r>
      <w:r>
        <w:rPr>
          <w:rFonts w:cs="Courier New" w:ascii="Courier New" w:hAnsi="Courier New"/>
          <w:b/>
          <w:szCs w:val="22"/>
        </w:rPr>
        <w:t>CORTE SPORTIVA DI APPELLO TERRITORIALE</w:t>
      </w:r>
      <w:r>
        <w:rPr>
          <w:rFonts w:cs="Courier New" w:ascii="Courier New" w:hAnsi="Courier New"/>
          <w:szCs w:val="22"/>
        </w:rPr>
        <w:t xml:space="preserve"> composta dagli </w:t>
      </w:r>
      <w:r>
        <w:rPr>
          <w:rFonts w:cs="Courier New" w:ascii="Courier New" w:hAnsi="Courier New"/>
          <w:b/>
          <w:szCs w:val="22"/>
        </w:rPr>
        <w:t>Avv.ti Michele Messina - Presidente – Paolo Giordano e Giuseppe Giordano – Componenti -</w:t>
      </w:r>
      <w:r>
        <w:rPr>
          <w:rFonts w:cs="Courier New" w:ascii="Courier New" w:hAnsi="Courier New"/>
          <w:szCs w:val="22"/>
        </w:rPr>
        <w:t xml:space="preserve"> nella seduta del 12</w:t>
      </w:r>
      <w:r>
        <w:rPr>
          <w:rFonts w:cs="Courier New" w:ascii="Courier New" w:hAnsi="Courier New"/>
          <w:b/>
          <w:szCs w:val="22"/>
        </w:rPr>
        <w:t xml:space="preserve"> Dicembre 2015</w:t>
      </w:r>
      <w:r>
        <w:rPr>
          <w:rFonts w:cs="Courier New" w:ascii="Courier New" w:hAnsi="Courier New"/>
          <w:szCs w:val="22"/>
        </w:rPr>
        <w:t>, ha deliberato quanto segue</w:t>
      </w:r>
      <w:r>
        <w:rPr>
          <w:rFonts w:cs="Courier New" w:ascii="Courier New" w:hAnsi="Courier New"/>
          <w:b/>
          <w:szCs w:val="22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Letto</w:t>
      </w:r>
      <w:r>
        <w:rPr>
          <w:rFonts w:cs="Courier New"/>
          <w:sz w:val="22"/>
          <w:szCs w:val="22"/>
        </w:rPr>
        <w:t xml:space="preserve"> il reclamo dalla </w:t>
      </w:r>
      <w:r>
        <w:rPr>
          <w:rFonts w:cs="Courier New"/>
          <w:b/>
          <w:sz w:val="22"/>
          <w:szCs w:val="22"/>
        </w:rPr>
        <w:t>A.S.D.SOCIETA’CALCIO RUOTI</w:t>
      </w:r>
      <w:r>
        <w:rPr>
          <w:rFonts w:cs="Courier New"/>
          <w:sz w:val="22"/>
          <w:szCs w:val="22"/>
        </w:rPr>
        <w:t xml:space="preserve"> ritualmente proposto avverso le decisioni del </w:t>
      </w:r>
      <w:r>
        <w:rPr>
          <w:rFonts w:cs="Courier New"/>
          <w:b/>
          <w:sz w:val="22"/>
          <w:szCs w:val="22"/>
        </w:rPr>
        <w:t>G.S.</w:t>
      </w:r>
      <w:r>
        <w:rPr>
          <w:rFonts w:cs="Courier New"/>
          <w:sz w:val="22"/>
          <w:szCs w:val="22"/>
        </w:rPr>
        <w:t xml:space="preserve"> pubblicate su </w:t>
      </w:r>
      <w:r>
        <w:rPr>
          <w:rFonts w:cs="Courier New"/>
          <w:b/>
          <w:sz w:val="22"/>
          <w:szCs w:val="22"/>
        </w:rPr>
        <w:t>Comunicato Ufficiale n. 44</w:t>
      </w:r>
      <w:r>
        <w:rPr>
          <w:rFonts w:cs="Courier New"/>
          <w:sz w:val="22"/>
          <w:szCs w:val="22"/>
        </w:rPr>
        <w:t xml:space="preserve"> del </w:t>
      </w:r>
      <w:r>
        <w:rPr>
          <w:rFonts w:cs="Courier New"/>
          <w:b/>
          <w:sz w:val="22"/>
          <w:szCs w:val="22"/>
        </w:rPr>
        <w:t>18 Novembre 2015</w:t>
      </w:r>
      <w:r>
        <w:rPr>
          <w:rFonts w:cs="Courier New"/>
          <w:sz w:val="22"/>
          <w:szCs w:val="22"/>
        </w:rPr>
        <w:t>;</w:t>
      </w:r>
    </w:p>
    <w:p>
      <w:pPr>
        <w:pStyle w:val="Testonormale"/>
        <w:jc w:val="both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Esaminati</w:t>
      </w:r>
      <w:r>
        <w:rPr>
          <w:rFonts w:cs="Courier New"/>
          <w:sz w:val="22"/>
          <w:szCs w:val="22"/>
        </w:rPr>
        <w:t xml:space="preserve"> gli atti Ufficiali di gara;</w:t>
      </w:r>
    </w:p>
    <w:p>
      <w:pPr>
        <w:pStyle w:val="Testonormale"/>
        <w:jc w:val="both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Ascoltata </w:t>
      </w:r>
      <w:r>
        <w:rPr>
          <w:rFonts w:cs="Courier New"/>
          <w:sz w:val="22"/>
          <w:szCs w:val="22"/>
        </w:rPr>
        <w:t xml:space="preserve">la </w:t>
      </w:r>
      <w:r>
        <w:rPr>
          <w:rFonts w:cs="Courier New"/>
          <w:b/>
          <w:sz w:val="22"/>
          <w:szCs w:val="22"/>
        </w:rPr>
        <w:t>Società</w:t>
      </w:r>
      <w:r>
        <w:rPr>
          <w:rFonts w:cs="Courier New"/>
          <w:sz w:val="22"/>
          <w:szCs w:val="22"/>
        </w:rPr>
        <w:t xml:space="preserve"> reclamante che ne aveva fatto regolare richiesta; </w:t>
      </w:r>
    </w:p>
    <w:p>
      <w:pPr>
        <w:pStyle w:val="Testonormale"/>
        <w:jc w:val="both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scoltato</w:t>
      </w:r>
      <w:r>
        <w:rPr>
          <w:rFonts w:cs="Courier New"/>
          <w:sz w:val="22"/>
          <w:szCs w:val="22"/>
        </w:rPr>
        <w:t xml:space="preserve"> il D.G.;</w:t>
      </w:r>
    </w:p>
    <w:p>
      <w:pPr>
        <w:pStyle w:val="Testonormale"/>
        <w:jc w:val="both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eWeb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messo</w:t>
      </w:r>
      <w:r>
        <w:rPr>
          <w:rFonts w:cs="Courier New" w:ascii="Courier New" w:hAnsi="Courier New"/>
          <w:sz w:val="22"/>
          <w:szCs w:val="22"/>
        </w:rPr>
        <w:t xml:space="preserve"> che l’accertamento dei fatti portati al vaglio dei </w:t>
      </w:r>
      <w:r>
        <w:rPr>
          <w:rFonts w:cs="Courier New" w:ascii="Courier New" w:hAnsi="Courier New"/>
          <w:b/>
          <w:sz w:val="22"/>
          <w:szCs w:val="22"/>
        </w:rPr>
        <w:t>Giudici Sportivi</w:t>
      </w:r>
      <w:r>
        <w:rPr>
          <w:rFonts w:cs="Courier New" w:ascii="Courier New" w:hAnsi="Courier New"/>
          <w:sz w:val="22"/>
          <w:szCs w:val="22"/>
        </w:rPr>
        <w:t xml:space="preserve"> deve avvenire esclusivamente attraverso le risultanze degli atti ufficiali (referto arbitrale, supplemento di referto, dichiarazioni rese dall'arbitro in sede di audizione) i quali hanno valore di “prova privilegiata”, essendo assistiti da “presunzione di verità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>
          <w:rFonts w:cs="Courier New" w:ascii="Courier New" w:hAnsi="Courier New"/>
          <w:sz w:val="22"/>
          <w:szCs w:val="22"/>
        </w:rPr>
        <w:t xml:space="preserve"> e non possono trovare ingresso prove, testi o mezzi probatori affidati a dichiarazioni di parte o di terzi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ccertato </w:t>
      </w:r>
      <w:r>
        <w:rPr>
          <w:rFonts w:cs="Courier New" w:ascii="Courier New" w:hAnsi="Courier New"/>
          <w:sz w:val="22"/>
          <w:szCs w:val="22"/>
        </w:rPr>
        <w:t xml:space="preserve">come le motivazioni dalla </w:t>
      </w:r>
      <w:r>
        <w:rPr>
          <w:rFonts w:cs="Courier New" w:ascii="Courier New" w:hAnsi="Courier New"/>
          <w:b/>
          <w:sz w:val="22"/>
          <w:szCs w:val="22"/>
        </w:rPr>
        <w:t>Società</w:t>
      </w:r>
      <w:r>
        <w:rPr>
          <w:rFonts w:cs="Courier New" w:ascii="Courier New" w:hAnsi="Courier New"/>
          <w:sz w:val="22"/>
          <w:szCs w:val="22"/>
        </w:rPr>
        <w:t xml:space="preserve"> reclamante a presidio delle proprie attività difensive addotte non abbiano, invero, trovato riscontro negli atti ufficiali di gara dal cui esame è stato, di converso, possibile ottenere puntuale conferma riguardo le responsabilità emerse in relazione agli eventi oggetto di disamina;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itenuto</w:t>
      </w:r>
      <w:r>
        <w:rPr>
          <w:rFonts w:cs="Courier New" w:ascii="Courier New" w:hAnsi="Courier New"/>
          <w:sz w:val="22"/>
          <w:szCs w:val="22"/>
        </w:rPr>
        <w:t xml:space="preserve">, in vero, aldilà dell’interpretazione dei fatti dal reclamante Sodalizio offerta al vaglio di questa </w:t>
      </w:r>
      <w:r>
        <w:rPr>
          <w:rFonts w:cs="Courier New" w:ascii="Courier New" w:hAnsi="Courier New"/>
          <w:b/>
          <w:sz w:val="22"/>
          <w:szCs w:val="22"/>
        </w:rPr>
        <w:t>CORTE SPORTIVA DI APPELLO TERRITORIALE,</w:t>
      </w:r>
      <w:r>
        <w:rPr>
          <w:rFonts w:cs="Courier New" w:ascii="Courier New" w:hAnsi="Courier New"/>
          <w:sz w:val="22"/>
          <w:szCs w:val="22"/>
        </w:rPr>
        <w:t xml:space="preserve"> come dalla lettura del referto e del suo supplemento, risulti acclarato il comportamento violento prima e minaccioso poi di tesserati della </w:t>
      </w:r>
      <w:r>
        <w:rPr>
          <w:rFonts w:cs="Courier New" w:ascii="Courier New" w:hAnsi="Courier New"/>
          <w:b/>
          <w:sz w:val="22"/>
          <w:szCs w:val="22"/>
        </w:rPr>
        <w:t>A.S.D.SOCIETA’CALCIO RUOTI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he inducevano il D.G., limitato fisicamente a causa del forte calcio ricevuto e del conseguente dolore accusato, a decretare anzitempo la sospensione della gara;    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cclarata</w:t>
      </w:r>
      <w:r>
        <w:rPr>
          <w:rFonts w:cs="Courier New" w:ascii="Courier New" w:hAnsi="Courier New"/>
          <w:sz w:val="22"/>
          <w:szCs w:val="22"/>
        </w:rPr>
        <w:t>, in definitiva, la responsabilità oggettiva della ricorrente Società in riferimento alle dedotte circostanze;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Ritenuto, </w:t>
      </w:r>
      <w:r>
        <w:rPr>
          <w:rFonts w:cs="Courier New" w:ascii="Courier New" w:hAnsi="Courier New"/>
          <w:sz w:val="22"/>
          <w:szCs w:val="22"/>
        </w:rPr>
        <w:t>da ultimo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 xml:space="preserve">come la pur apprezzabile, collaborazione dal reclamante </w:t>
      </w:r>
      <w:r>
        <w:rPr>
          <w:rFonts w:cs="Courier New" w:ascii="Courier New" w:hAnsi="Courier New"/>
          <w:b/>
          <w:sz w:val="22"/>
          <w:szCs w:val="22"/>
        </w:rPr>
        <w:t>Sodalizio</w:t>
      </w:r>
      <w:r>
        <w:rPr>
          <w:rFonts w:cs="Courier New" w:ascii="Courier New" w:hAnsi="Courier New"/>
          <w:sz w:val="22"/>
          <w:szCs w:val="22"/>
        </w:rPr>
        <w:t xml:space="preserve"> prestata con il riconoscimento della responsabilità di propri tesserati nella determinazione dei fatti portati al vaglio di questo </w:t>
      </w:r>
      <w:r>
        <w:rPr>
          <w:rFonts w:cs="Courier New" w:ascii="Courier New" w:hAnsi="Courier New"/>
          <w:b/>
          <w:sz w:val="22"/>
          <w:szCs w:val="22"/>
        </w:rPr>
        <w:t>Collegio,</w:t>
      </w:r>
      <w:r>
        <w:rPr>
          <w:rFonts w:cs="Courier New" w:ascii="Courier New" w:hAnsi="Courier New"/>
          <w:sz w:val="22"/>
          <w:szCs w:val="22"/>
        </w:rPr>
        <w:t xml:space="preserve"> non valgano, tuttavia, ad essere apprezzate quali attenuanti in ragione</w:t>
      </w:r>
      <w:r>
        <w:rPr>
          <w:rFonts w:cs="Courier New" w:ascii="Courier New" w:hAnsi="Courier New"/>
          <w:b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sz w:val="22"/>
          <w:szCs w:val="22"/>
          <w:shd w:fill="FFFFFF" w:val="clear"/>
        </w:rPr>
        <w:t>della natura della aggressione fisica e verbale dall’Arbitro patita e delle sue conseguenze;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8"/>
          <w:szCs w:val="8"/>
          <w:shd w:fill="FFFFFF" w:val="clear"/>
        </w:rPr>
      </w:pPr>
      <w:r>
        <w:rPr>
          <w:rFonts w:cs="Courier New" w:ascii="Courier New" w:hAnsi="Courier New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onsiderato, </w:t>
      </w:r>
      <w:r>
        <w:rPr>
          <w:rFonts w:cs="Courier New" w:ascii="Courier New" w:hAnsi="Courier New"/>
          <w:sz w:val="22"/>
          <w:szCs w:val="22"/>
        </w:rPr>
        <w:t>in definitiva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 xml:space="preserve">come le argomentazioni che precedono non consentano a questa </w:t>
      </w:r>
      <w:r>
        <w:rPr>
          <w:rFonts w:cs="Courier New" w:ascii="Courier New" w:hAnsi="Courier New"/>
          <w:b/>
        </w:rPr>
        <w:t>CORTE SPORTIVA DI APPELLO TERRITORIALE</w:t>
      </w:r>
      <w:r>
        <w:rPr>
          <w:rFonts w:cs="Courier New" w:ascii="Courier New" w:hAnsi="Courier New"/>
          <w:sz w:val="22"/>
          <w:szCs w:val="22"/>
        </w:rPr>
        <w:t xml:space="preserve"> una, neanche minima, riforma della Decisione dal </w:t>
      </w:r>
      <w:r>
        <w:rPr>
          <w:rFonts w:cs="Courier New" w:ascii="Courier New" w:hAnsi="Courier New"/>
          <w:b/>
          <w:sz w:val="22"/>
          <w:szCs w:val="22"/>
        </w:rPr>
        <w:t>G.S.</w:t>
      </w:r>
      <w:r>
        <w:rPr>
          <w:rFonts w:cs="Courier New" w:ascii="Courier New" w:hAnsi="Courier New"/>
          <w:sz w:val="22"/>
          <w:szCs w:val="22"/>
        </w:rPr>
        <w:t xml:space="preserve"> adottata;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Q.M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rigetta il reclamo dalla A.S.D. SOCIETA’ CALCIO RUOTI</w:t>
      </w:r>
      <w:r>
        <w:rPr>
          <w:rFonts w:cs="Courier New" w:ascii="Courier New" w:hAnsi="Courier New"/>
          <w:sz w:val="22"/>
          <w:szCs w:val="22"/>
        </w:rPr>
        <w:t xml:space="preserve"> ritualmente proposto, confermando integralmente le decisioni del </w:t>
      </w:r>
      <w:r>
        <w:rPr>
          <w:rFonts w:cs="Courier New" w:ascii="Courier New" w:hAnsi="Courier New"/>
          <w:b/>
          <w:sz w:val="22"/>
          <w:szCs w:val="22"/>
        </w:rPr>
        <w:t>G.S.</w:t>
      </w:r>
      <w:r>
        <w:rPr>
          <w:rFonts w:cs="Courier New" w:ascii="Courier New" w:hAnsi="Courier New"/>
          <w:sz w:val="22"/>
          <w:szCs w:val="22"/>
        </w:rPr>
        <w:t xml:space="preserve"> come riportate nel citato </w:t>
      </w:r>
      <w:r>
        <w:rPr>
          <w:rFonts w:cs="Courier New" w:ascii="Courier New" w:hAnsi="Courier New"/>
          <w:b/>
          <w:sz w:val="22"/>
          <w:szCs w:val="22"/>
        </w:rPr>
        <w:t>Comunicato Ufficiale n. 44 del 18 Novembre 2015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dispone </w:t>
      </w:r>
      <w:r>
        <w:rPr>
          <w:rFonts w:cs="Courier New" w:ascii="Courier New" w:hAnsi="Courier New"/>
          <w:sz w:val="22"/>
          <w:szCs w:val="22"/>
        </w:rPr>
        <w:t xml:space="preserve">incamerarsi la tassa reclamo se versata. 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8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4:00Z</dcterms:created>
  <dc:creator>F.I.G.C</dc:creator>
  <dc:description/>
  <cp:keywords/>
  <dc:language>en-US</dc:language>
  <cp:lastModifiedBy>Asus</cp:lastModifiedBy>
  <cp:lastPrinted>2015-12-04T14:13:00Z</cp:lastPrinted>
  <dcterms:modified xsi:type="dcterms:W3CDTF">2015-12-18T14:08:00Z</dcterms:modified>
  <cp:revision>50</cp:revision>
  <dc:subject/>
  <dc:title> </dc:title>
</cp:coreProperties>
</file>