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6 del 28/12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 CONVOCAZIONI RAPPRESENTATIVA REGIONALE JUNIORES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ì 30 dicembre 2015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7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5 Macchia Giocoli di Potenz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Domenico CARBONE, muniti del corredo personale di gioco e del certificato medico per l’attività agonistica in origina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  <w:lang w:val="it-IT" w:eastAsia="en-US"/>
        </w:rPr>
        <w:t>Eventuali assenze, se non giustificate e comunque non segnalate al dirigente Innocenzo Albano(349.2819588), delegato alle attività della Rappresentativa, entro le ore 18.00 di martedì 29 dicembre 2015 p.v., potranno comportare provvedimenti disciplinari nei confronti dei responsabil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ALBANESE Antonio        28/12/1998  Com. Medio Bas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LPONTE Vincenzo        20/10/1998  Virtus Lauria C5 </w:t>
      </w:r>
    </w:p>
    <w:p>
      <w:pPr>
        <w:pStyle w:val="NormaleCourierNew"/>
        <w:jc w:val="both"/>
        <w:rPr/>
      </w:pPr>
      <w:r>
        <w:rPr>
          <w:color w:val="000000"/>
        </w:rPr>
        <w:t>BOCHICCHIO Fabiano      06/08/1997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BUBBICO Donato          30/03/1996  Vaglio 18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BUONCONSIGLIO Davide    12/07/1997  Real Palazz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ALCIANO Gaetano        18/06/1998  Comprens. Sport Pistic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CARLUCCI Vittorio       03/12/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IRIGLIANO Lorenzo      08/06/1997  Vaglio 18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IZZI Elso Angelo     02/10/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OMBO Federico        08/04/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UVIELLO Anthony        30/04/1997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’ONOFRIO Rocco         15/03/1998  Comprens. Sport Pisti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E PIZZO Alessandro     06/07/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 DONNA Giulio         19/10/1998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 MURO Savino          02/08/1997  Real Palazz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LUCCA Antonio         06/04/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ONISI Giampiero        08/04/1998  Futura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FORTUNATO Luca          07/07/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GARAGUSO Giuseppe       22/10/1997  Com. Medio Bas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HAIDAN Hakim            11/06/1995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ANNIELLO Giovanni Pio  23/04/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BANCA Fabio           20/03/1996  Virtus Lauria C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 CAVA Alessandro      28/04/1998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DISI Gabriele         12/07/1997  Futura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LLO Michele           31/03/1998  Futsal Rapol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IBERATORE Antonio      17/12/1997  Real Palazz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IMONGI Matteo          07/07/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ORUSSO Luigi           18/03/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GLIONE Maurizio       11/03/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LIZIA Giuseppe        04/12/1997  Flacco Ven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RINIELLO Giordano     21/08/1998  Essedispo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USCHETELLO Francesco   26/02/1997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LIVIERI Enrico         18/11!1998  3P Valle del No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RADISO Pietro         16/03/1997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SCARELLI Cristian     11/07/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RDICCHIA Simone       10/06/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AGALLO Nicolas      01/08/1997  Deportivo Saland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OCELLI Berardino    10/08/1997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UZZUTIELLO Antonio     29/11/1996  Deportivo Saland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RUGGIERO Federico       18/03/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ABINO Savio            05/05/1997  Futura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SCA Andrea          29/08/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BUZIO Vincenzo       21/09/1997  Flacco Ven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VIGNO Pierfrancesco  10/10/1997  Gagliardi Potenza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TROMBINO Alex           20/10/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UVA Marco               16/10/1996  Li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ACCARO Francesco       18/07/1995  Gagliardi Potenz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8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6:00Z</dcterms:created>
  <dc:creator>F.I.G.C</dc:creator>
  <dc:description/>
  <cp:keywords/>
  <dc:language>en-US</dc:language>
  <cp:lastModifiedBy>hp 8000</cp:lastModifiedBy>
  <cp:lastPrinted>2015-12-23T13:34:00Z</cp:lastPrinted>
  <dcterms:modified xsi:type="dcterms:W3CDTF">2015-12-27T17:08:00Z</dcterms:modified>
  <cp:revision>27</cp:revision>
  <dc:subject/>
  <dc:title> </dc:title>
</cp:coreProperties>
</file>