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Courier New" w:ascii="Arial Black" w:hAnsi="Arial Black"/>
          <w:b/>
          <w:kern w:val="0"/>
          <w:sz w:val="20"/>
          <w:szCs w:val="20"/>
          <w:lang w:eastAsia="it-IT" w:bidi="ar-SA"/>
        </w:rPr>
        <w:t>F. I. G. C. - LEGA NAZIONALE DILETTANTI  -  DELEGAZIONE PROVINCIALE DI MATERA  –  STAGIONE SPORTIVA 2015/2016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 Black" w:hAnsi="Arial Black" w:eastAsia="Times New Roman" w:cs="Courier New"/>
          <w:b/>
          <w:b/>
          <w:kern w:val="0"/>
          <w:sz w:val="12"/>
          <w:szCs w:val="12"/>
          <w:lang w:eastAsia="it-IT" w:bidi="ar-SA"/>
        </w:rPr>
      </w:pPr>
      <w:r>
        <w:rPr>
          <w:rFonts w:eastAsia="Times New Roman" w:cs="Courier New" w:ascii="Arial Black" w:hAnsi="Arial Black"/>
          <w:b/>
          <w:kern w:val="0"/>
          <w:sz w:val="12"/>
          <w:szCs w:val="12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Courier New" w:ascii="Arial Black" w:hAnsi="Arial Black"/>
          <w:b/>
          <w:kern w:val="0"/>
          <w:sz w:val="20"/>
          <w:szCs w:val="20"/>
          <w:bdr w:val="single" w:sz="4" w:space="0" w:color="000000"/>
          <w:lang w:eastAsia="it-IT" w:bidi="ar-SA"/>
        </w:rPr>
        <w:t>ESORDIENTI PROVINCIALI SENZA D.G. – GIRONE A</w:t>
      </w:r>
    </w:p>
    <w:p>
      <w:pPr>
        <w:pStyle w:val="Normal"/>
        <w:ind w:left="964" w:hanging="0"/>
        <w:rPr>
          <w:rFonts w:ascii="Courier New" w:hAnsi="Courier New" w:eastAsia="Times New Roman" w:cs="Courier New"/>
          <w:b/>
          <w:b/>
          <w:kern w:val="0"/>
          <w:sz w:val="16"/>
          <w:szCs w:val="16"/>
          <w:bdr w:val="single" w:sz="4" w:space="0" w:color="000000"/>
          <w:lang w:eastAsia="it-IT" w:bidi="ar-SA"/>
        </w:rPr>
      </w:pPr>
      <w:r>
        <w:rPr>
          <w:rFonts w:eastAsia="Times New Roman" w:cs="Courier New" w:ascii="Courier New" w:hAnsi="Courier New"/>
          <w:b/>
          <w:kern w:val="0"/>
          <w:sz w:val="16"/>
          <w:szCs w:val="16"/>
          <w:bdr w:val="single" w:sz="4" w:space="0" w:color="000000"/>
          <w:lang w:eastAsia="it-IT" w:bidi="ar-SA"/>
        </w:rPr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13/12/15 |                       | RITORNO: 28/02/16 |   | ANDATA: 31/01/16 |                       | RITORNO: 17/04/16 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1  G I O R N A T A  | ORE....:          |   | ORE...:          |  5  G I O R N A T A   | ORE....:          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TLETICO POMARICO            -  VIRTUS 2014                  |   |  AMICI DEL BORGO MATERA       -  PRO CALCIO MATERA           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GRASSANO                     -  AMICI DEL BORGO MATERA       |   |  INVICTA MATERA               -  VIRTUS 2014                 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MATHEOLA MATERA              -  INVICTA MATERA               |   |  MATHEOLA MATERA              -  GRASSANO                    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EPPINO CAMPAGNA BERNALDA    -  PRO CALCIO MATERA            |   |  PEPPINO CAMPAGNA BERNALDA    -  ATLETICO POMARICO           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20/12/15 |                       | RITORNO: 13/03/16 |   | ANDATA:  7/02/16 |                       | RITORNO:  8/05/16 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2  G I O R N A T A  | ORE....:          |   | ORE...:          |  6  G I O R N A T A   | ORE....:          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MICI DEL BORGO MATERA       -  MATHEOLA MATERA              |   |  ATLETICO POMARICO            -  INVICTA MATERA              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INVICTA MATERA               -  PEPPINO CAMPAGNA BERNALDA    |   |  GRASSANO                     -  PEPPINO CAMPAGNA BERNALDA   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RO CALCIO MATERA            -  ATLETICO POMARICO            |   |  MATHEOLA MATERA              -  PRO CALCIO MATERA           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VIRTUS 2014                  -  GRASSANO                     |   |  VIRTUS 2014                  -  AMICI DEL BORGO MATERA      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17/01/16 |                       | RITORNO:  3/04/16 |   | ANDATA: 14/02/16 |                       | RITORNO: 15/05/16 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3  G I O R N A T A  | ORE....:          |   | ORE...:          |  7  G I O R N A T A   | ORE....:          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GRASSANO                     -  ATLETICO POMARICO            |   |  AMICI DEL BORGO MATERA       -  ATLETICO POMARICO           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INVICTA MATERA               -  PRO CALCIO MATERA            |   |  INVICTA MATERA               -  GRASSANO                    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MATHEOLA MATERA              -  VIRTUS 2014                  |   |  PEPPINO CAMPAGNA BERNALDA    -  MATHEOLA MATERA             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EPPINO CAMPAGNA BERNALDA    -  AMICI DEL BORGO MATERA       |   |  PRO CALCIO MATERA            -  VIRTUS 2014                 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24/01/16 |                       | RITORNO: 10/04/16 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4  G I O R N A T A  | ORE....:          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MICI DEL BORGO MATERA       -  INVICTA MATERA               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TLETICO POMARICO            -  MATHEOLA MATERA              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RO CALCIO MATERA            -  GRASSANO                     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VIRTUS 2014                  -  PEPPINO CAMPAGNA BERNALDA    |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suppressAutoHyphens w:val="false"/>
        <w:textAlignment w:val="auto"/>
        <w:rPr>
          <w:rFonts w:ascii="Courier New" w:hAnsi="Courier New" w:eastAsia="Calibri" w:cs="Courier New"/>
          <w:b/>
          <w:b/>
          <w:kern w:val="0"/>
          <w:sz w:val="18"/>
          <w:szCs w:val="18"/>
          <w:lang w:bidi="ar-SA"/>
        </w:rPr>
      </w:pPr>
      <w:r>
        <w:rPr>
          <w:rFonts w:eastAsia="Calibri" w:cs="Courier New" w:ascii="Courier New" w:hAnsi="Courier New"/>
          <w:b/>
          <w:kern w:val="0"/>
          <w:sz w:val="18"/>
          <w:szCs w:val="18"/>
          <w:lang w:bidi="ar-SA"/>
        </w:rPr>
      </w:r>
    </w:p>
    <w:p>
      <w:pPr>
        <w:pStyle w:val="Normal"/>
        <w:rPr>
          <w:rFonts w:ascii="Courier New" w:hAnsi="Courier New" w:eastAsia="Calibri" w:cs="Courier New"/>
          <w:b/>
          <w:b/>
          <w:kern w:val="0"/>
          <w:sz w:val="18"/>
          <w:szCs w:val="18"/>
          <w:lang w:val="en-US" w:bidi="ar-SA"/>
        </w:rPr>
      </w:pPr>
      <w:r>
        <w:rPr>
          <w:rFonts w:eastAsia="Calibri" w:cs="Courier New" w:ascii="Courier New" w:hAnsi="Courier New"/>
          <w:b/>
          <w:kern w:val="0"/>
          <w:sz w:val="18"/>
          <w:szCs w:val="18"/>
          <w:lang w:val="en-US" w:bidi="ar-SA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cs="Mangal"/>
      <w:szCs w:val="21"/>
    </w:rPr>
  </w:style>
  <w:style w:type="paragraph" w:styleId="Testonormale">
    <w:name w:val="Testo normale"/>
    <w:basedOn w:val="Normal"/>
    <w:qFormat/>
    <w:pPr>
      <w:widowControl/>
      <w:suppressAutoHyphens w:val="false"/>
      <w:textAlignment w:val="auto"/>
    </w:pPr>
    <w:rPr>
      <w:rFonts w:ascii="Consolas" w:hAnsi="Consolas" w:eastAsia="Calibri" w:cs="Times New Roman"/>
      <w:kern w:val="0"/>
      <w:sz w:val="21"/>
      <w:szCs w:val="21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2:57:00Z</dcterms:created>
  <dc:creator>asus</dc:creator>
  <dc:description/>
  <dc:language>en-US</dc:language>
  <cp:lastModifiedBy>alessandro7676</cp:lastModifiedBy>
  <cp:lastPrinted>2015-11-04T10:39:00Z</cp:lastPrinted>
  <dcterms:modified xsi:type="dcterms:W3CDTF">2015-12-16T22:57:00Z</dcterms:modified>
  <cp:revision>2</cp:revision>
  <dc:subject/>
  <dc:title/>
</cp:coreProperties>
</file>