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7 del 5/01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.1 VARIAZIONE GARE 7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SAN GIOVANNI BOSCO – INVICTA MATERA del 10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Domenica 17.01.2016 alle ore 10.30 presso il campo Comunale di Pisticci (Mt)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VIRTUS RE LEONE – IRSINA CALCIO del 09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Domenica 10.01.2016 alle ore 15.30 presso il campo Comunale di Policoro (Mt)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1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0/0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OVANNI BO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2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0/0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ON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1 VARIAZIONE GARE 7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INVICTA MATERA – JONIO SPORT TURSI del 10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n concomitanza con gara di categoria superiore, la gara sopra indicata verrà disputata Lunedì 11.01.2016 alle ore 17.30 presso il campo G.Scirea di Matera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0/0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6^ GIORNATA DI ANDATA  13/01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SENZA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24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ANDATA 29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ANDATA 23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3^ GIORNATA DI ANDATA 27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5/01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4/12/2015</w:t>
      </w:r>
    </w:p>
    <w:p>
      <w:pPr>
        <w:pStyle w:val="Normal"/>
        <w:rPr>
          <w:rFonts w:ascii="Courier New" w:hAnsi="Courier New" w:eastAsia="Calibri" w:cs="Courier New"/>
          <w:b/>
          <w:b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1"/>
          <w:szCs w:val="21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PANDREA VINCENZO                (FERRAND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9/12/2015</w:t>
      </w:r>
    </w:p>
    <w:p>
      <w:pPr>
        <w:pStyle w:val="Normal"/>
        <w:rPr>
          <w:rFonts w:ascii="Courier New" w:hAnsi="Courier New" w:eastAsia="Calibri" w:cs="Courier New"/>
          <w:b/>
          <w:b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1"/>
          <w:szCs w:val="21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NTEFINESE LEONARDO              (FERRANDINA CALCI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7/12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Nessun Provvedimento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9/12/2015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DIRIGENT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8"/>
          <w:szCs w:val="8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 xml:space="preserve">INIBIZIONE A SVOLGERE OGNI ATTIVITA’FINO AL </w:t>
      </w:r>
      <w:r>
        <w:rPr>
          <w:rFonts w:eastAsia="Calibri" w:cs="Courier New" w:ascii="Courier New" w:hAnsi="Courier New"/>
          <w:lang w:eastAsia="en-US"/>
        </w:rPr>
        <w:t xml:space="preserve">  12/01/2016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4"/>
          <w:szCs w:val="21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GULFO SALVATORE                   (JONIO SPORT TURSI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IGLIANO VINCENZO                (PADRI TRINITARI BERNALDA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6/12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i/>
          <w:sz w:val="22"/>
          <w:szCs w:val="22"/>
          <w:u w:val="single"/>
          <w:lang w:eastAsia="en-US"/>
        </w:rPr>
        <w:t>Gara del 26/12/15 VIRTUS RE LEONE CALCIO – P.TRINITARI BERNALDA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Rilevato che la Societa </w:t>
      </w:r>
      <w:r>
        <w:rPr>
          <w:rFonts w:eastAsia="Calibri" w:cs="Courier New" w:ascii="Courier New" w:hAnsi="Courier New"/>
          <w:b/>
          <w:sz w:val="21"/>
          <w:szCs w:val="21"/>
          <w:lang w:eastAsia="en-US"/>
        </w:rPr>
        <w:t>P.TRINITARI BERNALDA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non si è presentata in campo per la disputa della gara a margine,</w:t>
      </w:r>
    </w:p>
    <w:p>
      <w:pPr>
        <w:pStyle w:val="Normal"/>
        <w:rPr>
          <w:rFonts w:ascii="Courier New" w:hAnsi="Courier New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DELIBERA, ai sensi dell'art.53 delle NOIF: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- di assegnarle gara persa con il punteggio 0-3;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- di comminarle l'ammenda di euro 10,00 per prima rinuncia.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4"/>
          <w:szCs w:val="21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4"/>
          <w:szCs w:val="21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7/12/2015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CANTORE NUNZIO                  (DEPORTIVO MONTESCAGLIOSO)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/>
          <w:b/>
          <w:color w:val="FF0000"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ZZOLLA PIETRO                   (DEPORTIVO MONTESCAGLIOS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ETTI FLAVIO                  (INVICTA MATERA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IGLIANO CARLO                   (INVICTA MATERA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5/01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7 del 5 Genna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7 del 5 Genna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7  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1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6-01-06T11:05:00Z</dcterms:modified>
  <cp:revision>9</cp:revision>
  <dc:subject>comunicato n.27 del 5.01.16</dc:subject>
  <dc:title>comunicato ufficiale</dc:title>
</cp:coreProperties>
</file>