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28 del 7/01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1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10/0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OVANNI BO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STIC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2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10/0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ON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1 VARIAZIONE GARE 7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ATLETICO MONTALBANO – PRO CALCIO MATERA del 9.01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Domenica 10.01.2016 alle ore 10.00 presso il campo Comunale di Montalbano Jonico (Mt)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2 ERRATA CORRIGE DISPONIBILITA’ CAMPO SOC. P.MINOZZI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Sul C.U. n.27 del 5.01.2016 è stata erroneamente riportata la disponibilità di campo della società in calce al giorno martedì; tale disponibilità è da considerarsi al lunedì e quindi il programma gare viene modificato come segue:</w:t>
      </w:r>
      <w:r>
        <w:rPr>
          <w:rFonts w:cs="Wingdings" w:ascii="Courier New" w:hAnsi="Courier New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4.3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10/01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UPERO 6^ GIORNATA DI ANDATA  13/01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1 VARIAZIONE GARA 7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>POL. SANGIORGIO - FUTSAL NUOVA SIRI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del 9.01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Martedì 19.01.2017 alle ore 17.00 presso il campo Comunale C5 di Colobraro (Mt)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6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8"/>
          <w:szCs w:val="8"/>
          <w:u w:val="single"/>
        </w:rPr>
      </w:pPr>
      <w:r>
        <w:rPr>
          <w:rFonts w:cs="Courier New" w:ascii="Courier New" w:hAnsi="Courier New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9/01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AMP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USEPPE L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OLIM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UMIC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L BOS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0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2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CAT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CHIEV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CAGLI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bCs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bCs/>
                <w:kern w:val="2"/>
                <w:lang w:eastAsia="zh-CN" w:bidi="hi-I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B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9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PERUG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PAR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LA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2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VERC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MOD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ATALA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AVELL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BRES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SPEZ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PESCA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03/01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color w:val="000000"/>
                <w:kern w:val="2"/>
                <w:lang w:eastAsia="zh-CN" w:bidi="hi-IN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ourier New" w:hAnsi="Courier New" w:eastAsia="DejaVu Sans" w:cs="Courier New"/>
                <w:kern w:val="2"/>
                <w:lang w:eastAsia="zh-CN" w:bidi="hi-IN"/>
              </w:rPr>
            </w:pPr>
            <w:r>
              <w:rPr>
                <w:rFonts w:eastAsia="DejaVu Sans" w:cs="Courier New" w:ascii="Courier New" w:hAnsi="Courier New"/>
                <w:kern w:val="2"/>
                <w:lang w:eastAsia="zh-CN" w:bidi="hi-IN"/>
              </w:rPr>
              <w:t>0</w:t>
            </w:r>
          </w:p>
        </w:tc>
      </w:tr>
    </w:tbl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>
          <w:rFonts w:ascii="Courier New" w:hAnsi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  <w:r>
        <w:rPr>
          <w:rFonts w:cs="Wingdings" w:ascii="Courier New" w:hAnsi="Courier New"/>
          <w:bCs/>
        </w:rPr>
        <w:t>In base alle risultanze degli atti ufficiali, il Giudice Sportivo sostituto Avv. Angelo Bianco, nella seduta del 7/01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u w:val="single"/>
        </w:rPr>
      </w:pPr>
      <w:r>
        <w:rPr>
          <w:rFonts w:cs="Wingdings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-3/01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ab/>
        <w:t>VENTURA DOMENICO</w:t>
        <w:tab/>
        <w:tab/>
        <w:tab/>
        <w:t>(JUVENTU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AGASSO DANIELE</w:t>
        <w:tab/>
        <w:tab/>
        <w:tab/>
        <w:t>(CHIEVO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MMONIZIONE (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ENEZIA SERAFINO  </w:t>
        <w:tab/>
        <w:tab/>
        <w:t>(FIORENT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UZZOLESE ALESSANDRO    </w:t>
        <w:tab/>
        <w:t>(NAPOLI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eastAsia="DejaVu Sans" w:cs="Lohit Hindi;Times New Roman"/>
          <w:kern w:val="2"/>
          <w:sz w:val="21"/>
          <w:szCs w:val="21"/>
          <w:lang w:eastAsia="zh-CN" w:bidi="hi-IN"/>
        </w:rPr>
        <w:t xml:space="preserve"> </w:t>
        <w:tab/>
        <w:t xml:space="preserve">    </w:t>
        <w:tab/>
      </w:r>
    </w:p>
    <w:p>
      <w:pPr>
        <w:pStyle w:val="Normal"/>
        <w:rPr>
          <w:rFonts w:ascii="Courier New" w:hAnsi="Courier New" w:eastAsia="DejaVu Sans" w:cs="Courier New"/>
          <w:kern w:val="2"/>
          <w:sz w:val="21"/>
          <w:szCs w:val="21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1"/>
          <w:szCs w:val="21"/>
          <w:lang w:eastAsia="zh-CN" w:bidi="hi-IN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-3/01/20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eastAsia="DejaVu Sans" w:cs="Lohit Hindi;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DejaVu Sans" w:cs="Lohit Hindi;Times New Roman" w:ascii="Courier New" w:hAnsi="Courier New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MMONIZIONE (I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ASSO GIUSEPPE     </w:t>
        <w:tab/>
        <w:t xml:space="preserve">      (VERCELLI)</w:t>
      </w:r>
    </w:p>
    <w:p>
      <w:pPr>
        <w:pStyle w:val="Normal"/>
        <w:rPr>
          <w:rFonts w:ascii="Courier New" w:hAnsi="Courier New" w:eastAsia="DejaVu Sans" w:cs="Lohit Hindi;Times New Roman"/>
          <w:kern w:val="2"/>
          <w:lang w:eastAsia="zh-CN" w:bidi="hi-IN"/>
        </w:rPr>
      </w:pPr>
      <w:r>
        <w:rPr>
          <w:rFonts w:eastAsia="DejaVu Sans" w:cs="Lohit Hindi;Times New Roman" w:ascii="Courier New" w:hAnsi="Courier New"/>
          <w:kern w:val="2"/>
          <w:lang w:eastAsia="zh-CN" w:bidi="hi-I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MMONIZIONE (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ADULA FRANCESCO  </w:t>
        <w:tab/>
        <w:t xml:space="preserve">      (MODENA)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7/01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28 del 7 Genna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28 del 7 Genna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28  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8:00Z</dcterms:created>
  <dc:creator>f.i.g.c. - matera</dc:creator>
  <dc:description/>
  <cp:keywords/>
  <dc:language>en-US</dc:language>
  <cp:lastModifiedBy>asus</cp:lastModifiedBy>
  <cp:lastPrinted>2015-10-14T10:16:00Z</cp:lastPrinted>
  <dcterms:modified xsi:type="dcterms:W3CDTF">2016-01-07T11:02:00Z</dcterms:modified>
  <cp:revision>9</cp:revision>
  <dc:subject>comunicato n.28 del 7.01.16</dc:subject>
  <dc:title>comunicato ufficiale</dc:title>
</cp:coreProperties>
</file>