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835309862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 29 dell’ 8/01/201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11 **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ESORDIENTI CON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4.1 VARIAZIONE GARE 7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P.TRINITARI BERNALDA – SCANZANO del 9.01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Causa concomitanza con gara di categoria superiore, la gara sopra indicata verrà disputata Sabato 9.01.2016 alle ore 18.00 presso il campo Comunale di Bernalda (Mt).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  <w:lang w:val="en-US" w:eastAsia="en-US"/>
        </w:rPr>
      </w:pPr>
      <w:r>
        <w:rPr>
          <w:rFonts w:cs="Wingdings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REAL FERRANDINA – MIGLIONICO CALCIO del 10.01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Sabato 9.01.2016 alle ore 16.00 presso il campo Comunale S.Maria di Ferrandina (Mt).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sz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2"/>
          <w:u w:val="single"/>
          <w:lang w:val="it-IT" w:eastAsia="it-IT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l’ 8/01/2016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29 dell’ 8 Gennaio 2016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29 dell’ 8 Gennaio 2016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29  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attere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44:00Z</dcterms:created>
  <dc:creator>f.i.g.c. - matera</dc:creator>
  <dc:description/>
  <dc:language>en-US</dc:language>
  <cp:lastModifiedBy>Rocco Colangelo</cp:lastModifiedBy>
  <cp:lastPrinted>2015-10-14T10:16:00Z</cp:lastPrinted>
  <dcterms:modified xsi:type="dcterms:W3CDTF">2016-01-08T11:44:00Z</dcterms:modified>
  <cp:revision>2</cp:revision>
  <dc:subject>comunicato n.29 dell' 8.01.16</dc:subject>
  <dc:title>comunicato ufficiale</dc:title>
</cp:coreProperties>
</file>