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8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4899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4.4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4899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highlight w:val="yellow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color w:val="FF0000"/>
                <w:sz w:val="36"/>
                <w:highlight w:val="yellow"/>
                <w:lang w:val="it-IT" w:eastAsia="it-IT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>
                <w:trHeight w:val="246" w:hRule="atLeast"/>
              </w:trPr>
              <w:tc>
                <w:tcPr>
                  <w:tcW w:w="10180" w:type="dxa"/>
                  <w:tcBorders/>
                </w:tcPr>
                <w:p>
                  <w:pPr>
                    <w:pStyle w:val="LndNormale1"/>
                    <w:jc w:val="center"/>
                    <w:rPr>
                      <w:rFonts w:ascii="Courier New" w:hAnsi="Courier New" w:cs="Courier New"/>
                      <w:b/>
                      <w:b/>
                      <w:sz w:val="36"/>
                    </w:rPr>
                  </w:pPr>
                  <w:r>
                    <w:rPr>
                      <w:rFonts w:cs="Courier New" w:ascii="Courier New" w:hAnsi="Courier New"/>
                      <w:b/>
                      <w:sz w:val="36"/>
                      <w:lang w:val="it-IT" w:eastAsia="it-IT"/>
                    </w:rPr>
                    <w:t xml:space="preserve">Comunicato Ufficiale N°2 del 14/01/2016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32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32"/>
              </w:rPr>
              <w:t>TORNEO RICREATIVO di Calcio a 11</w:t>
            </w:r>
          </w:p>
          <w:p>
            <w:pPr>
              <w:pStyle w:val="LndNormale1"/>
              <w:jc w:val="left"/>
              <w:rPr>
                <w:rFonts w:ascii="Courier New" w:hAnsi="Courier New" w:cs="Courier New"/>
                <w:b/>
                <w:b/>
                <w:color w:val="FF0000"/>
                <w:sz w:val="36"/>
                <w:highlight w:val="yello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3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32"/>
              </w:rPr>
              <w:t>“</w:t>
            </w:r>
            <w:r>
              <w:rPr>
                <w:rFonts w:cs="Courier New" w:ascii="Courier New" w:hAnsi="Courier New"/>
                <w:b/>
                <w:sz w:val="32"/>
              </w:rPr>
              <w:t>Da Tuccio”</w:t>
            </w:r>
          </w:p>
        </w:tc>
      </w:tr>
    </w:tbl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 xml:space="preserve">1.RISULTATI GARE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1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709"/>
        <w:gridCol w:w="6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TIKI TAKA ANZ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GIARRO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ASSO VERDERUOLO P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STELL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FFE’ PRE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 AVIG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BOYS LAGOPES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LUB SERPEN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2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 AVIGL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TIKI TAKA AN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FFE’ PRE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STELL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LUB SERPENT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GIARRO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BOYS LAGOPE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3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CLUB SERPENT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BOYS LAGOPES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 AVIG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STELL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TIKI TAKA AN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FFE’ PRE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GIARRO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4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TIKI TAKA 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FFE’ PRE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 AVIGL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STELLA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BOYS LAGOPE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GIARRO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LUB SERPEN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5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LUB SERPENT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BOYS LAGOPES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 AVIG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TIKI TAKA AN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FFE’ PRE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STELL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GIARROS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6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1038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977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  <w:t>CAFFE’ PRETOR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  <w:t>CASTELLA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  <w:t>TIKI TAKA ANZ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  <w:t>A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  <w:t>SP. AVIGLIAN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  <w:t>POTENZA SPORT CLUB 19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  <w:t>REAL DOLOMIT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  <w:t>BOYS LAGOPESO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  <w:t>RINVI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  <w:t>ASSO VERDERUOLO P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  <w:t>CLUB SERPENTO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  <w:t>GIARROS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eastAsia="en-US"/>
                                    </w:rPr>
                                    <w:t>I NERI PER CAS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ourier New" w:hAnsi="Courier New" w:cs="Courier Ne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977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eastAsia="en-US"/>
                              </w:rPr>
                              <w:t>CAFFE’ PRETOR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eastAsia="en-US"/>
                              </w:rPr>
                              <w:t>CASTELLA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eastAsia="en-US"/>
                              </w:rPr>
                              <w:t>TIKI TAKA ANZ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eastAsia="en-US"/>
                              </w:rPr>
                              <w:t>A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eastAsia="en-US"/>
                              </w:rPr>
                              <w:t>SP. AVIGLIAN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eastAsia="en-US"/>
                              </w:rPr>
                              <w:t>POTENZA SPORT CLUB 19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eastAsia="en-US"/>
                              </w:rPr>
                              <w:t>REAL DOLOMIT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eastAsia="en-US"/>
                              </w:rPr>
                              <w:t>BOYS LAGOPESOLE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  <w:t>RINVI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eastAsia="en-US"/>
                              </w:rPr>
                              <w:t>ASSO VERDERUOLO P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eastAsia="en-US"/>
                              </w:rPr>
                              <w:t>CLUB SERPENTO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eastAsia="en-US"/>
                              </w:rPr>
                              <w:t>GIARROS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eastAsia="en-US"/>
                              </w:rPr>
                              <w:t>I NERI PER CAS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lang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Giustizia Sportiva del torneo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>Il Giudice Sportivo del Torneo ha disposto le seguenti decisioni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ARE DELLA PRIMA GIORNATA </w:t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 w:cs="Courier New"/>
          <w:sz w:val="16"/>
          <w:szCs w:val="16"/>
        </w:rPr>
      </w:pPr>
      <w:r>
        <w:rPr>
          <w:rFonts w:eastAsia="Courier New" w:cs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RINA JOUSSOUF</w:t>
        <w:tab/>
        <w:tab/>
        <w:tab/>
        <w:t>(I NERI PER CASO)</w:t>
        <w:tab/>
        <w:tab/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SIMONE FRANCESCO</w:t>
        <w:tab/>
        <w:tab/>
        <w:tab/>
        <w:t>(CLUB SERPENTONE)</w:t>
      </w:r>
    </w:p>
    <w:p>
      <w:pPr>
        <w:pStyle w:val="Testonormale"/>
        <w:rPr>
          <w:rFonts w:eastAsia="MS Mincho;ＭＳ 明朝" w:cs="Courier New"/>
          <w:sz w:val="16"/>
          <w:szCs w:val="16"/>
        </w:rPr>
      </w:pPr>
      <w:r>
        <w:rPr>
          <w:rFonts w:eastAsia="MS Mincho;ＭＳ 明朝"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UCHICCHIO ANDREA</w:t>
        <w:tab/>
        <w:tab/>
        <w:tab/>
        <w:t>(TIKI TAKA ANZI)</w:t>
        <w:tab/>
        <w:tab/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ATTY LAMIN</w:t>
        <w:tab/>
        <w:tab/>
        <w:tab/>
        <w:tab/>
        <w:t>(I NERI PER CAS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RONE KERNO</w:t>
        <w:tab/>
        <w:tab/>
        <w:tab/>
        <w:t>(I NERI PER CAS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NICOL GEORGE</w:t>
        <w:tab/>
        <w:tab/>
        <w:tab/>
        <w:t>(I NERI PER CAS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CE DONATO</w:t>
        <w:tab/>
        <w:tab/>
        <w:tab/>
        <w:tab/>
        <w:t>(POTENZA SPORT CLUB 191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ICCIARDI GIANLUCA</w:t>
        <w:tab/>
        <w:tab/>
        <w:t>(ASSO VERDERUOLO PZ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ZOTTA TEODOSIO</w:t>
        <w:tab/>
        <w:tab/>
        <w:tab/>
        <w:t>(ASSO VERDERUOLO PZ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URIA VINCENZO</w:t>
        <w:tab/>
        <w:tab/>
        <w:tab/>
        <w:t>(CLUB SERPENTON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TELESCA MICHELE</w:t>
        <w:tab/>
        <w:tab/>
        <w:tab/>
        <w:t>(BOYS LAGOPESOLE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>GARE DELLA SECONDA GIORNATA</w:t>
      </w:r>
      <w:r>
        <w:rPr>
          <w:sz w:val="28"/>
          <w:szCs w:val="28"/>
          <w:u w:val="single"/>
        </w:rPr>
        <w:t xml:space="preserve">  </w:t>
      </w:r>
    </w:p>
    <w:p>
      <w:pPr>
        <w:pStyle w:val="Testonormale"/>
        <w:rPr>
          <w:rFonts w:eastAsia="MS Mincho;ＭＳ 明朝"/>
          <w:sz w:val="16"/>
          <w:szCs w:val="16"/>
          <w:u w:val="single"/>
        </w:rPr>
      </w:pPr>
      <w:r>
        <w:rPr>
          <w:rFonts w:eastAsia="MS Mincho;ＭＳ 明朝"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cs="Courier New"/>
        </w:rPr>
        <w:t>SALVATORE VINCENZO</w:t>
        <w:tab/>
        <w:tab/>
        <w:t>(SP.AVIGLIANO)</w:t>
        <w:tab/>
        <w:tab/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ROSA GIANNI</w:t>
        <w:tab/>
        <w:tab/>
        <w:tab/>
        <w:tab/>
        <w:t>(SP.AVIGLIANO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TREVISI FRANCESCO</w:t>
        <w:tab/>
        <w:tab/>
        <w:tab/>
        <w:t>(TIKI TAKA ANZI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CASELLA VINCENZO</w:t>
        <w:tab/>
        <w:tab/>
        <w:tab/>
        <w:t>(TIKI TAKA ANZI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RINGARIELLO GIUSEPPE</w:t>
        <w:tab/>
        <w:tab/>
        <w:t>(CAFFE’ PRETORIA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SARLI GERARDO</w:t>
        <w:tab/>
        <w:tab/>
        <w:tab/>
        <w:t>(CAFFE’ PRETORIA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TANCREDA ROCCO</w:t>
        <w:tab/>
        <w:tab/>
        <w:tab/>
        <w:t>(CASTELLARO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CAPECE MASSIMO</w:t>
        <w:tab/>
        <w:tab/>
        <w:tab/>
        <w:t>(CASTELLARO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CAPONIGRO EMANUELE</w:t>
        <w:tab/>
        <w:tab/>
        <w:t>(ASI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PAGANO NICOLA</w:t>
        <w:tab/>
        <w:tab/>
        <w:tab/>
        <w:t>(GIARROSSA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D’ANDREA FABRIZIO</w:t>
        <w:tab/>
        <w:tab/>
        <w:tab/>
        <w:t>(GIARROSSA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SANTARSIERO ANTONIO</w:t>
        <w:tab/>
        <w:tab/>
        <w:t>(GIARROSSA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TROIANO SALVATORE</w:t>
        <w:tab/>
        <w:tab/>
        <w:tab/>
        <w:t>(GIARROSSA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LORUSSO ROCCO</w:t>
        <w:tab/>
        <w:tab/>
        <w:tab/>
        <w:t>(BOYS LAGOPESOLE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GERARDI TOMMASO</w:t>
        <w:tab/>
        <w:tab/>
        <w:tab/>
        <w:t>(BOYS LAGOPESOLE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NOTARGIACOMO BENITO</w:t>
        <w:tab/>
        <w:tab/>
        <w:t>(CLUB SERPENTONE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TEPEDINO LUIGI</w:t>
        <w:tab/>
        <w:tab/>
        <w:tab/>
        <w:t>(CLUB SERPENTONE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DI STASIO MICHELE</w:t>
        <w:tab/>
        <w:tab/>
        <w:tab/>
        <w:t>(CLUB SERPENTONE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GALIFFA ALESSANDRO</w:t>
        <w:tab/>
        <w:tab/>
        <w:t>(POTENZA SPORT CLUB 1919)</w:t>
        <w:tab/>
        <w:tab/>
        <w:tab/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PACE DONATO</w:t>
        <w:tab/>
        <w:tab/>
        <w:tab/>
        <w:tab/>
        <w:t>(POTENZA SPORT CLUB 1919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FATTY LAMIN</w:t>
        <w:tab/>
        <w:tab/>
        <w:tab/>
        <w:tab/>
        <w:t>(I NERI PER CASO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SQUALIFICA PER OTTO GARE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ara Giarrossa – Lagopesole del 23 11 2015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l Giudice Sportivo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Letti gli atti ufficiali e il referto arbitrale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Premesso che il Giudice Sportivo decide esclusivamente attraverso le risultanze degli atti ufficiali che, pertanto, assumono valore di "prova privilegiata" e non può avvalersi di altri mezzi istruttori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Atteso che dal referto arbitrale si evince che al 42’ del secondo tempo il n. 7 della Società Giarrossa, Sig. Troiano Salvatore, colpiva un avversario con un pugno al volto inferto con particolare violenza;</w:t>
      </w:r>
    </w:p>
    <w:p>
      <w:pPr>
        <w:pStyle w:val="Testonormale"/>
        <w:jc w:val="both"/>
        <w:rPr>
          <w:rFonts w:cs="Courier New"/>
          <w:lang w:val="fi-FI"/>
        </w:rPr>
      </w:pPr>
      <w:r>
        <w:rPr>
          <w:rFonts w:cs="Courier New"/>
        </w:rPr>
        <w:t>In considerazione della gravità della condotta del Sig. Troiano Salvatore; Rilevato, peraltro, che trattasi di torneo ricreativo;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  <w:lang w:val="fi-FI"/>
        </w:rPr>
        <w:t xml:space="preserve">                                        </w:t>
      </w:r>
      <w:r>
        <w:rPr>
          <w:rFonts w:cs="Courier New"/>
          <w:sz w:val="24"/>
        </w:rPr>
        <w:t>P.Q.M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i sensi dell'art. 19 del C.G.S.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</w:t>
      </w:r>
      <w:r>
        <w:rPr>
          <w:rFonts w:cs="Courier New"/>
        </w:rPr>
        <w:t>DELIBERA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di squalificare per 8 giornate il Sig. Troiano Salvatore calciatore della Società Giarrossa per condotta gravemente violenta ai danni di un calciatore avversario.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SARLI GERARDO</w:t>
        <w:tab/>
        <w:tab/>
        <w:tab/>
        <w:t>(CAFFE’ PRETORIA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CALVELLO ANTONIO</w:t>
        <w:tab/>
        <w:tab/>
        <w:tab/>
        <w:t>(DOLOMITI LUCANE)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PACE DONATO</w:t>
        <w:tab/>
        <w:tab/>
        <w:tab/>
        <w:tab/>
        <w:t>(POTENZA SPORT CLUB 1919)</w:t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>GARE DELLA TERZA GIORNATA</w:t>
      </w:r>
      <w:r>
        <w:rPr>
          <w:sz w:val="28"/>
          <w:szCs w:val="28"/>
          <w:u w:val="single"/>
        </w:rPr>
        <w:t xml:space="preserve">  </w:t>
      </w:r>
    </w:p>
    <w:p>
      <w:pPr>
        <w:pStyle w:val="Testonormale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OATENG KWAME</w:t>
        <w:tab/>
        <w:tab/>
        <w:tab/>
        <w:t>(I NERI PER CAS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TOURAY DSMAN</w:t>
        <w:tab/>
        <w:tab/>
        <w:tab/>
        <w:t>(I NERI PER CAS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ZZARONE BRUNO</w:t>
        <w:tab/>
        <w:tab/>
        <w:tab/>
        <w:t>(CLUB SERPENTON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USACCHIO GIOVANNI</w:t>
        <w:tab/>
        <w:tab/>
        <w:t>(ASSO VERDERUOLO PZ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IGNA ANTONELLO</w:t>
        <w:tab/>
        <w:tab/>
        <w:tab/>
        <w:t>(REAL DOLOMIT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ERNUCCI NICOLA</w:t>
        <w:tab/>
        <w:tab/>
        <w:tab/>
        <w:t>(REAL DOLOMIT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ALLUZZI CARLO</w:t>
        <w:tab/>
        <w:tab/>
        <w:tab/>
        <w:t>(REAL DOLOMIT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NTORO EGIDIO</w:t>
        <w:tab/>
        <w:tab/>
        <w:tab/>
        <w:t>(REAL DOLOMITI)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</w:rPr>
        <w:t>MANCUSI FRANCESCO</w:t>
        <w:tab/>
        <w:tab/>
        <w:tab/>
        <w:t>(POTENZA SPORT CLUB 1919)</w:t>
        <w:tab/>
        <w:tab/>
        <w:tab/>
        <w:tab/>
        <w:t xml:space="preserve">                                                                              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ECERE LORENZO</w:t>
        <w:tab/>
        <w:tab/>
        <w:tab/>
        <w:t>(CASTELL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ANELLI ANTONIO</w:t>
        <w:tab/>
        <w:tab/>
        <w:tab/>
        <w:t>(GIARROSS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GANO VINCENZO</w:t>
        <w:tab/>
        <w:tab/>
        <w:tab/>
        <w:t>(GIARROSS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NOLE’ FRANCESCO</w:t>
        <w:tab/>
        <w:tab/>
        <w:tab/>
        <w:t>(CAFFE’ PRETOR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ODANO ROCCO</w:t>
        <w:tab/>
        <w:tab/>
        <w:tab/>
        <w:t>(CAFFE’ PRETOR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IANFREDI ADRIANO</w:t>
        <w:tab/>
        <w:tab/>
        <w:tab/>
        <w:t>(CAFFE’ PRETORIA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RLUCCI LUCIANO</w:t>
        <w:tab/>
        <w:tab/>
        <w:tab/>
        <w:t>(CAFFE’ PRETOR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ORUSSO ROCCO</w:t>
        <w:tab/>
        <w:tab/>
        <w:tab/>
        <w:t>(BOYS LAGOPESOLE)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</w:rPr>
        <w:t>NICOL GEORGE</w:t>
        <w:tab/>
        <w:tab/>
        <w:tab/>
        <w:t>(I NERI PER CAS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ZOTTA TEODOSIO</w:t>
        <w:tab/>
        <w:tab/>
        <w:tab/>
        <w:t>(ASSO VERDERUOLO PZ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TANCREDA ROCCO</w:t>
        <w:tab/>
        <w:tab/>
        <w:tab/>
        <w:t>(CASTELLARO)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/>
      </w:pP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IGNA ANTONELLO</w:t>
        <w:tab/>
        <w:tab/>
        <w:tab/>
        <w:t>(REAL DOLOMITI)</w:t>
        <w:tab/>
        <w:t xml:space="preserve"> 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E DELLA QUARTA GIORNATA</w:t>
      </w:r>
      <w:r>
        <w:rPr>
          <w:sz w:val="28"/>
          <w:szCs w:val="28"/>
          <w:u w:val="single"/>
        </w:rPr>
        <w:t xml:space="preserve">  </w:t>
      </w:r>
    </w:p>
    <w:p>
      <w:pPr>
        <w:pStyle w:val="Testonormale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/>
      </w:pP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USACCHIO GIOVANNI</w:t>
        <w:tab/>
        <w:tab/>
        <w:t>(ASSO VERDERUOLO PZ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NTORO EGIDIO</w:t>
        <w:tab/>
        <w:tab/>
        <w:tab/>
        <w:t>(REAL DOLOMITI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ASMUDIS GERARDO</w:t>
        <w:tab/>
        <w:tab/>
        <w:t>(TIKI TAKA ANZ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ULETTA GIUSEPPE</w:t>
        <w:tab/>
        <w:tab/>
        <w:tab/>
        <w:t>(TIKI TAKA ANZ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TRUZZI RINO</w:t>
        <w:tab/>
        <w:tab/>
        <w:tab/>
        <w:t>(TIKI TAKA ANZ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IORGIO GIOVANNI</w:t>
        <w:tab/>
        <w:tab/>
        <w:tab/>
        <w:t>(TIKI TAKA ANZ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ORUSSO DANIELE</w:t>
        <w:tab/>
        <w:tab/>
        <w:tab/>
        <w:t>(CAFFE’ PRETORIA)</w:t>
      </w:r>
    </w:p>
    <w:p>
      <w:pPr>
        <w:pStyle w:val="Testonormale"/>
        <w:rPr/>
      </w:pPr>
      <w:r>
        <w:rPr/>
        <w:t>SUMMA SAMUELE</w:t>
        <w:tab/>
        <w:tab/>
        <w:tab/>
        <w:t>(SP.AVIGLIANO)</w:t>
      </w:r>
    </w:p>
    <w:p>
      <w:pPr>
        <w:pStyle w:val="Testonormale"/>
        <w:rPr/>
      </w:pPr>
      <w:r>
        <w:rPr/>
        <w:t>FERRARA GIUSEPPE</w:t>
        <w:tab/>
        <w:tab/>
        <w:tab/>
        <w:t>(SP.AVIGLIANO)</w:t>
      </w:r>
    </w:p>
    <w:p>
      <w:pPr>
        <w:pStyle w:val="Testonormale"/>
        <w:rPr/>
      </w:pPr>
      <w:r>
        <w:rPr/>
        <w:t>MARCHESIELLO FRANCESCO PAOLO</w:t>
        <w:tab/>
        <w:t>(CASTELLARO)</w:t>
      </w:r>
    </w:p>
    <w:p>
      <w:pPr>
        <w:pStyle w:val="Testonormale"/>
        <w:rPr/>
      </w:pPr>
      <w:r>
        <w:rPr/>
        <w:t>PELLEGRINO DONATELLO</w:t>
        <w:tab/>
        <w:tab/>
        <w:t>(CASTELLARO)</w:t>
      </w:r>
    </w:p>
    <w:p>
      <w:pPr>
        <w:pStyle w:val="Testonormale"/>
        <w:rPr/>
      </w:pPr>
      <w:r>
        <w:rPr/>
        <w:t>DOLCE VALERIO</w:t>
        <w:tab/>
        <w:tab/>
        <w:tab/>
        <w:t>(CASTELLARO)</w:t>
      </w:r>
    </w:p>
    <w:p>
      <w:pPr>
        <w:pStyle w:val="Testonormale"/>
        <w:rPr/>
      </w:pPr>
      <w:r>
        <w:rPr/>
        <w:t>ZOTTA FEDERICO</w:t>
        <w:tab/>
        <w:tab/>
        <w:tab/>
        <w:t>(ASSO VERDERUOLO PZ)</w:t>
      </w:r>
    </w:p>
    <w:p>
      <w:pPr>
        <w:pStyle w:val="Testonormale"/>
        <w:rPr/>
      </w:pPr>
      <w:r>
        <w:rPr/>
        <w:t>LUCIA ANTONIO</w:t>
        <w:tab/>
        <w:tab/>
        <w:tab/>
        <w:t>(ASSO VERDERUOLO PZ)</w:t>
      </w:r>
    </w:p>
    <w:p>
      <w:pPr>
        <w:pStyle w:val="Testonormale"/>
        <w:rPr/>
      </w:pPr>
      <w:r>
        <w:rPr/>
        <w:t>SELVA MARIANO</w:t>
        <w:tab/>
        <w:tab/>
        <w:tab/>
        <w:t>(ASSO VERDERUOLO PZ)</w:t>
      </w:r>
    </w:p>
    <w:p>
      <w:pPr>
        <w:pStyle w:val="Testonormale"/>
        <w:rPr/>
      </w:pPr>
      <w:r>
        <w:rPr/>
        <w:t>CASALASPRO ROCCO</w:t>
        <w:tab/>
        <w:tab/>
        <w:tab/>
        <w:t>(POTENZA SPORT CLUB 1919)</w:t>
      </w:r>
    </w:p>
    <w:p>
      <w:pPr>
        <w:pStyle w:val="Testonormale"/>
        <w:rPr/>
      </w:pPr>
      <w:r>
        <w:rPr/>
        <w:t>CALVELLO ANTONIO</w:t>
        <w:tab/>
        <w:tab/>
        <w:tab/>
        <w:t>(REAL DOLOMITI)</w:t>
      </w:r>
    </w:p>
    <w:p>
      <w:pPr>
        <w:pStyle w:val="Testonormale"/>
        <w:rPr/>
      </w:pPr>
      <w:r>
        <w:rPr/>
        <w:t>MAZZA PASQUALE</w:t>
        <w:tab/>
        <w:tab/>
        <w:tab/>
        <w:t>(REAL DOLOMITI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MUSACCHIO GIOVANNI</w:t>
        <w:tab/>
        <w:tab/>
        <w:t>(ASSO VERDERUOLO PZ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I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RLI GERARDO</w:t>
        <w:tab/>
        <w:tab/>
        <w:tab/>
        <w:t>(CAFFE’ PRETORIA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>GARE DELLA QUINTA GIORNATA</w:t>
      </w:r>
      <w:r>
        <w:rPr>
          <w:sz w:val="28"/>
          <w:szCs w:val="28"/>
          <w:u w:val="single"/>
        </w:rPr>
        <w:t xml:space="preserve">  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CE DARIO</w:t>
        <w:tab/>
        <w:tab/>
        <w:tab/>
        <w:tab/>
        <w:t>(BOYS LAGOPESOL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LOROFORMIO GIACINTO</w:t>
        <w:tab/>
        <w:tab/>
        <w:t>(BOYS LAGOPESOL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CE PIERLUCA</w:t>
        <w:tab/>
        <w:tab/>
        <w:tab/>
        <w:t>(BOYS LAGOPESOLE)</w:t>
      </w:r>
    </w:p>
    <w:p>
      <w:pPr>
        <w:pStyle w:val="Testonormale"/>
        <w:rPr/>
      </w:pPr>
      <w:r>
        <w:rPr/>
        <w:t>ZACCAGNINO ROCCO</w:t>
        <w:tab/>
        <w:tab/>
        <w:tab/>
        <w:t>(SP.AVIGLIANO)</w:t>
      </w:r>
    </w:p>
    <w:p>
      <w:pPr>
        <w:pStyle w:val="Testonormale"/>
        <w:rPr/>
      </w:pPr>
      <w:r>
        <w:rPr/>
        <w:t>GIORGIO PASQUALE</w:t>
        <w:tab/>
        <w:tab/>
        <w:tab/>
        <w:t>(TIKI TAKA ANZI)</w:t>
      </w:r>
    </w:p>
    <w:p>
      <w:pPr>
        <w:pStyle w:val="Testonormale"/>
        <w:rPr/>
      </w:pPr>
      <w:r>
        <w:rPr/>
        <w:t>DE LUCA VINCENZO</w:t>
        <w:tab/>
        <w:tab/>
        <w:tab/>
        <w:t>(ASI)</w:t>
      </w:r>
    </w:p>
    <w:p>
      <w:pPr>
        <w:pStyle w:val="Testonormale"/>
        <w:rPr/>
      </w:pPr>
      <w:r>
        <w:rPr/>
        <w:t>SARLI GERARDO</w:t>
        <w:tab/>
        <w:tab/>
        <w:tab/>
        <w:t>(CAFFE’ PRETORIAZ)</w:t>
      </w:r>
    </w:p>
    <w:p>
      <w:pPr>
        <w:pStyle w:val="Testonormale"/>
        <w:rPr/>
      </w:pPr>
      <w:r>
        <w:rPr/>
        <w:t>BUONGERMINO ROCCO</w:t>
        <w:tab/>
        <w:tab/>
        <w:tab/>
        <w:t>(CASTELLARO)</w:t>
      </w:r>
    </w:p>
    <w:p>
      <w:pPr>
        <w:pStyle w:val="Testonormale"/>
        <w:rPr/>
      </w:pPr>
      <w:r>
        <w:rPr/>
        <w:t>DELLA VIGNA LUIGI</w:t>
        <w:tab/>
        <w:tab/>
        <w:tab/>
        <w:t>(CLUB SERPENTONE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/>
        <w:t>TEPEDINO LUIGI</w:t>
        <w:tab/>
        <w:tab/>
        <w:tab/>
        <w:t>(CLUB SERPENTONE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E DELLA SESTA GIORNATA</w:t>
      </w:r>
      <w:r>
        <w:rPr>
          <w:sz w:val="28"/>
          <w:szCs w:val="28"/>
          <w:u w:val="single"/>
        </w:rPr>
        <w:t xml:space="preserve">  </w:t>
      </w:r>
    </w:p>
    <w:p>
      <w:pPr>
        <w:pStyle w:val="Testonormale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/>
      </w:pPr>
      <w:r>
        <w:rPr>
          <w:rFonts w:cs="Courier New"/>
          <w:b/>
          <w:sz w:val="24"/>
          <w:u w:val="single"/>
        </w:rPr>
        <w:t>SQUALIFICA PER UNA GAR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ORSI RAFFAELE</w:t>
        <w:tab/>
        <w:tab/>
        <w:tab/>
        <w:t>(CASTELLARO)</w:t>
      </w:r>
    </w:p>
    <w:p>
      <w:pPr>
        <w:pStyle w:val="Testonormale"/>
        <w:rPr>
          <w:rFonts w:cs="Courier New"/>
          <w:sz w:val="24"/>
        </w:rPr>
      </w:pPr>
      <w:r>
        <w:rPr>
          <w:rFonts w:cs="Courier New"/>
        </w:rPr>
        <w:t>PODANO ROCCO</w:t>
        <w:tab/>
        <w:tab/>
        <w:tab/>
        <w:t>(CAFFE’ PRETORIA)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OLCE VITO</w:t>
        <w:tab/>
        <w:tab/>
        <w:tab/>
        <w:tab/>
        <w:t>(CASTELL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UCCIARELLI GIANVITO</w:t>
        <w:tab/>
        <w:tab/>
        <w:t>(CASTELL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MPANA GIACOMO</w:t>
        <w:tab/>
        <w:tab/>
        <w:tab/>
        <w:t>(POTENZA SPORT CLUB 191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BIA CIRO</w:t>
        <w:tab/>
        <w:tab/>
        <w:tab/>
        <w:tab/>
        <w:t>(ASSO VERDERUOLO PZ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RONG CHERNO</w:t>
        <w:tab/>
        <w:tab/>
        <w:tab/>
        <w:t>(I NERI PER CASO)</w:t>
      </w:r>
    </w:p>
    <w:p>
      <w:pPr>
        <w:pStyle w:val="Testonormale"/>
        <w:rPr/>
      </w:pPr>
      <w:r>
        <w:rPr>
          <w:rFonts w:cs="Courier New"/>
        </w:rPr>
        <w:t>CARLUCCI LUCIANO</w:t>
        <w:tab/>
        <w:tab/>
        <w:tab/>
        <w:t>(GIARROSSA)</w:t>
      </w:r>
      <w:r>
        <w:rPr>
          <w:rFonts w:cs="Courier New"/>
          <w:b/>
        </w:rPr>
        <w:tab/>
        <w:tab/>
        <w:tab/>
        <w:tab/>
        <w:tab/>
        <w:tab/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OATENG KWAME</w:t>
        <w:tab/>
        <w:tab/>
        <w:tab/>
        <w:t>(I NERI PER CAS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UONGERMINO ROCCO</w:t>
        <w:tab/>
        <w:tab/>
        <w:tab/>
        <w:t>(CASTELL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LLA VIGNA LUIGI</w:t>
        <w:tab/>
        <w:tab/>
        <w:tab/>
        <w:t>(CLUB SERPENTON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OLCE VALERIO</w:t>
        <w:tab/>
        <w:tab/>
        <w:tab/>
        <w:t>(CASTELL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IORGIO PASQUALE</w:t>
        <w:tab/>
        <w:tab/>
        <w:tab/>
        <w:t>(TIKI TAKA ANZ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ODANO ROCCO</w:t>
        <w:tab/>
        <w:tab/>
        <w:tab/>
        <w:t>(CAFFE’PRETOR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UMMA SAMUELE</w:t>
        <w:tab/>
        <w:tab/>
        <w:tab/>
        <w:t>(SP.AVIGLIANO)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  <w:t>AMMONIZIONE III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CE DONATO</w:t>
        <w:tab/>
        <w:tab/>
        <w:tab/>
        <w:tab/>
        <w:t>(POTENZA SPORT CLUB 191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b/>
          <w:u w:val="single"/>
        </w:rPr>
        <w:t xml:space="preserve">PUBBLICATO IN POTENZA ED AFFISSO ALL’ALBO DEL C.P. DI POTENZA IL 14/01/201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rPr/>
      </w:pPr>
      <w:r>
        <w:rPr>
          <w:rFonts w:cs="Courier New" w:ascii="Courier New" w:hAnsi="Courier New"/>
        </w:rPr>
        <w:t>LA DELEGAZIONE PROVINCIALE DI POTENZA</w:t>
      </w:r>
      <w:r>
        <w:rPr>
          <w:rFonts w:cs="Courier New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7181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 w:bidi="ar-SA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lang w:val="it-IT" w:bidi="ar-SA"/>
    </w:rPr>
  </w:style>
  <w:style w:type="character" w:styleId="Titolo6Carattere">
    <w:name w:val="Titolo 6 Carattere"/>
    <w:qFormat/>
    <w:rPr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irmaCarattere">
    <w:name w:val="Firma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45:00Z</dcterms:created>
  <dc:creator>.</dc:creator>
  <dc:description/>
  <cp:keywords/>
  <dc:language>en-US</dc:language>
  <cp:lastModifiedBy>FIGC</cp:lastModifiedBy>
  <cp:lastPrinted>2016-01-15T13:51:00Z</cp:lastPrinted>
  <dcterms:modified xsi:type="dcterms:W3CDTF">2016-01-15T15:16:00Z</dcterms:modified>
  <cp:revision>599</cp:revision>
  <dc:subject/>
  <dc:title/>
</cp:coreProperties>
</file>