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37 del 29/01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ettore Giovanile e Scolastico</w:t>
      </w:r>
    </w:p>
    <w:p>
      <w:pPr>
        <w:pStyle w:val="Heading1"/>
        <w:rPr/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5.1 CALENDARI ESORDIENTI SENZA ARBITRI E PULCINI STAGIONE SPORTIVA 2015/16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 allegato al presente Comunicato Ufficiale, di cui fanno parte integrante, si trasmettono i calendari delle Categorie Esordienti senza Arbitri e Pulcini per la Stagione Sportiva 2015/16.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Si precisa che, a seguito dell’affiliazione della società PRO CALCIO VULTURE e in attesa della relativa ratifica, </w:t>
      </w:r>
      <w:r>
        <w:rPr>
          <w:rFonts w:cs="Courier New"/>
          <w:sz w:val="22"/>
          <w:szCs w:val="22"/>
          <w:u w:val="single"/>
        </w:rPr>
        <w:t>il calendario Pulcini Girone “E” verrà pubblicato nei prossimi C.U.</w:t>
      </w:r>
      <w:r>
        <w:rPr>
          <w:rFonts w:cs="Courier New"/>
          <w:sz w:val="22"/>
          <w:szCs w:val="22"/>
        </w:rPr>
        <w:t xml:space="preserve"> 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2 ESORDIENTI – MISTI 10/11/12 ANNI – FAIR PLAY - FASE AUTUNNALE – 7c7 – 9c9 – 11c11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ORGANICO TORNEO “FAIR PLAY” CATEGORIA ESORDIENTI SENZA ARBITRI 2015/2016 E DISPONIBILITA’ DI CAMP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333333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333333"/>
          <w:sz w:val="16"/>
          <w:szCs w:val="16"/>
          <w:u w:val="singl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1440"/>
        <w:gridCol w:w="900"/>
        <w:gridCol w:w="1544"/>
        <w:gridCol w:w="2056"/>
      </w:tblGrid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Matri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ORGA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GIOR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5"/>
                <w:szCs w:val="15"/>
              </w:rPr>
            </w:pPr>
            <w:r>
              <w:rPr>
                <w:rFonts w:cs="Courier New"/>
                <w:b/>
                <w:sz w:val="15"/>
                <w:szCs w:val="15"/>
              </w:rPr>
              <w:t>ORAR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CAMP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LOCALITA’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.Cristofaro Oppido 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pido L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ccademia C.Castelluc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stelluccio Inf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0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S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’Arcangel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pe Diem B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i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edalo Acc.Sporteso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.I.G.C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nior T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An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t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gnola Giovan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gnol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sportiva Sarc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rconi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s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ssidente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Potenza Sport Club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Pergo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litern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Valleno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uria Inf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arcangio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’Arcangel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orting Luc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Martino D’Agri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deruolo Asso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Piemon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1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Avig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iglian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OMPOSIZIONE GIRONI</w:t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14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A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B”</w:t>
            </w:r>
          </w:p>
        </w:tc>
      </w:tr>
      <w:tr>
        <w:trPr>
          <w:trHeight w:val="288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 CRISTOFARO OPPIDO L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PE DIEM BRIENZ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DALO ACC. SPORTESOCIA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TIT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GNOLA GIOVANI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SSIDENT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 SPORT CLUB 1919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DERUOLO ASSO POTENZ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RTUS AVIGLIANO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CADEMIA C. CASTELLUCCIO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S 09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LISPORTIVA SARCON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SI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 CALCIO VALLENOC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TARCANGIOLES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ORTING LUCANI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GGIANELL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2 PULCINI – MISTI 8/9/10 ANNI – FAIR PLAY - FASE AUTUNNALE – 5c5 – 7c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INTEGRAZIONE ORGANICO TORNEO “FAIR PLAY” CATEGORIA PULCINI 2015/2016 E DISPONIBILITA’ DI CAMP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333333"/>
          <w:sz w:val="8"/>
          <w:szCs w:val="8"/>
          <w:u w:val="single"/>
        </w:rPr>
      </w:pPr>
      <w:r>
        <w:rPr>
          <w:rFonts w:cs="Courier New" w:ascii="Courier New" w:hAnsi="Courier New"/>
          <w:b/>
          <w:color w:val="333333"/>
          <w:sz w:val="8"/>
          <w:szCs w:val="8"/>
          <w:u w:val="single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40"/>
        <w:gridCol w:w="1289"/>
        <w:gridCol w:w="871"/>
        <w:gridCol w:w="1440"/>
        <w:gridCol w:w="180"/>
        <w:gridCol w:w="1622"/>
      </w:tblGrid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Matric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ORGAN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GIORN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5"/>
                <w:szCs w:val="15"/>
              </w:rPr>
            </w:pPr>
            <w:r>
              <w:rPr>
                <w:rFonts w:cs="Courier New"/>
                <w:b/>
                <w:sz w:val="15"/>
                <w:szCs w:val="15"/>
              </w:rPr>
              <w:t>OR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CAMP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LOCALITA’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cademia C. Castellucc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stelluccioInf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cademia Calcio Poten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antamaria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cademia Calcio Potenza“B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antamaria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0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S 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’Arcangel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Alto Brada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za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tletico Ti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ndostrutt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t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Z Picer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men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er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88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lla Calc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.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ll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lcio Veno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os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8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pe Diem Brien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i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Caso Footbal Clu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.Calcio a 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er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dalo Acc. Sportesoci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.I.G.C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.S.T. Rione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oner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7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or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men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poll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nior Calcio Lavell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 Spor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vell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4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nior Ti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 Spor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t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ese Aurora 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estr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o Luca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 3 F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.Maggior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8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GS D.B. Domenico Loruss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 Giocol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gnola Giovan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al.Ist. Comprensori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gnol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otenza Sport Club 1919“A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Pergol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7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otenza Sport Club 1919“B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Pergol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7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otenza Sport Club 1919“C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alaPergol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ssi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 Spor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liter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4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ro Calcio Vultu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Viet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 Spor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etri di Pz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3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antamaria Potenz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ve Luc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arcangiole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’Arcangel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8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uario Panta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estr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to Scal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9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Sporting Anxia “A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z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9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orting  Anxia “B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z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Venusia Calcio “A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os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7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Venusia Calcio “B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os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deruolo Asso Poten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Piemont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1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estr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Aviglia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iglia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talb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lian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OMPOSIZIONE GIRONI</w:t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14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A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B”</w:t>
            </w:r>
          </w:p>
        </w:tc>
      </w:tr>
      <w:tr>
        <w:trPr>
          <w:trHeight w:val="232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)  ATLETICO TIT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)  AZ PICERN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)  BELLA CALCI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)  JUNIOR TIT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)  MURESE 2000 AURORA 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)  POTENZA SPORT CLUB 1919 “B”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)  REAL VIETRI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)  ACCADEMIA CALCIO POTENZA “A”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)  DEDALO ACC.SPORTESOCIAL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)  SPORTING ANXIA “A”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)  POTENZA SPORT CLUB “C”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)  PIGNOLA GIOVANILE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)  SANTUARIO PANTAN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)  SPORTING ANXIA “B”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)  ACCADEMIA CALCIO POTENZA “B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C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D”</w:t>
            </w:r>
          </w:p>
        </w:tc>
      </w:tr>
      <w:tr>
        <w:trPr>
          <w:trHeight w:val="238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CADEMIA C. CASTELLUCCIO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S 09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O FOOTBAL CLUB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S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TARCANGIOLESE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)  VIGGIANELLO 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)  ALTO BRADAN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)  CARPE DIEM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)  P 3 F 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)  POTENZA SPORT CLUB 1919  sq.“A”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)  SANTAMARIA POTENZA        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)  PGS D.B. DOMENICO LORUSS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)  VERDERUOLO ASSO POTENZA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)  VIRTUS AVIGLIANO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E”</w:t>
            </w:r>
          </w:p>
        </w:tc>
        <w:tc>
          <w:tcPr>
            <w:tcW w:w="5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8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)  CALCIO VENOS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)  F.S.T. RIONER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)  IORI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)  JUNIOR CALCIO LAVELL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)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PRO CALCIO VULTUR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)  VENUSIA CALCIO “A”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)  VENUSIA CALCIO “B”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)  VITALBA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mallCaps/>
                <w:kern w:val="2"/>
                <w:sz w:val="22"/>
                <w:szCs w:val="22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22"/>
                <w:szCs w:val="22"/>
                <w:highlight w:val="yellow"/>
                <w:u w:val="single"/>
              </w:rPr>
            </w:r>
          </w:p>
        </w:tc>
      </w:tr>
    </w:tbl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29/01/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37 del 29 gennai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7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7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5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arattereCarattere7">
    <w:name w:val="Carattere Carattere7"/>
    <w:qFormat/>
    <w:rPr>
      <w:rFonts w:ascii="Courier New" w:hAnsi="Courier New" w:cs="Courier New"/>
      <w:lang w:val="it-IT" w:bidi="ar-SA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23:00Z</dcterms:created>
  <dc:creator>.</dc:creator>
  <dc:description/>
  <cp:keywords/>
  <dc:language>en-US</dc:language>
  <cp:lastModifiedBy>hp 8000</cp:lastModifiedBy>
  <cp:lastPrinted>2016-01-20T17:12:00Z</cp:lastPrinted>
  <dcterms:modified xsi:type="dcterms:W3CDTF">2016-01-29T20:47:00Z</dcterms:modified>
  <cp:revision>10</cp:revision>
  <dc:subject/>
  <dc:title/>
</cp:coreProperties>
</file>