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58 del 5/1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 ATTESTATI DI MATURITA’ AGONISTICA (ART. 34.3 N.O.I.F. della F.I.G.C.)</w:t>
      </w:r>
    </w:p>
    <w:p>
      <w:pPr>
        <w:pStyle w:val="LndNormale1"/>
        <w:rPr/>
      </w:pPr>
      <w:r>
        <w:rPr>
          <w:rFonts w:cs="Courier New" w:ascii="Courier New" w:hAnsi="Courier New"/>
          <w:lang w:val="it-IT" w:eastAsia="it-IT"/>
        </w:rPr>
        <w:t>A seguito della documentazione prodotta, il calciatore sottoelencato è autorizzato all’attività agonistica: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FRISI ALESSANDRO</w:t>
        <w:tab/>
        <w:tab/>
        <w:t>nato il 10.04.2000</w:t>
        <w:tab/>
        <w:tab/>
        <w:t>A.CRISTOFARO OPPIDO L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Risultati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2 INATTIVITA’ SOCIETA’ </w:t>
      </w:r>
    </w:p>
    <w:p>
      <w:pPr>
        <w:pStyle w:val="LndNormal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</w:rPr>
        <w:t xml:space="preserve">Si comunica che con Comunicato Ufficiale n.59 del 29/12/2015, il CR Campania ha reso inattive le sottoelencate Società, di giurisdizione del CR Basilicata, che hanno rinunciato all’iscrizione al campionato di competenza. A carico delle stesse, vengono applicati i disposti di cui all’art. 110 punto 1 delle N.O.I.F.. 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SD</w:t>
        <w:tab/>
        <w:t>AMATORI VALLENOCE LAURIA</w:t>
        <w:tab/>
        <w:t>di LAURIA</w:t>
        <w:tab/>
        <w:tab/>
        <w:tab/>
        <w:tab/>
        <w:t>matr. 935359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SD</w:t>
        <w:tab/>
        <w:t>CALCIO RIVELLO</w:t>
        <w:tab/>
        <w:tab/>
        <w:tab/>
        <w:t>di RIVELLO</w:t>
        <w:tab/>
        <w:tab/>
        <w:tab/>
        <w:tab/>
        <w:t>matr. 935485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SD</w:t>
        <w:tab/>
        <w:t>PARTEA</w:t>
        <w:tab/>
        <w:tab/>
        <w:tab/>
        <w:tab/>
        <w:t>di TRECCHINA</w:t>
        <w:tab/>
        <w:tab/>
        <w:tab/>
        <w:t>matr. 939099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>ASD</w:t>
        <w:tab/>
        <w:t>REAL LATRONICO OVER 35</w:t>
        <w:tab/>
        <w:t>di LATRONICO</w:t>
        <w:tab/>
        <w:tab/>
        <w:tab/>
        <w:t>matr. 935360</w:t>
      </w:r>
    </w:p>
    <w:p>
      <w:pPr>
        <w:pStyle w:val="LndNormale1"/>
        <w:ind w:firstLine="708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OCCER LAGONEGRO 04 FC</w:t>
        <w:tab/>
        <w:t>di LAGONEGRO</w:t>
        <w:tab/>
        <w:tab/>
        <w:tab/>
        <w:t>matr. 942282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3 AUTORIZZAZIONE TORNE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ratifica l’autorizzazione del </w:t>
      </w:r>
      <w:r>
        <w:rPr>
          <w:rFonts w:cs="Courier New" w:ascii="Courier New" w:hAnsi="Courier New"/>
          <w:b/>
        </w:rPr>
        <w:t xml:space="preserve">“FANTACAMPIONATO POLICORO” </w:t>
      </w:r>
      <w:r>
        <w:rPr>
          <w:rFonts w:cs="Courier New" w:ascii="Courier New" w:hAnsi="Courier New"/>
        </w:rPr>
        <w:t>– Torneo di Calcio a 8 organizzato dalla società P.Minozzi di Policoro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4 CONVOCAZIONI RAPPRESENTATIVA REGIONALE JUNIORES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giovedì 7 gennaio 2016 al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ore 16.3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5 Macchia Giocoli di Potenza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Domenico CARBONE, muniti del corredo personale di gioco e del certificato medico per l’attività agonistica in original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2"/>
          <w:lang w:val="it-IT" w:eastAsia="en-US"/>
        </w:rPr>
        <w:t>Eventuali assenze, se non giustificate e comunque non segnalate al dirigente Innocenzo Albano(349.2819588), delegato alle attività della Rappresentativa, entro le ore 18.00 di mercoledì 6 gennaio 2016 p.v., potranno comportare provvedimenti disciplinari nei confronti dei responsabil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ALBANESE Antonio        28.12.1998  Com. Medio Base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LPONTE Vincenzo        20.10.1998  Virtus Lauria C5 </w:t>
      </w:r>
    </w:p>
    <w:p>
      <w:pPr>
        <w:pStyle w:val="NormaleCourierNew"/>
        <w:jc w:val="both"/>
        <w:rPr/>
      </w:pPr>
      <w:r>
        <w:rPr>
          <w:color w:val="000000"/>
        </w:rPr>
        <w:t>BOCHICCHIO Fabiano      06.08.1997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BUBBICO Donato          30.03.1996  Vaglio 186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ALCIANO Gaetano        18.06.1998  Comprens. Sport Pisticc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CARLUCCI Vittorio       03.12.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IRIGLIANO Lorenzo      08.06.1997  Vaglio 186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LIZZI Elso Angelo     02.10.1997  Gagliardi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LOMBO Federico        08.04.1997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UVIELLO Anthony        30.04.1997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I DONNA Giulio         19.10.1998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ILUCCA Antonio         06.04.1998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ONISI Giampiero        08.04.1998  Futura Matera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’ONOFRIO Rocco         15.03.1998  Comprens. Sport Pisticci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FORTUNATO Luca          07.07.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HAIDAN Hakim            11.06.1995  Amici del Borgo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ANNIELLO Giovanni Pio  23.04.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BANCA Fabio           20.03.1996  Virtus Lauria C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DISI Gabriele         12.07.1997  Futura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ZAZZERA Mario         11.03.1998  San Giuseppe Lavoratore Pisti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IMONGI Matteo          07.07.1997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ORUSSO Luigi           18.03.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GLIONE Maurizio       11.03.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RINIELLO Giordano     21.08.1998  Essedispor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USCHETELLO Francesco   26.02.1997  Amici del Borgo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LIVIERI Enrico         18.11.1998  3P Valle del No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ARADISO Pietro         16.03.1997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ASCARELLI Cristian     11.07.1997  Gagliardi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RDICCHIA Simone       10.06.1998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TRAGALLO Nicolas      01.08.1997  Deportivo Saland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TROCELLI Berardino    10.08.1997  Bernal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NTALUCIA Jacopo       20.03.1999  Comprens. Sport Pisti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SCA Andrea          29.08.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RIBUZIO Vincenzo       21.09.1997  Flacco Ven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RIVIGNO Pierfrancesco  10.10.1997  Gagliardi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UVA Marco               16.10.1996  Lio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ACCARO Francesco       18.07.1995  Gagliardi Potenz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3.5 CONVOCAZIONI RAPPRESENTATIVA REGIONALE GIOVANISSIMI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 elencati sono convocati per venerdì </w:t>
      </w:r>
      <w:r>
        <w:rPr>
          <w:rFonts w:cs="Courier New" w:ascii="Courier New" w:hAnsi="Courier New"/>
          <w:b/>
          <w:sz w:val="22"/>
          <w:szCs w:val="22"/>
        </w:rPr>
        <w:t>8 gennaio 2016 alle ore 16.30</w:t>
      </w:r>
      <w:r>
        <w:rPr>
          <w:rFonts w:cs="Courier New" w:ascii="Courier New" w:hAnsi="Courier New"/>
          <w:sz w:val="22"/>
          <w:szCs w:val="22"/>
        </w:rPr>
        <w:t xml:space="preserve"> presso il </w:t>
      </w:r>
      <w:r>
        <w:rPr>
          <w:rFonts w:cs="Courier New" w:ascii="Courier New" w:hAnsi="Courier New"/>
          <w:b/>
          <w:sz w:val="22"/>
          <w:szCs w:val="22"/>
        </w:rPr>
        <w:t>Campo Via Olimpia di Pisticci</w:t>
      </w:r>
      <w:r>
        <w:rPr>
          <w:rFonts w:cs="Courier New" w:ascii="Courier New" w:hAnsi="Courier New"/>
          <w:sz w:val="22"/>
          <w:szCs w:val="22"/>
        </w:rPr>
        <w:t xml:space="preserve">, per una seduta di allenamento. Gli atleti convocati dovranno presentarsi al Commissario Tecnico Francesco D’URSO, muniti del corredo personale di gioco e del certificato medico per l’attività agonistica in original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ventuali assenze, se non giustificate e comunque non segnalate al dirigente Innocenzo Albano (349.2819588), delegato alle attività della Rappresentativa, entro le ore 18.00 di giovedì 7 gennaio 2016, potranno comportare provvedimenti disciplinari nei confronti dei responsabili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 xml:space="preserve">ABRIOLA Michele </w:t>
        <w:tab/>
        <w:tab/>
        <w:t>09.12.2001</w:t>
        <w:tab/>
        <w:t xml:space="preserve"> Potenza Sport Club 1919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 xml:space="preserve">CAMPANA Antonio </w:t>
        <w:tab/>
        <w:tab/>
        <w:t>16.11.2001</w:t>
        <w:tab/>
        <w:t xml:space="preserve"> Futsal Paterno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CARBONE Paolo</w:t>
        <w:tab/>
        <w:tab/>
        <w:tab/>
        <w:t>25.07.2002</w:t>
        <w:tab/>
        <w:t xml:space="preserve"> CSI S.Antonio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COVIELLO Vito Matteo</w:t>
        <w:tab/>
        <w:tab/>
        <w:t>21.07.2001</w:t>
        <w:tab/>
        <w:t xml:space="preserve"> Bancone 2007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CRECCA Domenico</w:t>
        <w:tab/>
        <w:tab/>
        <w:t>03.09.2001</w:t>
        <w:tab/>
        <w:t xml:space="preserve"> Castrum Byanelli</w:t>
      </w:r>
    </w:p>
    <w:p>
      <w:pPr>
        <w:pStyle w:val="Normal"/>
        <w:widowControl w:val="false"/>
        <w:ind w:left="80" w:right="80" w:firstLine="80"/>
        <w:jc w:val="both"/>
        <w:rPr>
          <w:rFonts w:eastAsia="??;Calibri"/>
        </w:rPr>
      </w:pPr>
      <w:r>
        <w:rPr>
          <w:rFonts w:eastAsia="??;Calibri" w:cs="Courier New" w:ascii="Courier New" w:hAnsi="Courier New"/>
          <w:sz w:val="22"/>
          <w:szCs w:val="22"/>
        </w:rPr>
        <w:t>D'ANGELO Simone Giovanni</w:t>
        <w:tab/>
        <w:t>24.06.2001</w:t>
        <w:tab/>
        <w:t xml:space="preserve"> Real Stigliano 2005</w:t>
      </w:r>
    </w:p>
    <w:p>
      <w:pPr>
        <w:pStyle w:val="ParaAttribute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DIMILTA Gianni</w:t>
        <w:tab/>
        <w:tab/>
        <w:tab/>
        <w:t>06.09.2002</w:t>
        <w:tab/>
        <w:t xml:space="preserve"> Real Stigliano 2005</w:t>
      </w:r>
    </w:p>
    <w:p>
      <w:pPr>
        <w:pStyle w:val="Normal"/>
        <w:widowControl w:val="false"/>
        <w:ind w:left="80" w:right="80" w:firstLine="80"/>
        <w:jc w:val="both"/>
        <w:rPr>
          <w:rStyle w:val="CharAttribute2"/>
          <w:rFonts w:ascii="Courier New" w:hAnsi="Courier New" w:eastAsia="??;Calibri" w:cs="Courier New"/>
          <w:sz w:val="22"/>
        </w:rPr>
      </w:pPr>
      <w:r>
        <w:rPr>
          <w:rFonts w:eastAsia="??;Calibri" w:cs="Courier New" w:ascii="Courier New" w:hAnsi="Courier New"/>
          <w:sz w:val="22"/>
          <w:szCs w:val="22"/>
        </w:rPr>
        <w:t>DINUZZO Daniele</w:t>
        <w:tab/>
        <w:tab/>
        <w:t>01.10.2001</w:t>
        <w:tab/>
        <w:t xml:space="preserve"> Potenza Sport Club 1919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FIORE Francesco Filippo</w:t>
        <w:tab/>
        <w:t>05.06.2002</w:t>
        <w:tab/>
        <w:t xml:space="preserve"> Castrum Byanelli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LACERTOSA Carmine</w:t>
        <w:tab/>
        <w:tab/>
        <w:t>10.05.2001</w:t>
        <w:tab/>
        <w:t xml:space="preserve"> CSI S.Antonio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 xml:space="preserve">LAURENZANA Simone </w:t>
        <w:tab/>
        <w:tab/>
        <w:t>08.01.2001</w:t>
        <w:tab/>
        <w:t xml:space="preserve"> Bernalda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LAVECCHIA Michele</w:t>
        <w:tab/>
        <w:tab/>
        <w:t>07.12.2001</w:t>
        <w:tab/>
        <w:t xml:space="preserve"> Futsal Paterno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LIBONATI Mattias</w:t>
        <w:tab/>
        <w:tab/>
        <w:t>15.01.2002</w:t>
        <w:tab/>
        <w:t xml:space="preserve"> Castrum Byanelli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MAGRO Daniele</w:t>
        <w:tab/>
        <w:tab/>
        <w:tab/>
        <w:t>06.07.2001</w:t>
        <w:tab/>
        <w:t xml:space="preserve"> Vis Milionicum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MARINO Loris</w:t>
        <w:tab/>
        <w:tab/>
        <w:tab/>
        <w:t>15.01.2001</w:t>
        <w:tab/>
        <w:t xml:space="preserve"> Futsal Paterno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MASTROSIMONE Salvatore</w:t>
        <w:tab/>
        <w:t>27.09.2002</w:t>
        <w:tab/>
        <w:t xml:space="preserve"> Deportivo Salandra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NICODEMO Diego</w:t>
        <w:tab/>
        <w:tab/>
        <w:tab/>
        <w:t>31.10.2001</w:t>
        <w:tab/>
        <w:t xml:space="preserve"> Sporting Rivello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PETROCELLI Leandro</w:t>
        <w:tab/>
        <w:tab/>
        <w:t>18.10.2001</w:t>
        <w:tab/>
        <w:t xml:space="preserve"> Bernalda</w:t>
      </w:r>
    </w:p>
    <w:p>
      <w:pPr>
        <w:pStyle w:val="Normal"/>
        <w:widowControl w:val="false"/>
        <w:ind w:left="80" w:right="80" w:firstLine="80"/>
        <w:jc w:val="both"/>
        <w:rPr>
          <w:rFonts w:eastAsia="??;Calibri"/>
        </w:rPr>
      </w:pPr>
      <w:r>
        <w:rPr>
          <w:rFonts w:eastAsia="??;Calibri" w:cs="Courier New" w:ascii="Courier New" w:hAnsi="Courier New"/>
          <w:sz w:val="22"/>
          <w:szCs w:val="22"/>
        </w:rPr>
        <w:t>POLINO Luigi</w:t>
        <w:tab/>
        <w:tab/>
        <w:tab/>
        <w:t>20.08.2001</w:t>
        <w:tab/>
        <w:t xml:space="preserve"> Potenza Sport Club 1919</w:t>
      </w:r>
    </w:p>
    <w:p>
      <w:pPr>
        <w:pStyle w:val="ParaAttribute0"/>
        <w:ind w:left="160" w:right="80" w:hanging="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QUINTO Mario</w:t>
        <w:tab/>
        <w:tab/>
        <w:tab/>
        <w:t>24.09.2001</w:t>
        <w:tab/>
        <w:t xml:space="preserve"> Vis Milionicum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RIZZUTI Carmine</w:t>
        <w:tab/>
        <w:tab/>
        <w:t>02.12.2001</w:t>
        <w:tab/>
        <w:t xml:space="preserve"> Deportivo Salandra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SABATO Leonardo</w:t>
        <w:tab/>
        <w:tab/>
        <w:t>20.01.2001</w:t>
        <w:tab/>
        <w:t xml:space="preserve"> Bancone 2007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SAVOIA Federico</w:t>
        <w:tab/>
        <w:tab/>
        <w:t>13.03.2001</w:t>
        <w:tab/>
        <w:t xml:space="preserve"> Sporting Rivello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SUMMA Luca</w:t>
        <w:tab/>
        <w:tab/>
        <w:tab/>
        <w:t>04.03.2001</w:t>
        <w:tab/>
        <w:t xml:space="preserve"> Bancone 2007</w:t>
      </w:r>
    </w:p>
    <w:p>
      <w:pPr>
        <w:pStyle w:val="Normal"/>
        <w:widowControl w:val="false"/>
        <w:ind w:left="80" w:right="80" w:firstLine="80"/>
        <w:jc w:val="both"/>
        <w:rPr>
          <w:rFonts w:eastAsia="??;Calibri"/>
        </w:rPr>
      </w:pPr>
      <w:r>
        <w:rPr>
          <w:rFonts w:eastAsia="??;Calibri" w:cs="Courier New" w:ascii="Courier New" w:hAnsi="Courier New"/>
          <w:sz w:val="22"/>
          <w:szCs w:val="22"/>
        </w:rPr>
        <w:t>URGO Francesco</w:t>
        <w:tab/>
        <w:tab/>
        <w:tab/>
        <w:t>30.03.2001</w:t>
        <w:tab/>
        <w:t xml:space="preserve"> Real Stigliano 2005</w:t>
      </w:r>
    </w:p>
    <w:p>
      <w:pPr>
        <w:pStyle w:val="Normal"/>
        <w:widowControl w:val="false"/>
        <w:ind w:left="80" w:right="80" w:firstLine="80"/>
        <w:jc w:val="both"/>
        <w:rPr>
          <w:rFonts w:ascii="Courier New" w:hAnsi="Courier New" w:eastAsia="??;Calibri" w:cs="Courier New"/>
          <w:sz w:val="22"/>
          <w:szCs w:val="22"/>
        </w:rPr>
      </w:pPr>
      <w:r>
        <w:rPr>
          <w:rFonts w:eastAsia="??;Calibri" w:cs="Courier New" w:ascii="Courier New" w:hAnsi="Courier New"/>
          <w:sz w:val="22"/>
          <w:szCs w:val="22"/>
        </w:rPr>
        <w:t>VIGGIANO Vincenzo</w:t>
        <w:tab/>
        <w:tab/>
        <w:t>26.01.2001</w:t>
        <w:tab/>
        <w:t xml:space="preserve"> Real Stigliano 2005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ZIZZAMIA Lorenzo</w:t>
        <w:tab/>
        <w:tab/>
        <w:t>02.02.2001</w:t>
        <w:tab/>
        <w:t xml:space="preserve"> Deportivo Saland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OMOZION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6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TURSI ROTONDELLA – CANDIDAMELFI del 10.1.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lla temporanea indisponibilità del campo, la gara sopra indicata verrà disputata domenica 10.1.2016 alle ore 14.30 sul campo Comunale di </w:t>
      </w:r>
      <w:r>
        <w:rPr>
          <w:rFonts w:cs="Courier New" w:ascii="Courier New" w:hAnsi="Courier New"/>
          <w:b/>
        </w:rPr>
        <w:t>Scanzano Jonico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7 DISPONIBILITA’ CAMPO SOCIETA’ BARILE 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Società Barile disputerà le proprie gare interne la domenica alle ore 10.30 sul campo Comunale di </w:t>
      </w:r>
      <w:r>
        <w:rPr>
          <w:rFonts w:cs="Courier New" w:ascii="Courier New" w:hAnsi="Courier New"/>
          <w:b/>
        </w:rPr>
        <w:t>Barile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8 VARIAZIONI GARE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BARILE – INVICTA MATERA del 10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domenica 10.1.2016 alle ore 10.30 sul campo Comunale di </w:t>
      </w:r>
      <w:r>
        <w:rPr>
          <w:rFonts w:cs="Courier New" w:ascii="Courier New" w:hAnsi="Courier New"/>
          <w:b/>
        </w:rPr>
        <w:t>Barile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VIGOR MATERA – MATHEOLA MATERA del 9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>A seguito dell’indisponibilità del campo, la gara sopra indicata verrà disputata sabato 9.1.2016 alle ore 18.00 sul campo Comunale di Laterza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9 DISPONIBILITA’ CAMPO SOCIETA’ BARILE 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Società Barile disputerà le proprie gare interne il sabato alle ore 16.00 sul campo Comunale di </w:t>
      </w:r>
      <w:r>
        <w:rPr>
          <w:rFonts w:cs="Courier New" w:ascii="Courier New" w:hAnsi="Courier New"/>
          <w:b/>
        </w:rPr>
        <w:t>Barile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0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BARILE – MURESE 2000 AURORA del 9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sabato 9.1.2016 alle ore 16.00 sul campo Comunale di </w:t>
      </w:r>
      <w:r>
        <w:rPr>
          <w:rFonts w:cs="Courier New" w:ascii="Courier New" w:hAnsi="Courier New"/>
          <w:b/>
        </w:rPr>
        <w:t>Barile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5  ***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1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1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FUTURA MATERA – ESSEDISPORT del 9.1.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</w:rPr>
        <w:t xml:space="preserve">A seguito della temporanea indisponibilità del campo e degli accordi intercorsi tra le società interessate, la gara sopra indicata verrà disputata sabato 9.1.2016 alle </w:t>
      </w:r>
      <w:r>
        <w:rPr>
          <w:rFonts w:cs="Courier New" w:ascii="Courier New" w:hAnsi="Courier New"/>
          <w:b/>
        </w:rPr>
        <w:t>ore 17.00</w:t>
      </w:r>
      <w:r>
        <w:rPr>
          <w:rFonts w:cs="Courier New" w:ascii="Courier New" w:hAnsi="Courier New"/>
        </w:rPr>
        <w:t xml:space="preserve"> presso il campo</w:t>
      </w:r>
      <w:r>
        <w:rPr>
          <w:rFonts w:cs="Courier New" w:ascii="Courier New" w:hAnsi="Courier New"/>
          <w:b/>
        </w:rPr>
        <w:t xml:space="preserve"> Gaetano Scirea di Matera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2 – GIRONE A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12 DISPONIBILITA’ CAMPO SOCIETA’ POTENZA SPORT CLUB 1919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Società Potenza Sport Club 1919 disputerà le proprie gare interne la </w:t>
      </w:r>
      <w:r>
        <w:rPr>
          <w:rFonts w:cs="Courier New" w:ascii="Courier New" w:hAnsi="Courier New"/>
          <w:b/>
        </w:rPr>
        <w:t>domenica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8.30</w:t>
      </w:r>
      <w:r>
        <w:rPr>
          <w:rFonts w:cs="Courier New" w:ascii="Courier New" w:hAnsi="Courier New"/>
        </w:rPr>
        <w:t xml:space="preserve"> presso il </w:t>
      </w:r>
      <w:r>
        <w:rPr>
          <w:rFonts w:cs="Courier New" w:ascii="Courier New" w:hAnsi="Courier New"/>
          <w:b/>
        </w:rPr>
        <w:t>Palasport di Potenza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3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POTENZA SPORT CLUB 1919 – FLACCO VENOSA del 9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</w:t>
      </w:r>
      <w:r>
        <w:rPr>
          <w:rFonts w:cs="Courier New" w:ascii="Courier New" w:hAnsi="Courier New"/>
          <w:b/>
        </w:rPr>
        <w:t>domenica 10.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8.30</w:t>
      </w:r>
      <w:r>
        <w:rPr>
          <w:rFonts w:cs="Courier New" w:ascii="Courier New" w:hAnsi="Courier New"/>
        </w:rPr>
        <w:t xml:space="preserve"> presso il </w:t>
      </w:r>
      <w:r>
        <w:rPr>
          <w:rFonts w:cs="Courier New" w:ascii="Courier New" w:hAnsi="Courier New"/>
          <w:b/>
        </w:rPr>
        <w:t>Palasport di Potenza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2 – 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14 DISPONIBILITA’ CAMPO SOCIETA’ GUARDIA PERTICARA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Società Guardia Perticara disputerà le proprie gare interne il sabato alle </w:t>
      </w:r>
      <w:r>
        <w:rPr>
          <w:rFonts w:cs="Courier New" w:ascii="Courier New" w:hAnsi="Courier New"/>
          <w:b/>
        </w:rPr>
        <w:t>ore 16.30</w:t>
      </w:r>
      <w:r>
        <w:rPr>
          <w:rFonts w:cs="Courier New" w:ascii="Courier New" w:hAnsi="Courier New"/>
        </w:rPr>
        <w:t xml:space="preserve"> presso il campo Comunale di Guardia Perticara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5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GUARDIA PERTICARA – REAL FERRANDINA del 9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sabato 9.1.2016 alle </w:t>
      </w:r>
      <w:r>
        <w:rPr>
          <w:rFonts w:cs="Courier New" w:ascii="Courier New" w:hAnsi="Courier New"/>
          <w:b/>
        </w:rPr>
        <w:t>ore 16.30</w:t>
      </w:r>
      <w:r>
        <w:rPr>
          <w:rFonts w:cs="Courier New" w:ascii="Courier New" w:hAnsi="Courier New"/>
        </w:rPr>
        <w:t xml:space="preserve"> presso il campo Comunale di Guardia Perticara.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bookmarkStart w:id="1" w:name="OLE_LINK47"/>
      <w:bookmarkEnd w:id="1"/>
      <w:r>
        <w:rPr>
          <w:b/>
          <w:sz w:val="28"/>
          <w:szCs w:val="28"/>
          <w:u w:val="single"/>
          <w:bdr w:val="single" w:sz="4" w:space="0" w:color="000000"/>
        </w:rPr>
        <w:t>JUNIORES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 xml:space="preserve"> REGIONALI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6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COM.MEDIO BASENTO – FUTURA MATERA del 5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Si ratifica il provvedimento di urgenza con il quale si stabiliva, a seguito dell’indisponibilità del campo, che l’incontro in oggetto venisse disputato martedì 5.1.2016 alle </w:t>
      </w:r>
      <w:r>
        <w:rPr>
          <w:rFonts w:cs="Courier New" w:ascii="Courier New" w:hAnsi="Courier New"/>
          <w:b/>
        </w:rPr>
        <w:t>ore 16.30</w:t>
      </w:r>
      <w:r>
        <w:rPr>
          <w:rFonts w:cs="Courier New" w:ascii="Courier New" w:hAnsi="Courier New"/>
        </w:rPr>
        <w:t xml:space="preserve"> presso il campo </w:t>
      </w:r>
      <w:r>
        <w:rPr>
          <w:rFonts w:cs="Courier New" w:ascii="Courier New" w:hAnsi="Courier New"/>
          <w:b/>
        </w:rPr>
        <w:t>Via Tilea di Grassano</w:t>
      </w:r>
      <w:r>
        <w:rPr>
          <w:rFonts w:cs="Courier New" w:ascii="Courier New" w:hAnsi="Courier New"/>
        </w:rPr>
        <w:t>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/>
        </w:rPr>
      </w:pPr>
      <w:r>
        <w:rPr>
          <w:rFonts w:cs="Courier New"/>
          <w:sz w:val="16"/>
          <w:szCs w:val="16"/>
          <w:u w:val="single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MATTIA POLISCIANO MARATEA – REAL TEAM MATERA C5 del 4.1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Si ratifica il provvedimento di urgenza con il quale si stabiliva, a seguito della parziale indisponibilità del campo e degli accordi intercorsi tra le società interessate, che l’incontro in oggetto venisse disputato </w:t>
      </w:r>
      <w:r>
        <w:rPr>
          <w:rFonts w:cs="Courier New" w:ascii="Courier New" w:hAnsi="Courier New"/>
          <w:b/>
        </w:rPr>
        <w:t>giovedì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7.1.2016</w:t>
      </w:r>
      <w:r>
        <w:rPr>
          <w:rFonts w:cs="Courier New" w:ascii="Courier New" w:hAnsi="Courier New"/>
        </w:rPr>
        <w:t xml:space="preserve"> alle ore 18.00 presso il campo Fiumicello di Maratea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/>
        </w:rPr>
      </w:pPr>
      <w:r>
        <w:rPr>
          <w:rFonts w:cs="Courier New"/>
          <w:sz w:val="16"/>
          <w:szCs w:val="16"/>
          <w:u w:val="single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  <w:bookmarkStart w:id="2" w:name="OLE_LINK47"/>
      <w:bookmarkStart w:id="3" w:name="OLE_LINK47"/>
      <w:bookmarkEnd w:id="3"/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GIOVANISSIMI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7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VIS MILIONICUM – REAL STIGLIANO 2005 dell’ 11.1.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lla temporanea indisponibilità del campo e degli accordi intercorsi tra le società interessate, la gara sopra indicata verrà disputata </w:t>
      </w:r>
      <w:r>
        <w:rPr>
          <w:rFonts w:cs="Courier New" w:ascii="Courier New" w:hAnsi="Courier New"/>
          <w:b/>
        </w:rPr>
        <w:t>domenic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10.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1.00</w:t>
      </w:r>
      <w:r>
        <w:rPr>
          <w:rFonts w:cs="Courier New" w:ascii="Courier New" w:hAnsi="Courier New"/>
        </w:rPr>
        <w:t xml:space="preserve"> presso il Circolo Tennis di Marconia</w:t>
      </w:r>
      <w:r>
        <w:rPr>
          <w:rFonts w:cs="Courier New" w:ascii="Courier New" w:hAnsi="Courier New"/>
          <w:b/>
        </w:rPr>
        <w:t>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5/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9:00Z</dcterms:created>
  <dc:creator>F.I.G.C</dc:creator>
  <dc:description/>
  <cp:keywords/>
  <dc:language>en-US</dc:language>
  <cp:lastModifiedBy>Asus</cp:lastModifiedBy>
  <cp:lastPrinted>2016-01-05T12:35:00Z</cp:lastPrinted>
  <dcterms:modified xsi:type="dcterms:W3CDTF">2016-01-05T17:36:00Z</dcterms:modified>
  <cp:revision>43</cp:revision>
  <dc:subject/>
  <dc:title> </dc:title>
</cp:coreProperties>
</file>