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40 dell’8/2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8"/>
          <w:szCs w:val="8"/>
          <w:u w:val="single"/>
        </w:rPr>
      </w:pPr>
      <w:r>
        <w:rPr>
          <w:rFonts w:cs="Courier New"/>
          <w:b/>
          <w:sz w:val="8"/>
          <w:szCs w:val="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1 VARIAZIONI GARE 11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F.S.T. RIONERO – ORAZIANA VENOSA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A causa della parziale indisponibilità del campo e a seguito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</w:rPr>
        <w:t>mercoledì 24 febbraio 2016 alle ore 17.30</w:t>
      </w:r>
      <w:r>
        <w:rPr>
          <w:rFonts w:cs="Courier New" w:ascii="Courier New" w:hAnsi="Courier New"/>
          <w:szCs w:val="22"/>
        </w:rPr>
        <w:t xml:space="preserve"> sul campo Comunale di Rionero in Vulture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ALTO BRADANO – SPORTING CALVELLO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</w:rPr>
        <w:t>giovedì 25 febbraio 2016 alle ore 17.00</w:t>
      </w:r>
      <w:r>
        <w:rPr>
          <w:rFonts w:cs="Courier New" w:ascii="Courier New" w:hAnsi="Courier New"/>
          <w:szCs w:val="22"/>
        </w:rPr>
        <w:t xml:space="preserve"> sul campo Comunale di Banzi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2 DISPONIBILITA’ DI CAMPO SOCIETA’ REAL SENISE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A seguito della variata disponibilità di campo, la società REAL SENISE disputerà le proprie gare interne il </w:t>
      </w:r>
      <w:r>
        <w:rPr>
          <w:rFonts w:cs="Courier New" w:ascii="Courier New" w:hAnsi="Courier New"/>
          <w:b/>
          <w:szCs w:val="22"/>
        </w:rPr>
        <w:t>sabato alle ore 16.00</w:t>
      </w:r>
      <w:r>
        <w:rPr>
          <w:rFonts w:cs="Courier New" w:ascii="Courier New" w:hAnsi="Courier New"/>
          <w:szCs w:val="22"/>
        </w:rPr>
        <w:t xml:space="preserve"> sul campo Comunale di Noepoli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3 VARIAZIONE GARA 11^ GIORNATA DI ANDATA: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MARATEA - PATERNICUM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</w:rPr>
        <w:t>martedì 9 febbraio 2016 alle ore 11.00</w:t>
      </w:r>
      <w:r>
        <w:rPr>
          <w:rFonts w:cs="Courier New" w:ascii="Courier New" w:hAnsi="Courier New"/>
          <w:szCs w:val="22"/>
        </w:rPr>
        <w:t xml:space="preserve"> sul campo Comunale di Maratea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4 VARIAZIONI GARE 10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F.S.T. RIONERO – VITALBA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A causa della parziale indisponibilità del campo, la gara sopra indicata verrà disputata </w:t>
      </w:r>
      <w:r>
        <w:rPr>
          <w:rFonts w:cs="Courier New" w:ascii="Courier New" w:hAnsi="Courier New"/>
          <w:b/>
          <w:szCs w:val="22"/>
        </w:rPr>
        <w:t>mercoledì 17 febbraio 2016 alle ore 17.30</w:t>
      </w:r>
      <w:r>
        <w:rPr>
          <w:rFonts w:cs="Courier New" w:ascii="Courier New" w:hAnsi="Courier New"/>
          <w:szCs w:val="22"/>
        </w:rPr>
        <w:t xml:space="preserve"> sul campo Comunale di Rionero in Vulture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REAL LAVELLO – ALTO BRADANO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</w:rPr>
        <w:t>mercoledì 24 febbraio 2016 alle ore 17.00</w:t>
      </w:r>
      <w:r>
        <w:rPr>
          <w:rFonts w:cs="Courier New" w:ascii="Courier New" w:hAnsi="Courier New"/>
          <w:szCs w:val="22"/>
        </w:rPr>
        <w:t xml:space="preserve"> sul campo Comunale di Lavello.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5 ESORDIENTI – MISTI 10/11/12 ANNI – FAIR PLAY - FASE AUTUNNALE – 7c7 – 9c9 – 11c11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INTEGRAZIONE ORGANICO TORNEO “FAIR PLAY” CATEGORIA ESORDIENTI SENZA ARBITRI 2015/2016 E DISPONIBILITA’ DI CAMPO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333333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333333"/>
          <w:sz w:val="16"/>
          <w:szCs w:val="16"/>
          <w:u w:val="sing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440"/>
        <w:gridCol w:w="900"/>
        <w:gridCol w:w="1544"/>
        <w:gridCol w:w="2056"/>
      </w:tblGrid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Matri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ORGA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GIOR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5"/>
                <w:szCs w:val="15"/>
              </w:rPr>
            </w:pPr>
            <w:r>
              <w:rPr>
                <w:rFonts w:cs="Courier New"/>
                <w:b/>
                <w:sz w:val="15"/>
                <w:szCs w:val="15"/>
              </w:rPr>
              <w:t>ORARI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CAMP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LOCALITA’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.Cristofaro Oppido 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pido L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ccademia C.Castelluc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telluccio Inf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0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S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Z Pic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e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cern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i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so Footbal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ern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edalo Acc.Sporteso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I.G.C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nior T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An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t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3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 Giovan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ignol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sportiva Sar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rconi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s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ssidente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5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Potenza Sport Club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aPergo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litern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 Calcio Vallen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uria Inf.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arcangi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t’Arcange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orting Luc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Martino D’Agri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deruolo Asso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col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.Piemon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tenza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e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ggianello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8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rtus Avig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nerd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viglian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OMPOSIZIONE GIRONI</w:t>
      </w:r>
    </w:p>
    <w:tbl>
      <w:tblPr>
        <w:tblW w:w="1006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141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A”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</w:rPr>
              <w:t>Girone “B”</w:t>
            </w:r>
          </w:p>
        </w:tc>
      </w:tr>
      <w:tr>
        <w:trPr>
          <w:trHeight w:val="2887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 CRISTOFARO OPPIDO L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Z PICERN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RPE DIEM BRIENZ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DALO ACC. SPORTESOCIA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UNIOR TIT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IGNOLA GIOVANIL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SSIDENT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ENZA SPORT CLUB 1919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DERUOLO ASSO POTENZA</w:t>
            </w:r>
          </w:p>
          <w:p>
            <w:pPr>
              <w:pStyle w:val="TextBody"/>
              <w:spacing w:before="0" w:after="0"/>
              <w:ind w:left="36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)VIRTUS AVIGLIANO</w:t>
            </w:r>
          </w:p>
          <w:p>
            <w:pPr>
              <w:pStyle w:val="TextBody"/>
              <w:spacing w:before="0" w:after="0"/>
              <w:jc w:val="both"/>
              <w:rPr>
                <w:rFonts w:ascii="Courier New" w:hAnsi="Courier New" w:cs="Courier New"/>
                <w:b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smallCaps/>
                <w:kern w:val="2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CADEMIA C. CASTELLUCCIO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CS 09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ASO FOOTBAL CLUB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LISPORTIVA SARCONI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ESSING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 CALCIO VALLENOC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TARCANGIOLES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PORTING LUCANI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IGGIANELLO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5.6 CALENDARI ESORDIENTI SENZA ARBITRI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In allegato al presente C.U., di cui fanno parte integrante, si trasmettono i calendari della Categoria Esordienti senza Arbitri per la Stagione Sportiva 2015/16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SORDIENTI CON ARBITRI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7 VARIAZIONE GARA 7^ GIORNATA DI ANDATA: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VERDERUOLO ASSO POTENZA – VIRTUS AVIGLIANO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>A causa della concomitanza con altra gara di categoria superiore, l’incontro sopra indicato verrà disputato domenica</w:t>
      </w:r>
      <w:r>
        <w:rPr>
          <w:rFonts w:cs="Courier New" w:ascii="Courier New" w:hAnsi="Courier New"/>
          <w:b/>
          <w:szCs w:val="22"/>
        </w:rPr>
        <w:t xml:space="preserve"> </w:t>
      </w:r>
      <w:r>
        <w:rPr>
          <w:rFonts w:cs="Courier New" w:ascii="Courier New" w:hAnsi="Courier New"/>
          <w:szCs w:val="22"/>
        </w:rPr>
        <w:t>14 febbraio 2016</w:t>
      </w:r>
      <w:r>
        <w:rPr>
          <w:rFonts w:cs="Courier New" w:ascii="Courier New" w:hAnsi="Courier New"/>
          <w:b/>
          <w:szCs w:val="22"/>
        </w:rPr>
        <w:t xml:space="preserve"> alle ore 9.30</w:t>
      </w:r>
      <w:r>
        <w:rPr>
          <w:rFonts w:cs="Courier New" w:ascii="Courier New" w:hAnsi="Courier New"/>
          <w:szCs w:val="22"/>
        </w:rPr>
        <w:t xml:space="preserve"> sul campo Principe di Piemonte di Potenza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PUBBLICATO IN POTENZA ED AFFISSO ALL’ALBO DEL C.P. DI POTENZA L’8/2/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40 dell’ 8 febbra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0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0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">
    <w:name w:val="Carattere Carattere7"/>
    <w:qFormat/>
    <w:rPr>
      <w:rFonts w:ascii="Courier New" w:hAnsi="Courier New" w:cs="Courier New"/>
      <w:lang w:val="it-IT" w:bidi="ar-SA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5:00Z</dcterms:created>
  <dc:creator>.</dc:creator>
  <dc:description/>
  <cp:keywords/>
  <dc:language>en-US</dc:language>
  <cp:lastModifiedBy>hp 8000</cp:lastModifiedBy>
  <cp:lastPrinted>2016-02-03T17:50:00Z</cp:lastPrinted>
  <dcterms:modified xsi:type="dcterms:W3CDTF">2016-02-08T16:26:00Z</dcterms:modified>
  <cp:revision>812</cp:revision>
  <dc:subject/>
  <dc:title/>
</cp:coreProperties>
</file>