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46 del 26/2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.Comunicazioni del S.G.S. </w:t>
      </w:r>
    </w:p>
    <w:p>
      <w:pPr>
        <w:pStyle w:val="Heading1"/>
        <w:rPr/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5.1 ATTIVITA’DIDATTICO-FORMATIVA PER TECNICI ATTIVITA’ DI BASE del 25.02.2016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ovedì 25 febbraio 2016 presso la struttura “GREEN VILLAGE” – via Complanare  Varco Izzo- si è tenuto il primo incontro di attività didattico-formativa per tecnici dell’Attività di Base Categoria Piccoli Amici: Gioco-Sport-Calcio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’evento organizzato dalla FIGC SGS in collaborazione con la LND Comitato Regionale Basilicata ha visto la partecipazione del Coordinatore Regionale SGS Prof. Carlo Ottavio e dei collaboratori SGS Mario Viggiani e Egidio Trupa, oltre al Responsabile Regionale Settore Giovanile CRB Luigi Polino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o stesso hanno partecipato le seguenti società: VERDERUOLO ASSO POTENZA, P 3 F, POTENZA SPORT CLUB 1919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/>
          <w:b/>
          <w:sz w:val="28"/>
        </w:rPr>
        <w:t xml:space="preserve">   </w:t>
      </w: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SECONDA CATEGORIA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3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MARSI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VO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ALLIEVI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Testonormale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/>
          <w:b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3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.A.F. S.C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0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LA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4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LA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SSIDEN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2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DEDALO ACC. SPORT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RDERUOLO ASSO PZ 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.CRISTOFARO OPPIDO L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RIE D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JUVENTINA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POSSIDEN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BANCONE 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MILAN CLUB RUO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3/03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PESCOPAGANO 19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PORTING MURESE 20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2/03/16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highlight w:val="yellow"/>
          <w:u w:val="single"/>
          <w:lang w:val="it-IT" w:eastAsia="it-IT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highlight w:val="yellow"/>
          <w:u w:val="single"/>
          <w:lang w:val="it-IT" w:eastAsia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 26/2/2016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</w:rPr>
        <w:t>Gare del 21/2/16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GIOSA MAURIZIO                    (SAVOIA)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MANCINO GERARDO                   (SAVOIA)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ESTA ORLANDO                     (SAVOIA)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ERRATA CORRIGE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 causa di un refuso tipografico nel C.U. n. 45 del 24.2.2016 è stata riportata la squalifica per due gare effettive del calciatore LUONGO GIUSEPPE della società REAL SATRIANO. Pertanto si rettifica come segue: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</w:rPr>
        <w:t>LUONGO GIUSEPPE                      (REAL SATRIANO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are del 23/2/16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OVINE ROCCOMATTIA                (R.A.F. S.C.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1/2/16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RICCIUTI PASQUALE                 (A. CRISTOFARO OPPIDO L.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ACCARO FABIO                     (VERDERUOLO ASSO POTENsq.B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3/2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ORELLI MATTIA                    (DEDALO ACC. SPORTESOCIALE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4/2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INIGUERRA ALESSIO MAURO          (REAL LA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I FAZIO LEONARDO                 (REAL LAVEL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CALCIO A 5 - SERIE D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12/2/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LANGELO ANTONIO                 (POSSIDENTE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P. Potenza il 26/02/2016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46 del 26 febbrai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6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6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 w:bidi="ar-SA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lang w:val="it-IT" w:bidi="ar-SA"/>
    </w:rPr>
  </w:style>
  <w:style w:type="character" w:styleId="Titolo6Carattere">
    <w:name w:val="Titolo 6 Carattere"/>
    <w:qFormat/>
    <w:rPr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 w:bidi="ar-SA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irmaCarattere">
    <w:name w:val="Firma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CarattereCarattere19">
    <w:name w:val=" 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8">
    <w:name w:val=" 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 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arattereCarattere7">
    <w:name w:val="Carattere Carattere7"/>
    <w:qFormat/>
    <w:rPr>
      <w:rFonts w:ascii="Courier New" w:hAnsi="Courier New" w:cs="Courier New"/>
      <w:lang w:val="it-IT" w:bidi="ar-SA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5:00Z</dcterms:created>
  <dc:creator>.</dc:creator>
  <dc:description/>
  <cp:keywords/>
  <dc:language>en-US</dc:language>
  <cp:lastModifiedBy>FIGC</cp:lastModifiedBy>
  <cp:lastPrinted>2016-02-24T16:30:00Z</cp:lastPrinted>
  <dcterms:modified xsi:type="dcterms:W3CDTF">2016-02-26T16:30:00Z</dcterms:modified>
  <cp:revision>1644</cp:revision>
  <dc:subject/>
  <dc:title/>
</cp:coreProperties>
</file>