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-89535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54" w:right="624" w:gutter="0" w:header="720" w:top="1418" w:footer="720" w:bottom="851"/>
          <w:pgNumType w:start="1026" w:fmt="decimal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38930" cy="180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COMITATO REGIONALE     BASILI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0971 594168/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 0971.489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to internet : 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 segreteria@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presidenza@figcbasilicat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42.5pt;mso-wrap-distance-left:7.05pt;mso-wrap-distance-right:0pt;mso-wrap-distance-top:0pt;mso-wrap-distance-bottom:0pt;margin-top:-1.3pt;mso-position-vertical-relative:text;margin-left:2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COMITATO REGIONALE     BASILICA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0971 594168/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 0971.489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o internet : 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 segreteria@figcbasilicata.i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presidenza@figcbasilicat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708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76 del 15/2/201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. 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sz w:val="40"/>
          <w:szCs w:val="40"/>
          <w:lang w:val="it-IT"/>
        </w:rPr>
      </w:pPr>
      <w:r>
        <w:rPr>
          <w:rFonts w:cs="Courier New" w:ascii="Courier New" w:hAnsi="Courier New"/>
          <w:sz w:val="40"/>
          <w:szCs w:val="40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3. Comunicazioni del Comitato Regionale</w:t>
      </w:r>
    </w:p>
    <w:p>
      <w:pPr>
        <w:pStyle w:val="LndNormale1"/>
        <w:jc w:val="left"/>
        <w:rPr/>
      </w:pPr>
      <w:r>
        <w:rPr>
          <w:rFonts w:cs="Courier New" w:ascii="Courier New" w:hAnsi="Courier New"/>
          <w:b/>
          <w:u w:val="single"/>
        </w:rPr>
        <w:t>3.1 VARIAZIONE CONVOCAZIONI RAPPRESENTATIVA REGIONALE JUNIORES CALCIO A 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 calciatori sotto elencati sono convocati per </w:t>
      </w:r>
      <w:r>
        <w:rPr>
          <w:rFonts w:cs="Courier New" w:ascii="Courier New" w:hAnsi="Courier New"/>
          <w:b/>
          <w:sz w:val="22"/>
          <w:szCs w:val="22"/>
        </w:rPr>
        <w:t>mercoledì 17 febbraio 2016 alle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ore 17.00 </w:t>
      </w:r>
      <w:r>
        <w:rPr>
          <w:rFonts w:cs="Courier New" w:ascii="Courier New" w:hAnsi="Courier New"/>
          <w:sz w:val="22"/>
          <w:szCs w:val="22"/>
        </w:rPr>
        <w:t xml:space="preserve">presso la </w:t>
      </w:r>
      <w:r>
        <w:rPr>
          <w:rFonts w:cs="Courier New" w:ascii="Courier New" w:hAnsi="Courier New"/>
          <w:b/>
          <w:sz w:val="22"/>
          <w:szCs w:val="22"/>
        </w:rPr>
        <w:t>Tensostruttura Via Olimpia di Pisticci (MT),</w:t>
      </w:r>
      <w:r>
        <w:rPr>
          <w:rFonts w:cs="Courier New" w:ascii="Courier New" w:hAnsi="Courier New"/>
          <w:sz w:val="22"/>
          <w:szCs w:val="22"/>
        </w:rPr>
        <w:t xml:space="preserve"> per una seduta di allenamento. Gli atleti convocati dovranno presentarsi al Commissario Tecnico Domenico CARBONE, muniti del corredo personale di gioco e del certificato medico per l’attività agonistica in originale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lang w:val="it-IT" w:eastAsia="it-IT"/>
        </w:rPr>
        <w:t>Eventuali assenze, se non giustificate e comunque non segnalate al dirigente Innocenzo Albano(349.2819588), delegato alle attività della Rappresentativa, entro le ore 18.00 di martedì 16 febbraio 2016 p.v., potranno comportare provvedimenti disciplinari nei confronti dei responsabili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LPONTE Vincenzo           20.10.1998  Virtus Lauria C5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LCIANO Gaetano           18.06.1998  Comprens. Sport Pisticci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RLUCCI Vittorio          03.12.1997  Futsal Patern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SCONE Alessandro         07.07.1997  Universitas Cus Potenti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LIZZI Elso Angelo        02.10.1997  Gagliardi Potenz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LOMBO Federico           08.04.1997  Mattia Polisciano Marate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UVIELLO Anthony           30.04.1997  Maschito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’ONOFRIO Rocco            15.03.1998  Comprens. Sport Pisticci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LUCCA Antonio            06.04.1998  Bernald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AIDAN Hakim               11.06.1995  Amici del Borgo Mater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BANCA Fabio              20.03.1996  Virtus Lauria C5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DISI Gabriele            12.07.1997  Futura Mater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ZAZZERA Mario            11.03.1998  San Giuseppe Lavorator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ORUSSO Luigi              18.03.1998  Maschit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GLIONE Maurizio          11.03.1997  Futsal Patern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RINIELLO Giordano        21.08.1998  Essedisport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USCHETELLO Francesco      26.02.1997  Amici del Borgo Mater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LIVIERI Enrico            18.11.1998  3P Valle del Noc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ETRAGALLO Nicolas         01.08.1997  Deportivo Salandr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ETROCELLI Berardino       10.08.1997  Bernald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LESCA Andrea             29.08.1998  Maschit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RIVIGNO Pierfrancesco     10.10.1997  Gagliardi Potenza</w:t>
      </w:r>
    </w:p>
    <w:p>
      <w:pPr>
        <w:pStyle w:val="LndNormale1"/>
        <w:jc w:val="left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 xml:space="preserve">3.2 CALCIATORI S.G.S. SVINCOLATI PER ACCORDO TRA LE PARTI 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Cs w:val="22"/>
        </w:rPr>
        <w:t>2637034</w:t>
        <w:tab/>
        <w:t>LAMORTE ENRICO</w:t>
        <w:tab/>
        <w:tab/>
        <w:tab/>
        <w:t>24.07.2008</w:t>
        <w:tab/>
        <w:tab/>
        <w:t>RIONERO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Cs w:val="22"/>
        </w:rPr>
        <w:t>2637035</w:t>
        <w:tab/>
        <w:t>LAMORTE SALVATORE</w:t>
        <w:tab/>
        <w:tab/>
        <w:t>14.12.2006</w:t>
        <w:tab/>
        <w:tab/>
        <w:t>RIONERO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Cs w:val="22"/>
        </w:rPr>
        <w:t>2637036</w:t>
        <w:tab/>
        <w:t>PESACANE JOHAN STIVEN</w:t>
        <w:tab/>
        <w:tab/>
        <w:t>15.06.2006</w:t>
        <w:tab/>
        <w:tab/>
        <w:t>RIONERO</w:t>
      </w:r>
    </w:p>
    <w:p>
      <w:pPr>
        <w:pStyle w:val="LndNormale1"/>
        <w:jc w:val="left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___________**  </w:t>
      </w:r>
      <w:r>
        <w:rPr>
          <w:rFonts w:cs="Arial Black" w:ascii="Arial Black" w:hAnsi="Arial Black"/>
          <w:b/>
          <w:sz w:val="36"/>
          <w:szCs w:val="36"/>
          <w:u w:val="single"/>
        </w:rPr>
        <w:t>CALCIO A 11</w:t>
      </w:r>
      <w:r>
        <w:rPr>
          <w:rFonts w:cs="Courier New" w:ascii="Courier New" w:hAnsi="Courier New"/>
          <w:b/>
          <w:sz w:val="36"/>
          <w:szCs w:val="36"/>
          <w:u w:val="single"/>
        </w:rPr>
        <w:t xml:space="preserve">  **____________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JUNIORES REGIONALI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3.3 VARIAZIONE GARA GIRONE B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BELLA CALCIO – BRIENZA CALCIO del 15.2.2016</w:t>
      </w:r>
    </w:p>
    <w:p>
      <w:pPr>
        <w:pStyle w:val="LndNormale1"/>
        <w:rPr>
          <w:rFonts w:ascii="Courier New" w:hAnsi="Courier New" w:cs="Courier New"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</w:rPr>
        <w:t xml:space="preserve">A seguito della impraticabilità del campo e degli accordi intercorsi tra le società interessate, la gara sopra indicata verrà disputata </w:t>
      </w:r>
      <w:r>
        <w:rPr>
          <w:rFonts w:cs="Courier New" w:ascii="Courier New" w:hAnsi="Courier New"/>
          <w:b/>
        </w:rPr>
        <w:t>lunedì 22.2.2016</w:t>
      </w:r>
      <w:r>
        <w:rPr>
          <w:rFonts w:cs="Courier New" w:ascii="Courier New" w:hAnsi="Courier New"/>
        </w:rPr>
        <w:t xml:space="preserve"> alle ore 17.00 sul campo Comunale di Bella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3.4 VARIAZIONE GARA GIRONE C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SOCCER LAGONEGRO 04 – LATRONICO TERME del 15.2.2016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guito della impraticabilità del campo e degli accordi intercorsi tra le società interessate, la gara sopra indicata verrà disputata </w:t>
      </w:r>
      <w:r>
        <w:rPr>
          <w:rFonts w:cs="Courier New" w:ascii="Courier New" w:hAnsi="Courier New"/>
          <w:b/>
        </w:rPr>
        <w:t>lunedì 22.2.2016</w:t>
      </w:r>
      <w:r>
        <w:rPr>
          <w:rFonts w:cs="Courier New" w:ascii="Courier New" w:hAnsi="Courier New"/>
        </w:rPr>
        <w:t xml:space="preserve"> alle ore 16.00 sul campo Comunale di Lagonegro.</w:t>
      </w:r>
    </w:p>
    <w:p>
      <w:pPr>
        <w:pStyle w:val="LndNormale1"/>
        <w:rPr>
          <w:rFonts w:ascii="Courier New" w:hAnsi="Courier New" w:cs="Courier New"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3.5 VARIAZIONE GARA GIRONE D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SALANDRA – MIGLIONICO CALCIO del 15.2.2016</w:t>
      </w:r>
    </w:p>
    <w:p>
      <w:pPr>
        <w:pStyle w:val="LndNormale1"/>
        <w:rPr>
          <w:rFonts w:ascii="Courier New" w:hAnsi="Courier New" w:cs="Courier New"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>mercoledì 17.2.2016</w:t>
      </w:r>
      <w:r>
        <w:rPr>
          <w:rFonts w:cs="Courier New" w:ascii="Courier New" w:hAnsi="Courier New"/>
        </w:rPr>
        <w:t xml:space="preserve"> alle ore 17.00 sul campo Comunale di Salandra.</w:t>
      </w:r>
    </w:p>
    <w:p>
      <w:pPr>
        <w:pStyle w:val="LndNormale1"/>
        <w:rPr>
          <w:rFonts w:ascii="Courier New" w:hAnsi="Courier New" w:cs="Courier New"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*****  CALCIO A 5  *****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  <w:lang w:val="it-IT"/>
        </w:rPr>
        <w:t>JUNIORES R</w:t>
      </w:r>
      <w:r>
        <w:rPr>
          <w:b/>
          <w:sz w:val="28"/>
          <w:szCs w:val="28"/>
          <w:u w:val="single"/>
          <w:bdr w:val="single" w:sz="4" w:space="0" w:color="000000"/>
        </w:rPr>
        <w:t>EGIONAL</w:t>
      </w:r>
      <w:r>
        <w:rPr>
          <w:b/>
          <w:sz w:val="28"/>
          <w:szCs w:val="28"/>
          <w:u w:val="single"/>
          <w:bdr w:val="single" w:sz="4" w:space="0" w:color="000000"/>
          <w:lang w:val="it-IT"/>
        </w:rPr>
        <w:t>I C/5</w:t>
      </w:r>
    </w:p>
    <w:p>
      <w:pPr>
        <w:pStyle w:val="Testonormale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6 VARIAZIONE GARA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COM.MEDIO BASENTO – MATTIA POLISCIANO MARATEA del 16.2.2016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>mercoledì 17.2.2016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8.00</w:t>
      </w:r>
      <w:r>
        <w:rPr>
          <w:rFonts w:cs="Courier New" w:ascii="Courier New" w:hAnsi="Courier New"/>
        </w:rPr>
        <w:t xml:space="preserve"> presso la Tensostruttura di Calciano.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/>
        </w:rPr>
      </w:pPr>
      <w:r>
        <w:rPr>
          <w:rFonts w:cs="Courier New"/>
          <w:b/>
          <w:sz w:val="16"/>
          <w:szCs w:val="16"/>
          <w:u w:val="single"/>
          <w:bdr w:val="single" w:sz="4" w:space="0" w:color="000000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  <w:lang w:val="it-IT"/>
        </w:rPr>
        <w:t>GIOVANISSIMI R</w:t>
      </w:r>
      <w:r>
        <w:rPr>
          <w:b/>
          <w:sz w:val="28"/>
          <w:szCs w:val="28"/>
          <w:u w:val="single"/>
          <w:bdr w:val="single" w:sz="4" w:space="0" w:color="000000"/>
        </w:rPr>
        <w:t>EGIONAL</w:t>
      </w:r>
      <w:r>
        <w:rPr>
          <w:b/>
          <w:sz w:val="28"/>
          <w:szCs w:val="28"/>
          <w:u w:val="single"/>
          <w:bdr w:val="single" w:sz="4" w:space="0" w:color="000000"/>
          <w:lang w:val="it-IT"/>
        </w:rPr>
        <w:t>I C/5</w:t>
      </w:r>
    </w:p>
    <w:p>
      <w:pPr>
        <w:pStyle w:val="Testonormale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7 VARIAZIONE GARA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>GARA  REAL STIGLIANO 2005 – CASTRUM BYANELLI CALCIO del 14.2.2016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</w:rPr>
        <w:t xml:space="preserve">A seguito della concomitanza con altro incontro e degli accordi intercorsi tra le società interessate, la gara sopra indicata verrà disputata </w:t>
      </w:r>
      <w:r>
        <w:rPr>
          <w:rFonts w:cs="Courier New" w:ascii="Courier New" w:hAnsi="Courier New"/>
          <w:b/>
        </w:rPr>
        <w:t>mercoledì 17.2.2016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8.00</w:t>
      </w:r>
      <w:r>
        <w:rPr>
          <w:rFonts w:cs="Courier New" w:ascii="Courier New" w:hAnsi="Courier New"/>
        </w:rPr>
        <w:t xml:space="preserve"> presso la Tensostruttura di Stigliano.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/>
        </w:rPr>
      </w:pPr>
      <w:r>
        <w:rPr>
          <w:rFonts w:cs="Courier New"/>
          <w:b/>
          <w:sz w:val="16"/>
          <w:szCs w:val="16"/>
          <w:u w:val="single"/>
          <w:bdr w:val="single" w:sz="4" w:space="0" w:color="000000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15/02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</w:rPr>
              <w:t>(Pietro Rinaldi)</w:t>
            </w:r>
          </w:p>
        </w:tc>
      </w:tr>
    </w:tbl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454" w:right="708" w:gutter="0" w:header="72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testoCarattere1">
    <w:name w:val="Corpo testo Carattere1"/>
    <w:basedOn w:val="Carpredefinitoparagrafo"/>
    <w:qFormat/>
    <w:rPr/>
  </w:style>
  <w:style w:type="character" w:styleId="CarattereCarattere20">
    <w:name w:val=" Carattere Carattere20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PlainTextChar">
    <w:name w:val="Plain Text Char"/>
    <w:qFormat/>
    <w:rPr>
      <w:rFonts w:ascii="Courier New" w:hAnsi="Courier New" w:cs="Tahoma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i/>
      <w:sz w:val="22"/>
    </w:rPr>
  </w:style>
  <w:style w:type="character" w:styleId="Titolo7Carattere">
    <w:name w:val="Titolo 7 Carattere"/>
    <w:qFormat/>
    <w:rPr>
      <w:rFonts w:ascii="Arial" w:hAnsi="Arial" w:cs="Arial"/>
    </w:rPr>
  </w:style>
  <w:style w:type="character" w:styleId="Titolo8Carattere">
    <w:name w:val="Titolo 8 Carattere"/>
    <w:qFormat/>
    <w:rPr>
      <w:rFonts w:ascii="Arial" w:hAnsi="Arial" w:cs="Arial"/>
      <w:i/>
    </w:rPr>
  </w:style>
  <w:style w:type="character" w:styleId="Titolo9Carattere">
    <w:name w:val="Titolo 9 Carattere"/>
    <w:qFormat/>
    <w:rPr>
      <w:rFonts w:ascii="Arial" w:hAnsi="Arial" w:cs="Arial"/>
      <w:b/>
      <w:i/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FirmaCarattere">
    <w:name w:val="Firm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i/>
      <w:iCs/>
    </w:rPr>
  </w:style>
  <w:style w:type="character" w:styleId="CarattereCarattere201">
    <w:name w:val="Carattere Carattere20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  <w:szCs w:val="16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sz w:val="24"/>
      <w:szCs w:val="21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  <w:lang w:val="en-US"/>
    </w:rPr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ind w:left="80" w:right="80" w:firstLine="80"/>
      <w:jc w:val="center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3:00Z</dcterms:created>
  <dc:creator>F.I.G.C</dc:creator>
  <dc:description/>
  <cp:keywords/>
  <dc:language>en-US</dc:language>
  <cp:lastModifiedBy>Asus</cp:lastModifiedBy>
  <cp:lastPrinted>2016-01-29T11:42:00Z</cp:lastPrinted>
  <dcterms:modified xsi:type="dcterms:W3CDTF">2016-02-15T13:08:00Z</dcterms:modified>
  <cp:revision>16</cp:revision>
  <dc:subject/>
  <dc:title> </dc:title>
</cp:coreProperties>
</file>