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 Black" w:ascii="Arial Black" w:hAnsi="Arial Black"/>
          <w:b/>
          <w:sz w:val="20"/>
          <w:szCs w:val="20"/>
        </w:rPr>
        <w:t>F. I. G. C. - LEGA NAZIONALE DILETTANTI - DELEGAZIONE PROVINCIALE DI POTENZA - STAGIONE SPORTIVA 2015/2016</w:t>
      </w:r>
    </w:p>
    <w:p>
      <w:pPr>
        <w:pStyle w:val="Testonormale"/>
        <w:rPr>
          <w:rFonts w:ascii="Arial Black" w:hAnsi="Arial Black" w:cs="Arial Black"/>
          <w:b/>
          <w:b/>
          <w:sz w:val="20"/>
          <w:szCs w:val="20"/>
          <w:bdr w:val="single" w:sz="4" w:space="0" w:color="000000"/>
        </w:rPr>
      </w:pPr>
      <w:r>
        <w:rPr>
          <w:rFonts w:cs="Arial Black" w:ascii="Arial Black" w:hAnsi="Arial Black"/>
          <w:b/>
          <w:sz w:val="20"/>
          <w:szCs w:val="20"/>
          <w:bdr w:val="single" w:sz="4" w:space="0" w:color="000000"/>
        </w:rPr>
      </w:r>
    </w:p>
    <w:p>
      <w:pPr>
        <w:pStyle w:val="Testonormale"/>
        <w:ind w:left="4248" w:firstLine="708"/>
        <w:rPr>
          <w:rFonts w:ascii="Arial Black" w:hAnsi="Arial Black" w:cs="Arial Black"/>
          <w:b/>
          <w:b/>
          <w:sz w:val="20"/>
          <w:szCs w:val="20"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ESORDIENTI GIRONE A</w:t>
      </w:r>
      <w:r>
        <w:rPr>
          <w:rFonts w:cs="Courier New" w:ascii="Courier New" w:hAnsi="Courier New"/>
          <w:b/>
          <w:sz w:val="16"/>
          <w:szCs w:val="16"/>
        </w:rPr>
        <w:t xml:space="preserve">              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7/02/16 |                       | RITORNO: 10/04/16 |   | ANDATA: 13/03/16 |                       | RITORNO: 15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. CRISTOFARO OPPIDO L.      -  DEDALO ACC. SPORTESOCIALE    |   |  A. CRISTOFARO OPPIDO L.      -  VERDERUOLO ASSO POTENZA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SSIDENTE                   -  PIGNOLA GIOVANILE            |   |  AZ PICERNO                   -  POSSIDENTE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JUNIOR TITO                  |   |  CARPE DIEM BRIENZA           -  PIGNOLA GIOVANILE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ERDERUOLO ASSO POTENZA      -  AZ PICERNO                   |   |  DEDALO ACC. SPORTESOCIALE    -  JUNIOR TITO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RTUS AVIGLIANO             -  CARPE DIEM BRIENZA           |   |  VIRTUS AVIGLIANO             -  POTENZA SPORT CLUB 1919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14/02/16 |                       | RITORNO: 17/04/16 |   | ANDATA: 20/03/16 |                       | RITORNO: 22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Z PICERNO                   -  A. CRISTOFARO OPPIDO L.      |   |  CARPE DIEM BRIENZA           -  AZ PICERNO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CARPE DIEM BRIENZA           -  POSSIDENTE                   |   |  JUNIOR TITO                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DEDALO ACC. SPORTESOCIALE    -  VIRTUS AVIGLIANO             |   |  PIGNOLA GIOVANILE            -  DEDALO ACC. SPORTESOCIALE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JUNIOR TITO                  -  VERDERUOLO ASSO POTENZA      |   |  POTENZA SPORT CLUB 1919      -  POSSIDENTE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IGNOLA GIOVANILE            -  POTENZA SPORT CLUB 1919      |   |  VERDERUOLO ASSO POTENZA      -  VIRTUS AVIGLIANO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1/02/16 |                       | RITORNO: 24/04/16 |   | ANDATA: 27/03/16 |                       | RITORNO: 29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JUNIOR TITO                  -  AZ PICERNO                   |   |  A. CRISTOFARO OPPIDO L.      -  PIGNOLA GIOVANILE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SSIDENTE                   -  DEDALO ACC. SPORTESOCIALE    |   |  DEDALO ACC. SPORTESOCIALE    -  CARPE DIEM BRIENZA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CARPE DIEM BRIENZA           |   |  POSSIDENTE                   -  VERDERUOLO ASSO POTENZA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ERDERUOLO ASSO POTENZA      -  PIGNOLA GIOVANILE            |   |  POTENZA SPORT CLUB 1919      -  AZ PICERNO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RTUS AVIGLIANO             -  A. CRISTOFARO OPPIDO L.      |   |  VIRTUS AVIGLIANO             -  JUNIOR TITO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8/02/16 |                       | RITORNO:  1/05/16 |   | ANDATA:  3/04/16 |                       | RITORNO:  5/06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. CRISTOFARO OPPIDO L.      -  POSSIDENTE                   |   |  AZ PICERNO                   -  DEDALO ACC. SPORTESOCIALE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Z PICERNO                   -  VIRTUS AVIGLIANO             |   |  CARPE DIEM BRIENZA         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CARPE DIEM BRIENZA           -  VERDERUOLO ASSO POTENZA      |   |  JUNIOR TITO                  -  POSSIDENTE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DEDALO ACC. SPORTESOCIALE    -  POTENZA SPORT CLUB 1919      |   |  PIGNOLA GIOVANILE            -  VIRTUS AVIGLIANO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IGNOLA GIOVANILE            -  JUNIOR TITO                  |   |  VERDERUOLO ASSO POTENZA      -  POTENZA SPORT CLUB 1919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6/03/16 |                       | RITORNO:  8/05/16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  <w:bookmarkStart w:id="0" w:name="_GoBack"/>
      <w:bookmarkEnd w:id="0"/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JUNIOR TITO                  -  CARPE DIEM BRIENZA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IGNOLA GIOVANILE            -  AZ PICERNO      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SSIDENTE                   -  VIRTUS AVIGLIANO             |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A. CRISTOFARO OPPIDO L.     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| VERDERUOLO ASSO POTENZA      -  DEDALO ACC. SPORTESOCIALE   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|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8:00Z</dcterms:created>
  <dc:creator>POLINO</dc:creator>
  <dc:description/>
  <dc:language>en-US</dc:language>
  <cp:lastModifiedBy>hp 8000</cp:lastModifiedBy>
  <cp:lastPrinted>2016-02-06T10:40:00Z</cp:lastPrinted>
  <dcterms:modified xsi:type="dcterms:W3CDTF">2016-02-08T15:49:00Z</dcterms:modified>
  <cp:revision>5</cp:revision>
  <dc:subject/>
  <dc:title/>
</cp:coreProperties>
</file>