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F. I. G. C. - LEGA NAZIONALE DILETTANTI - DELEGAZIONE PROVINCIALE DI POTENZA </w:t>
      </w:r>
      <w:r>
        <w:rPr>
          <w:rFonts w:cs="Arial Black" w:ascii="Arial Black" w:hAnsi="Arial Black"/>
          <w:b/>
        </w:rPr>
        <w:t xml:space="preserve">- </w:t>
      </w:r>
      <w:r>
        <w:rPr>
          <w:rFonts w:cs="Arial Black" w:ascii="Arial Black" w:hAnsi="Arial Black"/>
          <w:b/>
          <w:sz w:val="20"/>
          <w:szCs w:val="20"/>
        </w:rPr>
        <w:t>STAGIONE SPORTIVA 2015/2016</w:t>
      </w:r>
    </w:p>
    <w:p>
      <w:pPr>
        <w:pStyle w:val="Testonormale"/>
        <w:ind w:left="4956" w:firstLine="708"/>
        <w:rPr>
          <w:rFonts w:ascii="Arial Black" w:hAnsi="Arial Black" w:cs="Arial Black"/>
          <w:b/>
          <w:b/>
          <w:sz w:val="20"/>
          <w:szCs w:val="20"/>
          <w:bdr w:val="single" w:sz="4" w:space="0" w:color="000000"/>
        </w:rPr>
      </w:pPr>
      <w:r>
        <w:rPr>
          <w:rFonts w:cs="Arial Black" w:ascii="Arial Black" w:hAnsi="Arial Black"/>
          <w:b/>
          <w:sz w:val="20"/>
          <w:szCs w:val="20"/>
          <w:bdr w:val="single" w:sz="4" w:space="0" w:color="000000"/>
        </w:rPr>
      </w:r>
    </w:p>
    <w:p>
      <w:pPr>
        <w:pStyle w:val="Testonormale"/>
        <w:ind w:left="4956" w:firstLine="708"/>
        <w:rPr>
          <w:rFonts w:ascii="Arial Black" w:hAnsi="Arial Black" w:cs="Arial Black"/>
          <w:b/>
          <w:b/>
          <w:sz w:val="20"/>
          <w:szCs w:val="20"/>
          <w:bdr w:val="single" w:sz="4" w:space="0" w:color="000000"/>
        </w:rPr>
      </w:pPr>
      <w:bookmarkStart w:id="0" w:name="_GoBack"/>
      <w:bookmarkEnd w:id="0"/>
      <w:r>
        <w:rPr>
          <w:rFonts w:cs="Arial Black" w:ascii="Arial Black" w:hAnsi="Arial Black"/>
          <w:b/>
          <w:bdr w:val="single" w:sz="4" w:space="0" w:color="000000"/>
        </w:rPr>
        <w:t>ESORDIENTI GIRONE B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 7/02/16 |                       | RITORNO: 10/04/16 |   | ANDATA: 13/03/16 |                       | RITORNO: 15/05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CCADEMIA C. CASTELLUCCIO    -  POLISPORTIVA SARCONI         |   |  CASO FOOTBAL CLUB            -  POLISPORTIVA SARCONI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RESSING                     -  VIGGIANELLO                  |   |  PRO CALCIO VALLENOCE         -  ACCADEMIA C. CASTELLUCCIO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RO CALCIO VALLENOCE         -  SPORTING LUCANIA             |   |  SANTARCANGIOLESE             -  ACS 09    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SANTARCANGIOLESE             -  CASO FOOTBAL CLUB            |   |  SPORTING LUCANIA             -  VIGGIANELLO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ACS 09                       |   |       Riposa................  -  PRESSING  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14/02/16 |                       | RITORNO: 17/04/16 |   | ANDATA: 20/03/16 |                       | RITORNO: 22/05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CASO FOOTBAL CLUB            -  PRO CALCIO VALLENOCE         |   |  ACCADEMIA C. CASTELLUCCIO    -  PRESSING  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LISPORTIVA SARCONI         -  ACS 09                       |   |  ACS 09                       -  PRO CALCIO VALLENOCE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SPORTING LUCANIA             -  PRESSING                     |   |  POLISPORTIVA SARCONI         -  SANTARCANGIOLESE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VIGGIANELLO                  -  ACCADEMIA C. CASTELLUCCIO    |   |  VIGGIANELLO                  -  CASO FOOTBAL CLUB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SANTARCANGIOLESE             |   |       Riposa................  -  SPORTING LUCANIA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21/02/16 |                       | RITORNO: 24/04/16 |   | ANDATA: 27/03/16 |                       | RITORNO: 29/05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CCADEMIA C. CASTELLUCCIO    -  SPORTING LUCANIA             |   |  CASO FOOTBAL CLUB            -  SPORTING LUCANIA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CS 09                       -  VIGGIANELLO                  |   |  PRESSING                     -  ACS 09    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RESSING                     -  CASO FOOTBAL CLUB            |   |  PRO CALCIO VALLENOCE         -  POLISPORTIVA SARCONI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RO CALCIO VALLENOCE         -  SANTARCANGIOLESE             |   |  SANTARCANGIOLESE             -  VIGGIANELLO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POLISPORTIVA SARCONI         |   |       Riposa................  -  ACCADEMIA C. CASTELLUCCIO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28/02/16 |                       | RITORNO:  1/05/16 |   | ANDATA:  3/04/16 |                       | RITORNO:  5/06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CASO FOOTBAL CLUB            -  ACCADEMIA C. CASTELLUCCIO    |   |  ACS 09                       -  ACCADEMIA C. CASTELLUCCIO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SANTARCANGIOLESE             -  PRESSING                     |   |  POLISPORTIVA SARCONI         -  PRESSING  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SPORTING LUCANIA             -  ACS 09                       |   |  SPORTING LUCANIA             -  SANTARCANGIOLESE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VIGGIANELLO                  -  POLISPORTIVA SARCONI         |   |  VIGGIANELLO                  -  PRO CALCIO VALLENOCE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PRO CALCIO VALLENOCE         |   |       Riposa................  -  CASO FOOTBAL CLUB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 6/03/16 |                       | RITORNO:  8/05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5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CCADEMIA C. CASTELLUCCIO    -  SANTARCANGIOLESE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CS 09                       -  CASO FOOTBAL CLUB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LISPORTIVA SARCONI         -  SPORTING LUCANIA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RESSING                     -  PRO CALCIO VALLENOCE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VIGGIANELLO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0:00Z</dcterms:created>
  <dc:creator>POLINO</dc:creator>
  <dc:description/>
  <dc:language>en-US</dc:language>
  <cp:lastModifiedBy>hp 8000</cp:lastModifiedBy>
  <cp:lastPrinted>2016-02-06T12:10:00Z</cp:lastPrinted>
  <dcterms:modified xsi:type="dcterms:W3CDTF">2016-02-08T15:51:00Z</dcterms:modified>
  <cp:revision>3</cp:revision>
  <dc:subject/>
  <dc:title/>
</cp:coreProperties>
</file>