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Arial Black" w:ascii="Arial Black" w:hAnsi="Arial Black"/>
          <w:b/>
        </w:rPr>
        <w:t>F. I. G. C. - LEGA NAZIONALE DILETTANTI - DELEGAZIONE PROVINCIALE DI POTENZA – STAGIONE SPORTIVA 2015/2016</w:t>
      </w:r>
    </w:p>
    <w:p>
      <w:pPr>
        <w:pStyle w:val="Testonormal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stonormale"/>
        <w:jc w:val="center"/>
        <w:rPr>
          <w:rFonts w:ascii="Arial Black" w:hAnsi="Arial Black" w:cs="Arial Black"/>
          <w:b/>
          <w:b/>
          <w:bdr w:val="single" w:sz="4" w:space="0" w:color="000000"/>
        </w:rPr>
      </w:pPr>
      <w:r>
        <w:rPr>
          <w:rFonts w:cs="Arial Black" w:ascii="Arial Black" w:hAnsi="Arial Black"/>
          <w:b/>
          <w:bdr w:val="single" w:sz="4" w:space="0" w:color="000000"/>
        </w:rPr>
        <w:t>PULCINI – GIRONE E</w:t>
      </w:r>
    </w:p>
    <w:p>
      <w:pPr>
        <w:pStyle w:val="Testonormale"/>
        <w:jc w:val="center"/>
        <w:rPr>
          <w:rFonts w:ascii="Arial Black" w:hAnsi="Arial Black" w:cs="Arial Black"/>
          <w:b/>
          <w:b/>
          <w:sz w:val="16"/>
          <w:szCs w:val="16"/>
          <w:bdr w:val="single" w:sz="4" w:space="0" w:color="000000"/>
        </w:rPr>
      </w:pPr>
      <w:r>
        <w:rPr>
          <w:rFonts w:cs="Arial Black" w:ascii="Arial Black" w:hAnsi="Arial Black"/>
          <w:b/>
          <w:sz w:val="16"/>
          <w:szCs w:val="16"/>
          <w:bdr w:val="single" w:sz="4" w:space="0" w:color="000000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ANDATA:  7/02/16 !                       ! RITORNO: 27/03/16 I   I ANDATA:  6/03/16 !                       ! RITORNO: 24/04/16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ORE...:          !   1  G I O R N A T A  ! ORE....:          I   I ORE...:          !  5  G I O R N A T A   ! ORE....:   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F.S.T.RIONERO                -  JUNIOR CALCIO LAVELLO        I   I  CALCIO VENOSA                -  VENUSIA CALCIO       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PRO CALCIO VULTURE           -  VENUSIA CALCIO               I   I  IORIO                        -  JUNIOR CALCIO LAVELLO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VENUSIA CALCIO       sq.B    -  IORIO                        I   I  PRO CALCIO VULTURE           -  F.S.T.RIONERO        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VITALBA                      -  CALCIO VENOSA                I   I  VENUSIA CALCIO       sq.B    -  VITALBA              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ANDATA: 14/02/16 !                       ! RITORNO:  3/04/16 I   I ANDATA: 13/03/16 !                       ! RITORNO:  1/05/16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ORE...:          !   2  G I O R N A T A  ! ORE....:          I   I ORE...:          !  6  G I O R N A T A   ! ORE....:   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CALCIO VENOSA                -  VENUSIA CALCIO       sq.B    I   I  F.S.T.RIONERO                -  IORIO                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IORIO                        -  PRO CALCIO VULTURE           I   I  JUNIOR CALCIO LAVELLO        -  CALCIO VENOSA        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JUNIOR CALCIO LAVELLO        -  VITALBA                      I   I  VENUSIA CALCIO       sq.B    -  VENUSIA CALCIO       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VENUSIA CALCIO               -  F.S.T.RIONERO                I   I  VITALBA                      -  PRO CALCIO VULTURE   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ANDATA: 21/02/16 !                       ! RITORNO: 10/04/16 I   I ANDATA: 20/03/16 !                       ! RITORNO:  8/05/16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ORE...:          !   3  G I O R N A T A  ! ORE....:          I   I ORE...:          !  7  G I O R N A T A   ! ORE....:   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--------------------------------------------------------------I   I--------------------------------------------------------------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IORIO                        -  VENUSIA CALCIO               I   I  CALCIO VENOSA                -  F.S.T.RIONERO        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PRO CALCIO VULTURE           -  CALCIO VENOSA                I   I  IORIO                        -  VITALBA              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VENUSIA CALCIO       sq.B    -  JUNIOR CALCIO LAVELLO        I   I  PRO CALCIO VULTURE           -  VENUSIA CALCIO       sq.B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VITALBA                      -  F.S.T.RIONERO                I   I  VENUSIA CALCIO               -  JUNIOR CALCIO LAVELLO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ANDATA: 28/02/16 !                       ! RITORNO: 17/04/16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ORE...:          !   4  G I O R N A T A  ! ORE....:   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--------------------------------------------------------------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CALCIO VENOSA                -  IORIO                 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F.S.T.RIONERO                -  VENUSIA CALCIO       sq.B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JUNIOR CALCIO LAVELLO        -  PRO CALCIO VULTURE    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VENUSIA CALCIO               -  VITALBA                      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--------------------------------------------------------------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701" w:right="1701" w:gutter="170" w:header="0" w:top="1151" w:footer="0" w:bottom="11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09:00Z</dcterms:created>
  <dc:creator>Comitato Provinciale</dc:creator>
  <dc:description/>
  <cp:keywords/>
  <dc:language>en-US</dc:language>
  <cp:lastModifiedBy>FIGC</cp:lastModifiedBy>
  <dcterms:modified xsi:type="dcterms:W3CDTF">2016-02-05T16:41:00Z</dcterms:modified>
  <cp:revision>5</cp:revision>
  <dc:subject/>
  <dc:title> * COMITATO             *                                                                                                               F</dc:title>
</cp:coreProperties>
</file>