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web</w:t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41 del 2/03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1 OBBLIGO DEFIBRILLATORI 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lang w:val="it-IT" w:eastAsia="it-IT"/>
        </w:rPr>
        <w:t xml:space="preserve">Si ricorda che, così come riportato sul Comunicato Ufficiale L.N.D. n. 209 del 20 gennaio 2016, con Decreto del Ministro della Salute dell’11 gennaio 2016, è stato modificato l‘art.5, comma 5, del Decreto del Ministro della Salute adottato in data 24 aprile 2013 di concerto con il Ministro per gli Affari Regionali, il Turismo e lo Sport, recante “Disciplina della certificazione dell’attività sportiva non agonistica e amatoriale e linee guida sulla dotazione e l’utilizzo di defibrillatori semiautomatici e di eventuali altri </w:t>
      </w:r>
      <w:r>
        <w:rPr>
          <w:rFonts w:cs="Courier New" w:ascii="Courier New" w:hAnsi="Courier New"/>
          <w:sz w:val="20"/>
          <w:szCs w:val="22"/>
          <w:lang w:val="it-IT" w:eastAsia="it-IT"/>
        </w:rPr>
        <w:t>dispositivi salvavita”.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2"/>
        </w:rPr>
        <w:t xml:space="preserve">Sulla base di tale modifica, è stata differita di 6 mesi, segnatamente dal 20 gennaio 2016 al </w:t>
      </w:r>
      <w:r>
        <w:rPr>
          <w:rFonts w:cs="Courier New" w:ascii="Courier New" w:hAnsi="Courier New"/>
          <w:b/>
          <w:sz w:val="20"/>
          <w:szCs w:val="22"/>
        </w:rPr>
        <w:t>20 luglio 2016</w:t>
      </w:r>
      <w:r>
        <w:rPr>
          <w:rFonts w:cs="Courier New" w:ascii="Courier New" w:hAnsi="Courier New"/>
          <w:sz w:val="20"/>
          <w:szCs w:val="22"/>
        </w:rPr>
        <w:t>, il termine entro il quale le Società dilettantistiche hanno l’obbligo di dotarsi dei defibrillatori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 xml:space="preserve">3.2 PRE – ISCRIZIONI CORSO CALCIO A 5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Cs w:val="22"/>
        </w:rPr>
        <w:t xml:space="preserve">Si comunica agli eventuali interessati che il Settore Tecnico della FIGC organizzerà un </w:t>
      </w:r>
      <w:r>
        <w:rPr>
          <w:rFonts w:cs="Courier New" w:ascii="Courier New" w:hAnsi="Courier New"/>
          <w:b/>
          <w:szCs w:val="22"/>
        </w:rPr>
        <w:t xml:space="preserve">Corso per l’abilitazione ad Allenatori di Calcio a Cinque, </w:t>
      </w:r>
      <w:r>
        <w:rPr>
          <w:rFonts w:cs="Courier New" w:ascii="Courier New" w:hAnsi="Courier New"/>
          <w:szCs w:val="22"/>
        </w:rPr>
        <w:t>che si terrà in Basilicata a breve. I candidati, che devono avere anagraficamente compiuto il 23° anno di età entro la data di avvio del corso, possono inviare una domanda di pre-iscrizione direttamente alla FIGC-LND CR Basilicata – Via Robert Mallet 1 – 85100 Potenza o all’indirizzo e-mail segreteria@figcbasilicata.it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1.1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4^ GIORNATA DI RITORNO 6/03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U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VANNI BO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STIC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</w:tbl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2.1 RECUPERO GARA 1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INVICTA MATERA – P.TRINITARI BERNALDA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del 2.03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Mercoledì 9.03.2016 alle ore 19.00 presso il campo G.Scirea di Matera.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  <w:lang w:val="en-US" w:eastAsia="en-US"/>
        </w:rPr>
      </w:pPr>
      <w:r>
        <w:rPr>
          <w:rFonts w:cs="Wingdings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2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2^ GIORNATA DI RITORNO 6/03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ALBANO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UNDA MA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OND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2.3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REC. 1^ GIORNATA DI RITORNO 6/03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00</w:t>
            </w:r>
          </w:p>
        </w:tc>
      </w:tr>
    </w:tbl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color w:val="FF0000"/>
          <w:sz w:val="20"/>
          <w:szCs w:val="8"/>
        </w:rPr>
      </w:pPr>
      <w:r>
        <w:rPr>
          <w:rFonts w:cs="Courier New" w:ascii="Courier New" w:hAnsi="Courier New"/>
          <w:color w:val="FF0000"/>
          <w:sz w:val="20"/>
          <w:szCs w:val="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5.1 VARIAZIONE GARA 1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>- INVICTA MATERA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– ATLETICO MONTALBANO del 6.03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Lunedì 7.03.2016 alle ore 17.30 presso il campo G.Scirea di Matera.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  <w:lang w:val="en-US" w:eastAsia="en-US"/>
        </w:rPr>
      </w:pPr>
      <w:r>
        <w:rPr>
          <w:rFonts w:cs="Wingdings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5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1^ GIORNATA DI RITORNO 6/03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.MONTAL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 CALCIO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U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IO SPORT TUR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MINO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5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5.6.1 VARIAZIONE ORARIO SOCIETA’ POL. SANGIORGIO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A seguito della richiesta avanzata, la Società </w:t>
      </w:r>
      <w:r>
        <w:rPr>
          <w:rFonts w:cs="Courier New" w:ascii="Courier New" w:hAnsi="Courier New"/>
          <w:b/>
          <w:bCs/>
          <w:sz w:val="22"/>
          <w:lang w:val="en-US" w:eastAsia="en-US"/>
        </w:rPr>
        <w:t>POL. SANGIORGIO</w:t>
      </w:r>
      <w:r>
        <w:rPr>
          <w:rFonts w:cs="Courier New" w:ascii="Courier New" w:hAnsi="Courier New"/>
          <w:sz w:val="22"/>
          <w:lang w:val="en-US" w:eastAsia="en-US"/>
        </w:rPr>
        <w:t xml:space="preserve"> disputerà le proprie gare interne il Sabato alle ore 18.00 presso il Campo Comunale C5 di San Giorgio Lucano (Mt).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.2 VARIAZIONE GARA 4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>- POL. SANGIORGIO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– FUTSAL POLICORO del 5.03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 seguito della richiesta avanzata, la gara sopra indicata verrà disputata Sabato 5.03.2016 alle ore 18.00 presso il campo Comunale C5 di San Giorgio Lucano (Mt)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color w:val="FF0000"/>
          <w:sz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>- MATTIA POLISCIANO MARATEA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– S.GIUSEPPE LAVORATORE del 5.03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Domenica 6.03.2016 alle ore 11.30 presso il campo Fiumicello C5 di Maratea (Pz)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6.3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4^ GIORNATA DI RITORNO 5/03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fumetto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AOLIM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MARGHE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V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SANGIO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RGIO LU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USEPPE L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UMIC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T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ACAMPA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/03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color w:val="FF0000"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ALCIO A 5 SERIE D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RITORNO 27/02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 GIUSEPPE LAV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SANGIORG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RITORNO 28/02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 GIOVANNI BOS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1^ GIORNATA DI RITORNO 28/02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.MONTALB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AMATORIALE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 MATERA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IEV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GLI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TA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DIN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MPDOR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E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VEN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ES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L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B MATERA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R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ENO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VELL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RESC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ALAN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R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UG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PEZ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SCAR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D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CEL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 POLICORO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3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024"/>
        <w:gridCol w:w="2617"/>
        <w:gridCol w:w="666"/>
        <w:gridCol w:w="669"/>
      </w:tblGrid>
      <w:tr>
        <w:trPr>
          <w:trHeight w:val="2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2/2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DIN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P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2/2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2/2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Z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SASSUO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/02/2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LOG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VERON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/02/2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-3 VDGS</w:t>
            </w:r>
          </w:p>
        </w:tc>
      </w:tr>
      <w:tr>
        <w:trPr>
          <w:trHeight w:val="2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6/02/2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VENTU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E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/02/20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IEV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>
          <w:rFonts w:ascii="Courier New" w:hAnsi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2/03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ALCIO A CINQUE SERIE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ARE DEL    27-28/02/2016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color w:val="FF0000"/>
          <w:sz w:val="22"/>
          <w:szCs w:val="22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ESPULSI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DUE GARE EFFETTIVE</w:t>
      </w:r>
    </w:p>
    <w:p>
      <w:pPr>
        <w:pStyle w:val="Testonormale"/>
        <w:rPr>
          <w:b/>
          <w:b/>
          <w:u w:val="single"/>
        </w:rPr>
      </w:pPr>
      <w:r>
        <w:rPr>
          <w:rFonts w:eastAsia="Courier New" w:cs="Courier New"/>
        </w:rPr>
        <w:t xml:space="preserve">     </w:t>
      </w:r>
      <w:r>
        <w:rPr/>
        <w:t>BRUNO FABIO                       (FUTSAL POLICORO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</w:t>
      </w:r>
    </w:p>
    <w:p>
      <w:pPr>
        <w:pStyle w:val="Testonormale"/>
        <w:rPr/>
      </w:pPr>
      <w:r>
        <w:rPr>
          <w:rFonts w:eastAsia="Courier New" w:cs="Courier New"/>
        </w:rPr>
        <w:t xml:space="preserve">     </w:t>
      </w:r>
      <w:r>
        <w:rPr/>
        <w:t>DELLA PIOGGIA GABRIELE            (BERNALDA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STROLORENZO DOMENICO            (NERULUM ROTONDA)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CON DIFFIDA (</w:t>
      </w:r>
      <w:r>
        <w:rPr>
          <w:rFonts w:cs="Courier New" w:ascii="Courier New" w:hAnsi="Courier New"/>
          <w:b/>
          <w:u w:val="single"/>
        </w:rPr>
        <w:t>IV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UZZO DOMENICO                    (REVELIA SPORT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RTAZZI GIOVANNI                 (UNIONE CALVERA FARDELLA)</w:t>
      </w:r>
    </w:p>
    <w:p>
      <w:pPr>
        <w:pStyle w:val="Normal"/>
        <w:rPr>
          <w:rFonts w:ascii="Courier New" w:hAnsi="Courier New" w:cs="Courier New"/>
          <w:b/>
          <w:b/>
          <w:color w:val="FF0000"/>
          <w:u w:val="single"/>
        </w:rPr>
      </w:pPr>
      <w:r>
        <w:rPr>
          <w:rFonts w:cs="Courier New" w:ascii="Courier New" w:hAnsi="Courier New"/>
          <w:b/>
          <w:color w:val="FF000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>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ORENZA ROBERTO                  (COLOBRAR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GIOTTA VINCENZO                (FUTSAL NUOVA SIRI C5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FFUSO VINCENZO                  (POLISPORTIVA SANGIORGI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IDONNICI ALESSIO                 (POLISPORTIVA SANGIORGI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ASSETTI LUIGI                   (REVELIA SPORT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UCCARO ALESSANDRO                (SAN GIUSEPPE LAVORATORE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>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STROLORENZO DOMENICO            (NERULUM ROTONDA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MANGO VINCENZO                    (COLOBRARO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ASTRONUOVO GIUSEPPE              (POLISPORTIVA SANGIORGIO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CORINGRATO DARIO                  (UNIONE CALVERA FARDELLA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cs="Wingdings" w:ascii="Courier New" w:hAnsi="Courier New"/>
          <w:b/>
          <w:color w:val="FF0000"/>
          <w:sz w:val="28"/>
          <w:szCs w:val="28"/>
          <w:u w:val="single"/>
          <w:bdr w:val="single" w:sz="4" w:space="0" w:color="000000"/>
        </w:rPr>
      </w:r>
    </w:p>
    <w:p>
      <w:pPr>
        <w:pStyle w:val="LndGareDel"/>
        <w:rPr>
          <w:rFonts w:ascii="Courier New" w:hAnsi="Courier New" w:cs="Courier New"/>
          <w:bCs/>
          <w:caps w:val="false"/>
          <w:smallCaps w:val="false"/>
        </w:rPr>
      </w:pPr>
      <w:r>
        <w:rPr>
          <w:rFonts w:eastAsia="Courier New" w:cs="Courier New" w:ascii="Courier New" w:hAnsi="Courier New"/>
          <w:bCs/>
          <w:caps w:val="false"/>
          <w:smallCaps w:val="false"/>
        </w:rPr>
        <w:t xml:space="preserve">  </w:t>
      </w:r>
      <w:r>
        <w:rPr>
          <w:rFonts w:cs="Courier New" w:ascii="Courier New" w:hAnsi="Courier New"/>
          <w:bCs/>
          <w:caps w:val="false"/>
          <w:smallCaps w:val="false"/>
        </w:rPr>
        <w:t>GARE DEL  27-28/02/2016</w:t>
      </w:r>
    </w:p>
    <w:p>
      <w:pPr>
        <w:pStyle w:val="Normal"/>
        <w:rPr>
          <w:rFonts w:ascii="Courier New" w:hAnsi="Courier New" w:cs="Courier New"/>
          <w:b/>
          <w:b/>
          <w:bCs/>
          <w:caps/>
          <w:color w:val="FF0000"/>
        </w:rPr>
      </w:pPr>
      <w:r>
        <w:rPr>
          <w:rFonts w:cs="Courier New" w:ascii="Courier New" w:hAnsi="Courier New"/>
          <w:b/>
          <w:bCs/>
          <w:caps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CON DIFFIDA (</w:t>
      </w:r>
      <w:r>
        <w:rPr>
          <w:rFonts w:cs="Courier New" w:ascii="Courier New" w:hAnsi="Courier New"/>
          <w:b/>
          <w:u w:val="single"/>
        </w:rPr>
        <w:t>IV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LFI MICHELE                     (DEPORTIVO MONTESCAGLIOS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LLOTTA FRANCESCO                (FERRANDINA CALCIO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I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RILE DOMENICO                   (IRSINA CALCIO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PUTO SIMONE                     (INVICTA MATERA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DIO FRANCESCO                   (LIBERTAS MONTESCAGLIOS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NIO SALVATORE                   (SAN GIOVANNI BOSCO)</w:t>
      </w:r>
    </w:p>
    <w:p>
      <w:pPr>
        <w:pStyle w:val="Normal"/>
        <w:rPr>
          <w:rFonts w:ascii="Courier New" w:hAnsi="Courier New" w:cs="Wingdings"/>
          <w:color w:val="FF0000"/>
          <w:sz w:val="28"/>
          <w:szCs w:val="28"/>
        </w:rPr>
      </w:pPr>
      <w:r>
        <w:rPr>
          <w:rFonts w:cs="Wingdings" w:ascii="Courier New" w:hAnsi="Courier New"/>
          <w:color w:val="FF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ARE DEL  27-28/02/201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ETA'</w:t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b/>
          <w:u w:val="single"/>
        </w:rPr>
        <w:t>AMMENDA</w:t>
      </w:r>
      <w:r>
        <w:rPr/>
        <w:t xml:space="preserve"> Euro    10,00  </w:t>
      </w:r>
      <w:r>
        <w:rPr>
          <w:rFonts w:cs="Courier New"/>
        </w:rPr>
        <w:t>PEPPINO CAMPAGNA BERNALD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Per mancato utilizzo tessere di riconoscimento plastificat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DIRIGENT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INIBIZIONE A SVOLGERE OGNI ATTIVITA’ A TUTTO IL 23/03/20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RAGONETTI GIULIANO               (DEPORTIVO MONTESCAGLIOSO)</w:t>
      </w:r>
    </w:p>
    <w:p>
      <w:pPr>
        <w:pStyle w:val="LndGareDel"/>
        <w:rPr/>
      </w:pPr>
      <w:r>
        <w:rPr>
          <w:rFonts w:cs="Courier New" w:ascii="Courier New" w:hAnsi="Courier New"/>
          <w:b w:val="false"/>
          <w:bCs/>
          <w:caps w:val="false"/>
          <w:smallCaps w:val="false"/>
        </w:rPr>
        <w:t>Allontanato per proteste, nel prosieguo della gara continuava ad insultare il D.G. dalla tribuna, minacciandolo e offendendolo pesantemene</w:t>
      </w:r>
      <w:r>
        <w:rPr>
          <w:rFonts w:cs="Courier New" w:ascii="Courier New" w:hAnsi="Courier New"/>
          <w:b w:val="false"/>
          <w:bCs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>II INFR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OLA MARIO                       (PEPPINO CAMPAGNA BERNALD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UBLA ALESSIO                     (VIRTUS 2014)</w:t>
      </w:r>
    </w:p>
    <w:p>
      <w:pPr>
        <w:pStyle w:val="Normal"/>
        <w:jc w:val="both"/>
        <w:rPr>
          <w:rFonts w:ascii="Courier New" w:hAnsi="Courier New" w:cs="Wingdings"/>
          <w:color w:val="FF0000"/>
        </w:rPr>
      </w:pPr>
      <w:r>
        <w:rPr>
          <w:rFonts w:cs="Wingdings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ANULLI DOMENICO                 (DEPORTIVO MONTESCAGLIOSO)</w:t>
      </w:r>
    </w:p>
    <w:p>
      <w:pPr>
        <w:pStyle w:val="Normal"/>
        <w:jc w:val="both"/>
        <w:rPr>
          <w:rFonts w:ascii="Courier New" w:hAnsi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Wingdings" w:ascii="Courier New" w:hAnsi="Courier New"/>
        </w:rPr>
        <w:t>MARGOLEO ALESSIO                  (PEPPINO CAMPAGNA BERNALDA)</w:t>
      </w:r>
    </w:p>
    <w:p>
      <w:pPr>
        <w:pStyle w:val="Normal"/>
        <w:jc w:val="both"/>
        <w:rPr>
          <w:rFonts w:ascii="Courier New" w:hAnsi="Courier New" w:cs="Wingdings"/>
          <w:color w:val="FF0000"/>
        </w:rPr>
      </w:pPr>
      <w:r>
        <w:rPr>
          <w:rFonts w:cs="Wingdings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Wingdings"/>
          <w:color w:val="FF0000"/>
        </w:rPr>
      </w:pPr>
      <w:r>
        <w:rPr>
          <w:rFonts w:cs="Wingdings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Wingdings"/>
          <w:color w:val="FF0000"/>
        </w:rPr>
      </w:pPr>
      <w:r>
        <w:rPr>
          <w:rFonts w:cs="Wingdings" w:ascii="Courier New" w:hAnsi="Courier New"/>
          <w:color w:val="FF0000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ESORDIENTI CON ARBITRO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28/02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</w:rPr>
        <w:t>Nessun Provvedimento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A MATE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27-28/02/20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PER UNA GARA EFFETTIVA PER RECIDIVITA' IN AMMONIZIONE (IV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NTEMURRO MATTIA</w:t>
        <w:tab/>
        <w:tab/>
        <w:tab/>
        <w:t>(BAR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I</w:t>
      </w:r>
      <w:r>
        <w:rPr>
          <w:rFonts w:cs="Courier New" w:ascii="Courier New" w:hAnsi="Courier New"/>
          <w:b/>
          <w:u w:val="single"/>
        </w:rPr>
        <w:t>I I</w:t>
      </w:r>
      <w:r>
        <w:rPr>
          <w:rFonts w:cs="Courier New" w:ascii="Courier New" w:hAnsi="Courier New"/>
          <w:b/>
          <w:u w:val="single"/>
          <w:lang w:val="en-US"/>
        </w:rPr>
        <w:t>NFR</w:t>
      </w:r>
      <w:r>
        <w:rPr>
          <w:rFonts w:cs="Courier New" w:ascii="Courier New" w:hAnsi="Courier New"/>
          <w:b/>
          <w:u w:val="single"/>
        </w:rPr>
        <w:t xml:space="preserve"> DIFFIDA</w:t>
      </w:r>
      <w:r>
        <w:rPr>
          <w:rFonts w:cs="Courier New" w:ascii="Courier New" w:hAnsi="Courier New"/>
          <w:b/>
          <w:u w:val="single"/>
          <w:lang w:val="en-US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TAFUNO ANTONELLO</w:t>
      </w:r>
      <w:r>
        <w:rPr>
          <w:rFonts w:cs="Courier New" w:ascii="Courier New" w:hAnsi="Courier New"/>
          <w:lang w:val="en-US"/>
        </w:rPr>
        <w:t xml:space="preserve">     </w:t>
        <w:tab/>
        <w:t xml:space="preserve">      (</w:t>
      </w:r>
      <w:r>
        <w:rPr>
          <w:rFonts w:cs="Courier New" w:ascii="Courier New" w:hAnsi="Courier New"/>
        </w:rPr>
        <w:t>CAGLIAR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ZZILONNA DONATO</w:t>
        <w:tab/>
        <w:tab/>
        <w:tab/>
        <w:t>(PALERMO)</w:t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sz w:val="21"/>
          <w:szCs w:val="21"/>
          <w:lang w:val="en-US"/>
        </w:rPr>
        <w:t xml:space="preserve">    </w:t>
      </w:r>
      <w:r>
        <w:rPr>
          <w:rFonts w:cs="Courier New" w:ascii="Courier New" w:hAnsi="Courier New"/>
          <w:sz w:val="21"/>
          <w:szCs w:val="21"/>
          <w:lang w:val="en-US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I</w:t>
      </w:r>
      <w:r>
        <w:rPr>
          <w:rFonts w:cs="Courier New" w:ascii="Courier New" w:hAnsi="Courier New"/>
          <w:b/>
          <w:u w:val="single"/>
        </w:rPr>
        <w:t xml:space="preserve"> I</w:t>
      </w:r>
      <w:r>
        <w:rPr>
          <w:rFonts w:cs="Courier New" w:ascii="Courier New" w:hAnsi="Courier New"/>
          <w:b/>
          <w:u w:val="single"/>
          <w:lang w:val="en-US"/>
        </w:rPr>
        <w:t>NFR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DRAGONETTI GIUSEPPE</w:t>
      </w:r>
      <w:r>
        <w:rPr>
          <w:rFonts w:cs="Courier New" w:ascii="Courier New" w:hAnsi="Courier New"/>
          <w:lang w:val="en-US"/>
        </w:rPr>
        <w:t xml:space="preserve">    </w:t>
        <w:tab/>
        <w:t xml:space="preserve">      (</w:t>
      </w:r>
      <w:r>
        <w:rPr>
          <w:rFonts w:cs="Courier New" w:ascii="Courier New" w:hAnsi="Courier New"/>
        </w:rPr>
        <w:t>CHIE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</w:t>
      </w:r>
      <w:r>
        <w:rPr>
          <w:rFonts w:cs="Courier New" w:ascii="Courier New" w:hAnsi="Courier New"/>
          <w:b/>
          <w:u w:val="single"/>
        </w:rPr>
        <w:t xml:space="preserve"> I</w:t>
      </w:r>
      <w:r>
        <w:rPr>
          <w:rFonts w:cs="Courier New" w:ascii="Courier New" w:hAnsi="Courier New"/>
          <w:b/>
          <w:u w:val="single"/>
          <w:lang w:val="en-US"/>
        </w:rPr>
        <w:t>NFR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MANGIA LUIGI</w:t>
        <w:tab/>
        <w:tab/>
        <w:tab/>
        <w:t>(CAGLIAR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PERFIDO SERGIO</w:t>
        <w:tab/>
        <w:tab/>
        <w:tab/>
        <w:t>(CHIEVO)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IANCHI MICHELANGELO</w:t>
        <w:tab/>
        <w:tab/>
        <w:t>(CATAN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RISTALLO DONATO</w:t>
        <w:tab/>
        <w:tab/>
        <w:tab/>
        <w:t>(MIL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ALLITELLI ALESSANDRO</w:t>
        <w:tab/>
        <w:tab/>
        <w:t>(BAR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B MATER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27-28/02/20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I</w:t>
      </w:r>
      <w:r>
        <w:rPr>
          <w:rFonts w:cs="Courier New" w:ascii="Courier New" w:hAnsi="Courier New"/>
          <w:b/>
          <w:u w:val="single"/>
        </w:rPr>
        <w:t>I I</w:t>
      </w:r>
      <w:r>
        <w:rPr>
          <w:rFonts w:cs="Courier New" w:ascii="Courier New" w:hAnsi="Courier New"/>
          <w:b/>
          <w:u w:val="single"/>
          <w:lang w:val="en-US"/>
        </w:rPr>
        <w:t>NFR</w:t>
      </w:r>
      <w:r>
        <w:rPr>
          <w:rFonts w:cs="Courier New" w:ascii="Courier New" w:hAnsi="Courier New"/>
          <w:b/>
          <w:u w:val="single"/>
        </w:rPr>
        <w:t xml:space="preserve"> DIFFIDA</w:t>
      </w:r>
      <w:r>
        <w:rPr>
          <w:rFonts w:cs="Courier New" w:ascii="Courier New" w:hAnsi="Courier New"/>
          <w:b/>
          <w:u w:val="single"/>
          <w:lang w:val="en-US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PAOLICELLI LUCA</w:t>
        <w:tab/>
      </w:r>
      <w:r>
        <w:rPr>
          <w:rFonts w:cs="Courier New" w:ascii="Courier New" w:hAnsi="Courier New"/>
          <w:lang w:val="en-US"/>
        </w:rPr>
        <w:tab/>
        <w:t xml:space="preserve">      (</w:t>
      </w:r>
      <w:r>
        <w:rPr>
          <w:rFonts w:cs="Courier New" w:ascii="Courier New" w:hAnsi="Courier New"/>
        </w:rPr>
        <w:t>MODE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LCULLI NUNZIO</w:t>
        <w:tab/>
        <w:tab/>
        <w:tab/>
        <w:t>(BRESC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NICOLETTI DOMENICO</w:t>
      </w:r>
      <w:r>
        <w:rPr>
          <w:rFonts w:cs="Courier New" w:ascii="Courier New" w:hAnsi="Courier New"/>
          <w:lang w:val="en-US"/>
        </w:rPr>
        <w:t xml:space="preserve">  </w:t>
        <w:tab/>
        <w:t xml:space="preserve">      (</w:t>
      </w:r>
      <w:r>
        <w:rPr>
          <w:rFonts w:cs="Courier New" w:ascii="Courier New" w:hAnsi="Courier New"/>
        </w:rPr>
        <w:t>AVELLINO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OFRIO GIANFRANCO</w:t>
        <w:tab/>
        <w:tab/>
        <w:t>(FROSINO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IFARELLI PASQUALE</w:t>
        <w:tab/>
        <w:tab/>
        <w:t>(FROSINO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D’ERCOLE EUSTACHIO</w:t>
        <w:tab/>
      </w:r>
      <w:r>
        <w:rPr>
          <w:rFonts w:cs="Courier New" w:ascii="Courier New" w:hAnsi="Courier New"/>
          <w:lang w:val="en-US"/>
        </w:rPr>
        <w:tab/>
        <w:t>(</w:t>
      </w:r>
      <w:r>
        <w:rPr>
          <w:rFonts w:cs="Courier New" w:ascii="Courier New" w:hAnsi="Courier New"/>
        </w:rPr>
        <w:t>FROSINONE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ORE CLAUDIO</w:t>
        <w:tab/>
      </w:r>
      <w:r>
        <w:rPr>
          <w:rFonts w:cs="Courier New" w:ascii="Courier New" w:hAnsi="Courier New"/>
          <w:lang w:val="en-US"/>
        </w:rPr>
        <w:tab/>
        <w:tab/>
        <w:t>(</w:t>
      </w:r>
      <w:r>
        <w:rPr>
          <w:rFonts w:cs="Courier New" w:ascii="Courier New" w:hAnsi="Courier New"/>
        </w:rPr>
        <w:t>BRESCIA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LAPOLLA GIOVANNI</w:t>
        <w:tab/>
      </w:r>
      <w:r>
        <w:rPr>
          <w:rFonts w:cs="Courier New" w:ascii="Courier New" w:hAnsi="Courier New"/>
          <w:lang w:val="en-US"/>
        </w:rPr>
        <w:tab/>
        <w:tab/>
        <w:t>(</w:t>
      </w:r>
      <w:r>
        <w:rPr>
          <w:rFonts w:cs="Courier New" w:ascii="Courier New" w:hAnsi="Courier New"/>
        </w:rPr>
        <w:t>PARMA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A POLICO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26-29/02/2016</w:t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  <w:t>Gara del 27/02/16 ROMA - FIORENTINA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Rilevato dagli atti ufficiali che la società </w:t>
      </w:r>
      <w:r>
        <w:rPr>
          <w:rFonts w:eastAsia="Calibri" w:cs="Courier New" w:ascii="Courier New" w:hAnsi="Courier New"/>
          <w:b/>
          <w:lang w:eastAsia="en-US"/>
        </w:rPr>
        <w:t>FIORENTINA</w:t>
      </w:r>
      <w:r>
        <w:rPr>
          <w:rFonts w:eastAsia="Calibri" w:cs="Courier New" w:ascii="Courier New" w:hAnsi="Courier New"/>
          <w:lang w:eastAsia="en-US"/>
        </w:rPr>
        <w:t xml:space="preserve"> non si è presentata in campo per la disputa della gara, 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b/>
          <w:lang w:eastAsia="en-US"/>
        </w:rPr>
        <w:t>Delibera</w:t>
      </w:r>
      <w:r>
        <w:rPr>
          <w:rFonts w:eastAsia="Calibri" w:cs="Courier New" w:ascii="Courier New" w:hAnsi="Courier New"/>
          <w:lang w:eastAsia="en-US"/>
        </w:rPr>
        <w:t xml:space="preserve">; 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- di  assegnarle gara persa con il punteggio di </w:t>
      </w:r>
      <w:r>
        <w:rPr>
          <w:rFonts w:eastAsia="Calibri" w:cs="Courier New" w:ascii="Courier New" w:hAnsi="Courier New"/>
          <w:b/>
          <w:bCs/>
          <w:lang w:eastAsia="en-US"/>
        </w:rPr>
        <w:t>0 – 3</w:t>
      </w:r>
      <w:r>
        <w:rPr>
          <w:rFonts w:eastAsia="Calibri" w:cs="Courier New" w:ascii="Courier New" w:hAnsi="Courier New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>- penalizzarla di un punto (</w:t>
      </w:r>
      <w:r>
        <w:rPr>
          <w:rFonts w:eastAsia="Calibri" w:cs="Courier New" w:ascii="Courier New" w:hAnsi="Courier New"/>
          <w:b/>
          <w:bCs/>
          <w:lang w:eastAsia="en-US"/>
        </w:rPr>
        <w:t>1</w:t>
      </w:r>
      <w:r>
        <w:rPr>
          <w:rFonts w:eastAsia="Calibri" w:cs="Courier New" w:ascii="Courier New" w:hAnsi="Courier New"/>
          <w:lang w:eastAsia="en-US"/>
        </w:rPr>
        <w:t>) in classifica;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- di comminarle un’ammenda pari a 1/3 della cauzione totale stabilita. 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 EFFETT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ROCCA ANTONIO</w:t>
        <w:tab/>
        <w:tab/>
        <w:tab/>
        <w:t>(PALERM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GRECO SALVATORE</w:t>
        <w:tab/>
        <w:tab/>
        <w:tab/>
        <w:t>(BOLOG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GIOIA MICHELE</w:t>
        <w:tab/>
      </w:r>
      <w:r>
        <w:rPr>
          <w:rFonts w:cs="Courier New" w:ascii="Courier New" w:hAnsi="Courier New"/>
          <w:lang w:val="en-US"/>
        </w:rPr>
        <w:tab/>
        <w:tab/>
        <w:t>(</w:t>
      </w:r>
      <w:r>
        <w:rPr>
          <w:rFonts w:cs="Courier New" w:ascii="Courier New" w:hAnsi="Courier New"/>
        </w:rPr>
        <w:t>VERO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EROSE MATTEO</w:t>
        <w:tab/>
        <w:tab/>
        <w:t xml:space="preserve">      (FROSINO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RLUCCI ANTONIO</w:t>
        <w:tab/>
        <w:tab/>
        <w:tab/>
        <w:t>(FROSINON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BREGLIO KEVIN</w:t>
        <w:tab/>
        <w:tab/>
        <w:tab/>
        <w:t>(PALERM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NTILE FRANCESCO</w:t>
        <w:tab/>
        <w:tab/>
        <w:tab/>
        <w:t>(PALERM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DESCO MICHELE</w:t>
        <w:tab/>
        <w:tab/>
        <w:tab/>
        <w:t>(JUVENTUS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/03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41 del 2 Marz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41 del 2 Marz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41  /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attere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5:00Z</dcterms:created>
  <dc:creator>f.i.g.c. - matera</dc:creator>
  <dc:description/>
  <dc:language>en-US</dc:language>
  <cp:lastModifiedBy>Rocco Colangelo</cp:lastModifiedBy>
  <cp:lastPrinted>2016-02-11T09:33:00Z</cp:lastPrinted>
  <dcterms:modified xsi:type="dcterms:W3CDTF">2016-03-03T09:27:00Z</dcterms:modified>
  <cp:revision>5</cp:revision>
  <dc:subject>comunicato n.41 del 2.03.16</dc:subject>
  <dc:title>comunicato ufficiale</dc:title>
</cp:coreProperties>
</file>