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Endnote"/>
        <w:rPr>
          <w:color w:val="FF0000"/>
        </w:rPr>
      </w:pPr>
      <w:r>
        <w:rPr/>
        <w:t xml:space="preserve">    </w:t>
      </w:r>
    </w:p>
    <w:p>
      <w:pPr>
        <w:pStyle w:val="Endnot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6555</wp:posOffset>
                </wp:positionH>
                <wp:positionV relativeFrom="page">
                  <wp:posOffset>557530</wp:posOffset>
                </wp:positionV>
                <wp:extent cx="4138930" cy="2072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DELEGAZIONE PROVINCIALE   PO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TEL. 0971594168/9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 xml:space="preserve">FAX:0971489951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ito internet : </w:t>
                                  </w:r>
                                  <w:r>
                                    <w:rPr/>
                                    <w:t>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www.settoregiovanile.figc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 : </w:t>
                                  </w:r>
                                  <w:r>
                                    <w:rPr/>
                                    <w:t>cppotenza@figcbasilicata.it</w:t>
                                  </w:r>
                                </w:p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  <w:sz w:val="20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Pronto A.I.A.:    33184726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63.15pt;mso-wrap-distance-left:7.05pt;mso-wrap-distance-right:7.05pt;mso-wrap-distance-top:0pt;mso-wrap-distance-bottom:0pt;margin-top:43.9pt;mso-position-vertical-relative:page;margin-left:229.65pt;mso-position-horizontal-relative:page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DELEGAZIONE PROVINCIALE   POTENZ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TEL. 0971594168/9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 xml:space="preserve">FAX:0971489951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to internet : </w:t>
                            </w:r>
                            <w:r>
                              <w:rPr/>
                              <w:t>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/>
                              <w:t>www.settoregiovanile.figc.it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 : </w:t>
                            </w:r>
                            <w:r>
                              <w:rPr/>
                              <w:t>cppotenza@figcbasilicata.it</w:t>
                            </w:r>
                          </w:p>
                          <w:p>
                            <w:pPr>
                              <w:pStyle w:val="LndNormale1"/>
                              <w:jc w:val="right"/>
                              <w:rPr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  <w:sz w:val="20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Pronto A.I.A.:    33184726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Endnot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23" w:hRule="atLeast"/>
        </w:trPr>
        <w:tc>
          <w:tcPr>
            <w:tcW w:w="10345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color w:val="FF0000"/>
                <w:sz w:val="10"/>
              </w:rPr>
            </w:pPr>
            <w:r>
              <w:rPr>
                <w:rFonts w:cs="Courier New" w:ascii="Courier New" w:hAnsi="Courier New"/>
                <w:b/>
                <w:color w:val="FF0000"/>
                <w:sz w:val="10"/>
              </w:rPr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color w:val="FF0000"/>
                <w:sz w:val="3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6"/>
                <w:lang w:val="it-IT" w:eastAsia="it-IT"/>
              </w:rPr>
              <w:t>Comunicato Ufficiale N°53 del 24/03/2016</w:t>
            </w:r>
          </w:p>
        </w:tc>
      </w:tr>
    </w:tbl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1.Comunicazioni della F.I.G.C. </w:t>
      </w:r>
    </w:p>
    <w:p>
      <w:pPr>
        <w:pStyle w:val="Heading1"/>
        <w:rPr/>
      </w:pPr>
      <w:r>
        <w:rPr>
          <w:rFonts w:cs="Courier New" w:ascii="Courier New" w:hAnsi="Courier New"/>
          <w:szCs w:val="36"/>
        </w:rPr>
        <w:t>2</w:t>
      </w:r>
      <w:r>
        <w:rPr>
          <w:rFonts w:cs="Courier New" w:ascii="Courier New" w:hAnsi="Courier New"/>
          <w:sz w:val="32"/>
        </w:rPr>
        <w:t>.</w:t>
      </w:r>
      <w:r>
        <w:rPr>
          <w:rFonts w:cs="Courier New" w:ascii="Courier New" w:hAnsi="Courier New"/>
          <w:lang w:val="it-IT" w:eastAsia="it-IT"/>
        </w:rPr>
        <w:t>Comunicazioni della</w:t>
      </w:r>
      <w:r>
        <w:rPr>
          <w:rFonts w:cs="Courier New" w:ascii="Courier New" w:hAnsi="Courier New"/>
          <w:sz w:val="32"/>
        </w:rPr>
        <w:t xml:space="preserve"> </w:t>
      </w:r>
      <w:r>
        <w:rPr>
          <w:rFonts w:cs="Courier New" w:ascii="Courier New" w:hAnsi="Courier New"/>
          <w:lang w:val="it-IT" w:eastAsia="it-IT"/>
        </w:rPr>
        <w:t>L.N.D.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>3.Comunicazioni del Comitato Regionale</w:t>
      </w:r>
    </w:p>
    <w:p>
      <w:pPr>
        <w:pStyle w:val="Heading1"/>
        <w:rPr>
          <w:rFonts w:ascii="Courier New" w:hAnsi="Courier New" w:cs="Courier New"/>
          <w:lang w:val="it-IT" w:eastAsia="it-IT"/>
        </w:rPr>
      </w:pPr>
      <w:r>
        <w:rPr>
          <w:rFonts w:cs="Courier New" w:ascii="Courier New" w:hAnsi="Courier New"/>
          <w:lang w:val="it-IT" w:eastAsia="it-IT"/>
        </w:rPr>
        <w:t xml:space="preserve">4.Comunicazioni del S.G.S. </w:t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Comunicazioni della Delegazione Provinciale</w:t>
      </w:r>
    </w:p>
    <w:p>
      <w:pPr>
        <w:pStyle w:val="LndNormale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CALCIO A 11 **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SECONDA CATEGO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1 VARIAZIONE RECUPERO GARA 6^ GIORNATA DI RITORN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ORTIME 3F FORENZA – ALBATROS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</w:rPr>
        <w:t>Variazione gara richiesta dalla società SPORTIME 3F FORENZA</w:t>
      </w:r>
      <w:r>
        <w:rPr>
          <w:rFonts w:cs="Courier New" w:ascii="Courier New" w:hAnsi="Courier New"/>
          <w:sz w:val="22"/>
          <w:szCs w:val="22"/>
        </w:rPr>
        <w:t xml:space="preserve">; a seguito degli accordi intercorsi tra le società interessate, la gara sopra indicata verrà disputata </w:t>
      </w:r>
      <w:r>
        <w:rPr>
          <w:rFonts w:cs="Courier New" w:ascii="Courier New" w:hAnsi="Courier New"/>
          <w:b/>
          <w:sz w:val="22"/>
          <w:szCs w:val="22"/>
        </w:rPr>
        <w:t>sabato 26 marzo 2016 alle ore 15.30</w:t>
      </w:r>
      <w:r>
        <w:rPr>
          <w:rFonts w:cs="Courier New" w:ascii="Courier New" w:hAnsi="Courier New"/>
          <w:sz w:val="22"/>
          <w:szCs w:val="22"/>
        </w:rPr>
        <w:t xml:space="preserve"> sul campo Comunale di Forenza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2 FISSAZIONE RECUPERI 6^ GIORNATA DI RITORN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260"/>
        <w:gridCol w:w="180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IRSINA CAL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 FIAS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IRS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6/0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IETRAGA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INTER C.W.Z. S.F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IETRAGA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26/0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SPORTIME 3F FOR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ALBA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FOR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26/03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15.3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3 VARIAZIONE GARA 8^ GIORNATA DI RITORNO: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LA FIASCA – INVICTA PIETRAGAL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A causa della concomitanza con altra gara di categoria superiore, l’incontro sopra indicato verrà disputato </w:t>
      </w:r>
      <w:r>
        <w:rPr>
          <w:rFonts w:cs="Courier New" w:ascii="Courier New" w:hAnsi="Courier New"/>
          <w:b/>
          <w:sz w:val="22"/>
          <w:szCs w:val="22"/>
        </w:rPr>
        <w:t>sabato 2 aprile 2016 alle ore 15.30</w:t>
      </w:r>
      <w:r>
        <w:rPr>
          <w:rFonts w:cs="Courier New" w:ascii="Courier New" w:hAnsi="Courier New"/>
          <w:sz w:val="22"/>
          <w:szCs w:val="22"/>
        </w:rPr>
        <w:t xml:space="preserve"> sul campo Comunale di Oppido Lucano.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4 PROGRAMMMA GARE – GIRONE A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8^ GIORNATA DI RITORNO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260"/>
        <w:gridCol w:w="180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.C. FOGG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 MELFI 198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EONESSA - MEL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GARNET RED BE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LCIO SAN CATAL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IRSINA CAL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LBAT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IRS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 FIAS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INVICTA PIETRAGA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OPPIDO LUC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02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IETRAGA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ORTUNA POTENT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IETRAGA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IME 3F FOR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INTER C.W.Z. S.F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OR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</w:tbl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5 PROGRAMMMA GARE – GIRONE B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8^ GIORNATA DI RITORNO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80"/>
        <w:gridCol w:w="1276"/>
        <w:gridCol w:w="1644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MARSIC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PICERNO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RSICO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5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RO ET VELLU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GRASS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LVE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JUNIOR CAMPOMAGGIOR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VIS BURGENT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MPOMAGGI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1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ENZANA CALCI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SATR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ENZ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VO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POMA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VOIA DI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TERE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CCETTURA G.COL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COMUNAL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ETRI DI P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</w:tbl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6 PROGRAMMMA GARE – GIRONE C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8^ GIORNATA DI RITORNO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260"/>
        <w:gridCol w:w="180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CS 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OLOCO SPINO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ARCANG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HIAROMONTE 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L. SARC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HIAROMO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ONTEMUR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N CHIRICO RAPA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ONTEMUR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NEMOLI CALCIO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GALLICCHIO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NEM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.R. EPISCOPIA 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AL SAR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EPISCOP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VERE INSIE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HELLAS LATRONI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CASTELSARAC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</w:tbl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LLIEVI</w:t>
      </w:r>
    </w:p>
    <w:p>
      <w:pPr>
        <w:pStyle w:val="Testonormale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/>
          <w:b/>
          <w:sz w:val="2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7 PROGRAMMMA GARE – GIRONE A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8^ GIORNATA DI RITORNO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LTO BRAD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.C. FOGG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AN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4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OYS VALLEVER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ANGEL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EONESSA – MEL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9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SS LICEO GIANTUR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 S.C. 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.PIEM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4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.S.T. RION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NUSIA CAL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ION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2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O CALCIO POT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ING CALV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C.GIOC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NTAMARIA POT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.S. S.C. PALA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.I.G.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4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IPOSA: ORAZIANA VENOSA</w:t>
            </w:r>
          </w:p>
        </w:tc>
      </w:tr>
    </w:tbl>
    <w:p>
      <w:pPr>
        <w:pStyle w:val="Normal"/>
        <w:rPr>
          <w:rFonts w:ascii="Courier New" w:hAnsi="Courier New" w:cs="Courier New"/>
          <w:sz w:val="16"/>
          <w:szCs w:val="16"/>
          <w:highlight w:val="red"/>
        </w:rPr>
      </w:pPr>
      <w:r>
        <w:rPr>
          <w:rFonts w:cs="Courier New" w:ascii="Courier New" w:hAnsi="Courier New"/>
          <w:sz w:val="16"/>
          <w:szCs w:val="16"/>
          <w:highlight w:val="red"/>
        </w:rPr>
      </w:r>
    </w:p>
    <w:p>
      <w:pPr>
        <w:pStyle w:val="Normal"/>
        <w:rPr>
          <w:rFonts w:ascii="Courier New" w:hAnsi="Courier New" w:cs="Courier New"/>
          <w:sz w:val="16"/>
          <w:szCs w:val="16"/>
          <w:highlight w:val="red"/>
        </w:rPr>
      </w:pPr>
      <w:r>
        <w:rPr>
          <w:rFonts w:cs="Courier New" w:ascii="Courier New" w:hAnsi="Courier New"/>
          <w:sz w:val="16"/>
          <w:szCs w:val="16"/>
          <w:highlight w:val="red"/>
        </w:rPr>
      </w:r>
    </w:p>
    <w:p>
      <w:pPr>
        <w:pStyle w:val="Normal"/>
        <w:rPr>
          <w:rFonts w:ascii="Courier New" w:hAnsi="Courier New" w:cs="Courier New"/>
          <w:sz w:val="16"/>
          <w:szCs w:val="16"/>
          <w:highlight w:val="red"/>
        </w:rPr>
      </w:pPr>
      <w:r>
        <w:rPr>
          <w:rFonts w:cs="Courier New" w:ascii="Courier New" w:hAnsi="Courier New"/>
          <w:sz w:val="16"/>
          <w:szCs w:val="16"/>
          <w:highlight w:val="red"/>
        </w:rPr>
      </w:r>
    </w:p>
    <w:p>
      <w:pPr>
        <w:pStyle w:val="Normal"/>
        <w:rPr>
          <w:rFonts w:ascii="Courier New" w:hAnsi="Courier New" w:cs="Courier New"/>
          <w:sz w:val="16"/>
          <w:szCs w:val="16"/>
          <w:highlight w:val="red"/>
        </w:rPr>
      </w:pPr>
      <w:r>
        <w:rPr>
          <w:rFonts w:cs="Courier New" w:ascii="Courier New" w:hAnsi="Courier New"/>
          <w:sz w:val="16"/>
          <w:szCs w:val="16"/>
          <w:highlight w:val="red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8 PROGRAMMMA GARE – GIRONE B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8^ GIORNATA DI RITORNO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1620"/>
        <w:gridCol w:w="1260"/>
        <w:gridCol w:w="9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MARS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O CALCIO VALLENO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ALA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RSICO 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RPE DIEM BRIEN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RAT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RI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02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.LLI CAFA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IA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L. SARC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CS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RCO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SEN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TERNIC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NOEPO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2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NTARCANGIOL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.A.F. S.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ARCANG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2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LLA D’AGRI 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VERE INSIE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VILLA D’AG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2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30</w:t>
            </w:r>
          </w:p>
        </w:tc>
      </w:tr>
    </w:tbl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GIOVANISSIMI</w:t>
      </w:r>
    </w:p>
    <w:p>
      <w:pPr>
        <w:pStyle w:val="Testonormale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/>
          <w:b/>
          <w:sz w:val="2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>5.9 VARIAZIONE GARA 9^ GIORNATA DI RITORNO: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</w:rPr>
      </w:pPr>
      <w:r>
        <w:rPr>
          <w:rFonts w:cs="Courier New" w:ascii="Courier New" w:hAnsi="Courier New"/>
          <w:b/>
          <w:sz w:val="20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ab/>
        <w:t>- S.ANGELO – JUNIOR CALCIO LAVELLO</w:t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 xml:space="preserve">A causa della concomitanza con altra gara di categoria superiore e a seguito degli accordi intercorsi tra le società interessate, la gara sopra indicata verrà disputata </w:t>
      </w:r>
      <w:r>
        <w:rPr>
          <w:rFonts w:cs="Courier New" w:ascii="Courier New" w:hAnsi="Courier New"/>
          <w:b/>
          <w:szCs w:val="22"/>
        </w:rPr>
        <w:t>lunedì 4 aprile 2016 alle ore 17.00</w:t>
      </w:r>
      <w:r>
        <w:rPr>
          <w:rFonts w:cs="Courier New" w:ascii="Courier New" w:hAnsi="Courier New"/>
          <w:szCs w:val="22"/>
        </w:rPr>
        <w:t xml:space="preserve"> sul campo Comunale di Sant’Angelo di Avigliano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</w:rPr>
      </w:pPr>
      <w:r>
        <w:rPr>
          <w:rFonts w:cs="Courier New" w:ascii="Courier New" w:hAnsi="Courier New"/>
          <w:b/>
          <w:sz w:val="20"/>
          <w:szCs w:val="22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10 PROGRAMMA GARE - GIRONE A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9^ GIORNATA DI RITORNO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RAPO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.S. S.C. PALA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AP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.S.T. RION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LTO BRAD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ION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SSIDEN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LCIO VEN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SSIDE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ANGE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JUNIOR C.LAV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ANGELO-A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4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OCCER FIVE RAPO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TAL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IPACANDI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IPOSA: REAL LAVELLO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11 VARIAZIONE RECUPERO GARA 5^ GIORNATA DI RITORN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AL TOLVE – PRO CALCIO POTENZA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</w:rPr>
        <w:t>Variazione gara richiesta dalla società PRO CALCIO POTENZA</w:t>
      </w:r>
      <w:r>
        <w:rPr>
          <w:rFonts w:cs="Courier New" w:ascii="Courier New" w:hAnsi="Courier New"/>
          <w:sz w:val="22"/>
          <w:szCs w:val="22"/>
        </w:rPr>
        <w:t xml:space="preserve">; a seguito degli accordi intercorsi tra le società interessate, la gara sopra indicata verrà disputata </w:t>
      </w:r>
      <w:r>
        <w:rPr>
          <w:rFonts w:cs="Courier New" w:ascii="Courier New" w:hAnsi="Courier New"/>
          <w:b/>
          <w:sz w:val="22"/>
          <w:szCs w:val="22"/>
        </w:rPr>
        <w:t>sabato 26 marzo 2016 alle ore 10.30</w:t>
      </w:r>
      <w:r>
        <w:rPr>
          <w:rFonts w:cs="Courier New" w:ascii="Courier New" w:hAnsi="Courier New"/>
          <w:sz w:val="22"/>
          <w:szCs w:val="22"/>
        </w:rPr>
        <w:t xml:space="preserve"> sul campo Comunale di Tolve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</w:rPr>
        <w:t>5.12 VARIAZIONE RECUPERO GARA 7^ GIORNATA DI RITORN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LndNormale1"/>
        <w:numPr>
          <w:ilvl w:val="0"/>
          <w:numId w:val="3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.CRISTOFARO OPPIDO – DEDALO ACC.SPORTESOCIAL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Variazione gara richiesta dalla società DEDALO ACC. SPORTESOCIALE.;  </w:t>
      </w:r>
      <w:r>
        <w:rPr>
          <w:rFonts w:cs="Courier New" w:ascii="Courier New" w:hAnsi="Courier New"/>
        </w:rPr>
        <w:t xml:space="preserve">a seguito degli accordi intercorsi tra le società interessate, la gara sopra indicata verrà disputata </w:t>
      </w:r>
      <w:r>
        <w:rPr>
          <w:rFonts w:cs="Courier New" w:ascii="Courier New" w:hAnsi="Courier New"/>
          <w:b/>
        </w:rPr>
        <w:t>lunedì 4 aprile 2016 alle ore 18.00</w:t>
      </w:r>
      <w:r>
        <w:rPr>
          <w:rFonts w:cs="Courier New" w:ascii="Courier New" w:hAnsi="Courier New"/>
        </w:rPr>
        <w:t xml:space="preserve"> sul campo Comunale di Oppido Lucano</w:t>
      </w:r>
      <w:r>
        <w:rPr>
          <w:rFonts w:cs="Courier New" w:ascii="Courier New" w:hAnsi="Courier New"/>
          <w:b/>
        </w:rPr>
        <w:t>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.13 PROGRAMMA GARE - GIRONE B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7^ GIORNATA DI RITORNO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A.CRISTOFARO OPPI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DEDALO ACC. SPO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OPPIDO LU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04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b/>
                <w:b/>
                <w:sz w:val="18"/>
                <w:szCs w:val="18"/>
              </w:rPr>
            </w:pPr>
            <w:r>
              <w:rPr>
                <w:rFonts w:cs="Courier New"/>
                <w:b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GS D.B. D.LORU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RDERUOLO ASSO P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C.GIOC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RO CALCIO POT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RPE DIEM BRI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C.GIOC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5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TOL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 S.C. 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TOL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RDERUOLO ASSO PZ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ING CALV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.PIEM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.14 PROGRAMMA GARE - GIRONE C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7^ GIORNATA DI RITORNO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CS 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ARCANGE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STELLUC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TRONICO TER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STELLUC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RANCAVI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NTARCANGIO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HIAROMO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02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RAT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OTONDA CAL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RA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.A.F. S.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.PROGRESS V.D’AG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GG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ATTIVITA’ DI BASE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.15 EVENTO TERRITORIALE “PASQUA GOAL” del 30.03.2016</w:t>
      </w:r>
    </w:p>
    <w:p>
      <w:pPr>
        <w:pStyle w:val="LndNormale1"/>
        <w:rPr/>
      </w:pPr>
      <w:r>
        <w:rPr>
          <w:rFonts w:cs="Courier New" w:ascii="Courier New" w:hAnsi="Courier New"/>
          <w:szCs w:val="22"/>
          <w:lang w:val="it-IT" w:eastAsia="it-IT"/>
        </w:rPr>
        <w:t xml:space="preserve">Si comunica che la F.I.G.C. – L.N.D. Comitato Regionale Basilicata organizza </w:t>
      </w:r>
      <w:r>
        <w:rPr>
          <w:rFonts w:cs="Courier New" w:ascii="Courier New" w:hAnsi="Courier New"/>
          <w:b/>
          <w:szCs w:val="22"/>
          <w:u w:val="single"/>
          <w:lang w:val="it-IT" w:eastAsia="it-IT"/>
        </w:rPr>
        <w:t>mercoledì 30 marzo 2016</w:t>
      </w:r>
      <w:r>
        <w:rPr>
          <w:rFonts w:cs="Courier New" w:ascii="Courier New" w:hAnsi="Courier New"/>
          <w:szCs w:val="22"/>
          <w:lang w:val="it-IT" w:eastAsia="it-IT"/>
        </w:rPr>
        <w:t xml:space="preserve"> a partire dalle ore </w:t>
      </w:r>
      <w:r>
        <w:rPr>
          <w:rFonts w:cs="Courier New" w:ascii="Courier New" w:hAnsi="Courier New"/>
          <w:b/>
          <w:szCs w:val="22"/>
          <w:lang w:val="it-IT" w:eastAsia="it-IT"/>
        </w:rPr>
        <w:t>17.00</w:t>
      </w:r>
      <w:r>
        <w:rPr>
          <w:rFonts w:cs="Courier New" w:ascii="Courier New" w:hAnsi="Courier New"/>
          <w:szCs w:val="22"/>
          <w:lang w:val="it-IT" w:eastAsia="it-IT"/>
        </w:rPr>
        <w:t xml:space="preserve"> presso la Palestra Comunale di Vietri di Potenza l’evento l’evento territoriale “PASQUA GOAL” riservato alle Categorie Piccoli Amici e Pulcini. </w:t>
      </w:r>
    </w:p>
    <w:p>
      <w:pPr>
        <w:pStyle w:val="LndNormale1"/>
        <w:rPr>
          <w:rFonts w:ascii="Courier New" w:hAnsi="Courier New" w:cs="Courier New"/>
          <w:szCs w:val="22"/>
          <w:lang w:val="it-IT" w:eastAsia="it-IT"/>
        </w:rPr>
      </w:pPr>
      <w:r>
        <w:rPr>
          <w:rFonts w:cs="Courier New" w:ascii="Courier New" w:hAnsi="Courier New"/>
          <w:szCs w:val="22"/>
          <w:lang w:val="it-IT" w:eastAsia="it-IT"/>
        </w:rPr>
        <w:t xml:space="preserve">Tale attività è da considerarsi ufficiale a tutti gli effetti, pertanto, al Responsabile Tecnico delle Attività di Base, presente all’evento, andranno </w:t>
      </w:r>
      <w:r>
        <w:rPr>
          <w:rFonts w:cs="Courier New" w:ascii="Courier New" w:hAnsi="Courier New"/>
          <w:b/>
          <w:szCs w:val="22"/>
          <w:u w:val="single"/>
          <w:lang w:val="it-IT" w:eastAsia="it-IT"/>
        </w:rPr>
        <w:t>OBBLIGATORIAMENTE</w:t>
      </w:r>
      <w:r>
        <w:rPr>
          <w:rFonts w:cs="Courier New" w:ascii="Courier New" w:hAnsi="Courier New"/>
          <w:szCs w:val="22"/>
          <w:lang w:val="it-IT" w:eastAsia="it-IT"/>
        </w:rPr>
        <w:t xml:space="preserve"> consegnati cartellini e distinte dei partecipanti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.16 EVENTO TERRITORIALE “PASQUA GOAL” del 22.03.2016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tedì 22 marzo 2016 si è tenuto presso la Tendostruttura Comunale di San Cataldo di Bella l’evento territoriale “PASQUA GOAL”, organizzato dalla F.I.G.C. L.N.D. Comitato Regionale Basilicata e riservato alle Categoria Piccoli Amici e Pulcini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’evento, che ha registrato una forte adesione con la presenza di circa 80 bambini, hanno partecipato le seguenti società: AZ PICERNO, SPORTING ANXIA, SPORTING SAN CATALDO e VIRTUS AVIGLIANO.</w: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o stesso erano presenti il Consigliere del CRB Domenico Ciaglia, il Responsabile Regionale del Settore Giovanile CRB Gino Polino e il Delegato all’Attività di Base Michele Avigliano.</w:t>
      </w:r>
    </w:p>
    <w:p>
      <w:pPr>
        <w:pStyle w:val="LndNormale1"/>
        <w:rPr>
          <w:rFonts w:ascii="Courier New" w:hAnsi="Courier New" w:cs="Courier New"/>
          <w:sz w:val="28"/>
          <w:bdr w:val="single" w:sz="4" w:space="0" w:color="000000"/>
        </w:rPr>
      </w:pPr>
      <w:r>
        <w:rPr>
          <w:rFonts w:cs="Courier New" w:ascii="Courier New" w:hAnsi="Courier New"/>
        </w:rPr>
        <w:t>Si ringrazia la società SPORTING SAN CATALDO per la collaborazione offerta.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ESORDIENTI CON ARBITRI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  <w:t>5.17 VARIAZIONE RECUPERO GARA 6^ GIORNATA DI RITORNO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 xml:space="preserve">- </w:t>
      </w:r>
      <w:r>
        <w:rPr>
          <w:rFonts w:cs="Courier New" w:ascii="Courier New" w:hAnsi="Courier New"/>
          <w:b/>
          <w:sz w:val="22"/>
          <w:szCs w:val="22"/>
        </w:rPr>
        <w:t>ATELLAMONTICCHIO – JUNIOR CALCIO LAVELLO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  <w:bdr w:val="single" w:sz="4" w:space="0" w:color="000000"/>
        </w:rPr>
      </w:pPr>
      <w:r>
        <w:rPr>
          <w:rFonts w:cs="Courier New" w:ascii="Courier New" w:hAnsi="Courier New"/>
          <w:sz w:val="22"/>
          <w:szCs w:val="22"/>
        </w:rPr>
        <w:t xml:space="preserve">Si ratifica il provvedimento  d’urgenza con il quale si disponeva che, a causa delle avverse condizioni atmosferiche e a seguito degli accordi intercorsi tra le società interessate, la gara sopra indicata verrà disputata </w:t>
      </w:r>
      <w:r>
        <w:rPr>
          <w:rFonts w:cs="Courier New" w:ascii="Courier New" w:hAnsi="Courier New"/>
          <w:b/>
          <w:sz w:val="22"/>
          <w:szCs w:val="22"/>
        </w:rPr>
        <w:t>mercoledì 30 marzo 2016 alle ore 17.30</w:t>
      </w:r>
      <w:r>
        <w:rPr>
          <w:rFonts w:cs="Courier New" w:ascii="Courier New" w:hAnsi="Courier New"/>
          <w:sz w:val="22"/>
          <w:szCs w:val="22"/>
        </w:rPr>
        <w:t xml:space="preserve"> sul campo Comunale di Atella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18 PROGRAMMA GARE - GIRONE A</w:t>
      </w:r>
    </w:p>
    <w:p>
      <w:pPr>
        <w:pStyle w:val="Testonormale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8^ GIORNATA DI RITORNO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ELLAMONTICCH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LAV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E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RAPOL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JUNIOR C. LAVEL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APO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LCIO VENO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.S. S.C. PALAZZ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N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.S.T. RIONE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LTO BRAD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 xml:space="preserve">RIONER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NUSIA CAL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OCCER FIVE RAP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N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</w:tbl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.19 PROGRAMMA GARE - GIRONE B</w:t>
      </w:r>
    </w:p>
    <w:p>
      <w:pPr>
        <w:pStyle w:val="Testonormale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6^ GIORNATA DI RITORNO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T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ELLA CAL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.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T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RPE DIEM BRI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VERDERUOLO ASSO PZ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RI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AZ PICE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IA IN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9.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ING ANX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URESE 2000 AUR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NZ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</w:tbl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highlight w:val="yellow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2"/>
          <w:highlight w:val="yellow"/>
          <w:u w:val="single"/>
          <w:bdr w:val="single" w:sz="4" w:space="0" w:color="000000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5.20 PROGRAMMA GARE - GIRONE C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6^ GIORNATA DI RITORNO</w:t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62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GS D.B. D. LORUS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.CRISTOFARO OPPI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MAC.GIOCO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TOL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 S.C. 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MUN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TOL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NTAMARIA POTENZ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IRTUS AVIGL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M.MAGGI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0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VERDERUOLO ASSO P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 3 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R.PIEMO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.00</w:t>
            </w:r>
          </w:p>
        </w:tc>
      </w:tr>
    </w:tbl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CALCIO A 5 **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/>
          <w:b/>
          <w:sz w:val="12"/>
          <w:szCs w:val="1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>SERIE D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A</w:t>
      </w:r>
    </w:p>
    <w:p>
      <w:pPr>
        <w:pStyle w:val="Testonormale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u w:val="single"/>
          <w:bdr w:val="single" w:sz="4" w:space="0" w:color="000000"/>
        </w:rPr>
      </w:pPr>
      <w:r>
        <w:rPr>
          <w:rFonts w:cs="Courier New"/>
          <w:b/>
          <w:sz w:val="16"/>
          <w:szCs w:val="16"/>
          <w:highlight w:val="yellow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21 PROGRAMMA GARE - 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7^ GIORNATA DI RITORNO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u w:val="single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06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ING MURESE 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6"/>
                <w:szCs w:val="16"/>
              </w:rPr>
            </w:pPr>
            <w:r>
              <w:rPr>
                <w:rFonts w:cs="Courier New"/>
                <w:sz w:val="18"/>
                <w:szCs w:val="18"/>
              </w:rPr>
              <w:t>POSSID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LESTRA COMUNALE–MURO 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STEL LAGOPESOLE C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PORTING OLIMP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5 CAPPELLUCCIA-PIETRAGAL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ILAN CLUB RUO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TA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5 A. TRAMUTOLI - RUO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2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JACKPOT SR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UTSAL MONTEMIL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5 SANT’ANGELO - AVIGL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ANCONE 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JUVENTINA POTEN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TENSOSTRUTTURA - AVIGL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3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ESCOPAGANO 19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URO FUTS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. COMUNALE-PESCOPAG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  <w:highlight w:val="yellow"/>
          <w:u w:val="single"/>
        </w:rPr>
      </w:pPr>
      <w:r>
        <w:rPr>
          <w:rFonts w:cs="Courier New" w:ascii="Courier New" w:hAnsi="Courier New"/>
          <w:b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highlight w:val="yellow"/>
          <w:u w:val="single"/>
        </w:rPr>
      </w:pPr>
      <w:r>
        <w:rPr>
          <w:rFonts w:cs="Courier New" w:ascii="Courier New" w:hAnsi="Courier New"/>
          <w:b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2"/>
          <w:szCs w:val="22"/>
          <w:u w:val="single"/>
          <w:bdr w:val="single" w:sz="4" w:space="0" w:color="000000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highlight w:val="yellow"/>
          <w:u w:val="single"/>
          <w:bdr w:val="single" w:sz="4" w:space="0" w:color="000000"/>
        </w:rPr>
      </w:pPr>
      <w:r>
        <w:rPr>
          <w:rFonts w:cs="Courier New" w:ascii="Courier New" w:hAnsi="Courier New"/>
          <w:b/>
          <w:sz w:val="20"/>
          <w:szCs w:val="22"/>
          <w:highlight w:val="yellow"/>
          <w:u w:val="single"/>
          <w:bdr w:val="single" w:sz="4" w:space="0" w:color="000000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5.22 PROGRAMMA GARE - GIRONE B</w:t>
      </w:r>
    </w:p>
    <w:p>
      <w:pPr>
        <w:pStyle w:val="LndNormale1"/>
        <w:rPr>
          <w:rFonts w:ascii="Courier New" w:hAnsi="Courier New" w:cs="Courier New"/>
          <w:b/>
          <w:b/>
          <w:sz w:val="20"/>
          <w:highlight w:val="yellow"/>
          <w:u w:val="single"/>
        </w:rPr>
      </w:pPr>
      <w:r>
        <w:rPr>
          <w:rFonts w:cs="Courier New" w:ascii="Courier New" w:hAnsi="Courier New"/>
          <w:b/>
          <w:sz w:val="20"/>
          <w:highlight w:val="yello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7^ GIORNATA DI RITORNO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highlight w:val="yellow"/>
          <w:u w:val="single"/>
        </w:rPr>
      </w:pPr>
      <w:r>
        <w:rPr>
          <w:rFonts w:cs="Courier New" w:ascii="Courier New" w:hAnsi="Courier New"/>
          <w:b/>
          <w:sz w:val="16"/>
          <w:szCs w:val="16"/>
          <w:highlight w:val="yellow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060"/>
        <w:gridCol w:w="126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. M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SATRI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/>
            </w:pPr>
            <w:r>
              <w:rPr>
                <w:rFonts w:cs="Courier New"/>
                <w:sz w:val="18"/>
                <w:szCs w:val="18"/>
              </w:rPr>
              <w:t>MACCHIA GIOCOLI–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sz w:val="18"/>
                <w:szCs w:val="18"/>
              </w:rPr>
              <w:t>01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/>
            </w:pPr>
            <w:r>
              <w:rPr>
                <w:rFonts w:cs="Courier New"/>
                <w:sz w:val="18"/>
                <w:szCs w:val="18"/>
              </w:rPr>
              <w:t>21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LAURENZANA CALC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TOGETHER TOLVE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 C5 - LAUR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02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15.3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VIS SASSO DI CA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BARRATA POTEN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5 ANNUNZIATA–SASSO DI 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REAL TOL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TLETICO CALCIA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OMUNALE C5 S.ROCCO-TOL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ABRIOLA CALCIO CL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CASTELMEZZANO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/>
            </w:pPr>
            <w:r>
              <w:rPr>
                <w:rFonts w:cs="Courier New"/>
                <w:sz w:val="18"/>
                <w:szCs w:val="18"/>
              </w:rPr>
              <w:t>PALAZZETTO-ABRI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2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.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PAUL MITCHELL FUTS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FRANCHINO TRIVIG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MACCHIA GIOCOLI-POT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4/04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.30</w:t>
            </w:r>
          </w:p>
        </w:tc>
      </w:tr>
    </w:tbl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240" w:after="240"/>
        <w:jc w:val="center"/>
        <w:rPr>
          <w:rFonts w:ascii="Courier New" w:hAnsi="Courier New" w:cs="Courier New"/>
          <w:b/>
          <w:b/>
          <w:sz w:val="32"/>
          <w:u w:val="single"/>
        </w:rPr>
      </w:pPr>
      <w:r>
        <w:rPr>
          <w:rFonts w:cs="Courier New" w:ascii="Courier New" w:hAnsi="Courier New"/>
          <w:b/>
          <w:sz w:val="32"/>
          <w:u w:val="single"/>
        </w:rPr>
        <w:t>** RISULTATI GARE **</w:t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 xml:space="preserve">SECONDA CATEGORIA 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en-US" w:eastAsia="en-US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6^ GIORNATA DI RITORNO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IRSIN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LA FIASC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6/03/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IETRAGAL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INTER C.W.Z. S.FEL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6/03/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PORTIME 3F FOR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LBATRO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6/03/16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7^ GIORNATA DI RITORNO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LBATROS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.C. FOGGI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ORTUNA POTENT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IRSIN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INTER C.W.Z. S.FEL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GARNET RED BE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INVICTA PIETRAGAL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IETRAGA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 xml:space="preserve">LA FIASCA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PORTIME 3F FOR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PORT MELFI 198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LCIO SAN CATALD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6^ GIORNATA DI RITORNO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LAURENZ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PICERNO 201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6/03/16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7^ GIORNATA DI RITORNO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CCETTURA G.COLUCC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LAURENZAN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TLETICO MARSIC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RO ET VELLU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VIS BURGENT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ETERE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GRASS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VO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PICERNO 20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JUNIOR SC CAMPOMAGGIOR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SATRI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TLETICO POMARI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7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GALLICCH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.R. EPISCOPI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HELLAS LATRONIC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CS 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L. SARCON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MONTEMURR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ROLOCO SPINOS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HIAROMONTE 198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N CHIRICO RAPAR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AL SARMENT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IVERE INSIE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NEMOLI CALCIO 201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V.D.G.S.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 xml:space="preserve">ALLIEVI 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4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LTO BRAD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ENUSI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.S.T. RIONER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NTAMARIA POT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6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LTO BRAD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.S. S.C. PALAZZ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0/03/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BOYS VALLEVERD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TENZA S.C. 19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0/03/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ORAZIANA VENOS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.C. FOGGI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NTAMARIA POT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ENUSI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9/03/16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7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SS LICEO GIANTURC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NTAMARIA POT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.S. S.C. PALAZZ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RO CALCIO POT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TENZA S.C. 19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LTO BRAD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.ANGE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ORAZIANA VENOS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PORTING CALVEL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.S.T. RIONER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ENUSI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BOYS VALLEVERD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B</w:t>
      </w:r>
    </w:p>
    <w:p>
      <w:pPr>
        <w:pStyle w:val="Testonormale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/>
          <w:b/>
          <w:szCs w:val="22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4^ GIORNATA DI RITORNO</w:t>
      </w:r>
    </w:p>
    <w:p>
      <w:pPr>
        <w:pStyle w:val="Testonormale"/>
        <w:rPr>
          <w:rFonts w:ascii="Courier New" w:hAnsi="Courier New" w:cs="Courier New"/>
          <w:b/>
          <w:b/>
          <w:sz w:val="20"/>
          <w:highlight w:val="yellow"/>
          <w:u w:val="single"/>
          <w:lang w:val="it-IT" w:eastAsia="it-IT"/>
        </w:rPr>
      </w:pPr>
      <w:r>
        <w:rPr>
          <w:rFonts w:cs="Courier New"/>
          <w:b/>
          <w:sz w:val="20"/>
          <w:highlight w:val="yellow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SENI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RPE DIEM BRI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6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L. SARCON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RO CALCIO VALLENOC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1/03/16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7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.LLI CAFAR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L. SARCON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MARATE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ILLA D’AGRI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V.D.G.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ATERNICU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LAUR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RO CALCIO VALLENOC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CS 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.A.F. S.C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TLETICO MARSI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NTARCANGIOLE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RPE DIEM BRI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IVERE INSIE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SENIS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0/03/16</w:t>
            </w:r>
          </w:p>
        </w:tc>
      </w:tr>
    </w:tbl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GIOVANISSIMI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7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TLETICO RAPOL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LAVEL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6/03/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SSIDEN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LTO BRADAN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6/03/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OCCER FIVE RAPOL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.S. S.C. PALAZZ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6/03/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ITALB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LCIO VENOS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N.D.I.C.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8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LCIO VENOS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TLETICO RAPO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JUNIOR CALCIO LAVEL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OCCER FIVE RAPO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.S. S.C. PALAZZ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.S.T. RIONER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LAVEL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.ANGEL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ITALB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SSIDENT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5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 xml:space="preserve">A.CRISTOFARO OPPIDO L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TENZA S.C. 19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TOLV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RO CALCIO POT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6/03/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ERDERUOLO ASSO PZ 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RPE DIEM BRI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6/03/16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6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RPE DIEM BRI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.CRISTOFARO OPPIDO L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DEDALO ACC. SPORT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GS D.B. D. LORUSS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OTENZA S.C. 19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ERDERUOLO ASSO PZ sq.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PORTING CALVELL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PRO CALCIO POTENZ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31/03/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VERDERUOLO ASSO PZ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EAL TOLV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C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5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RANCAVILL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.PROGRESS V. D’AGR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R.N.P.</w:t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6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.PROGRESS V.D’AGRI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CASTELLUC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29/03/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LAUR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FRANCAVIL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LATRONICO TER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ACS 0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OTONDA CALCI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R.A.F. S.C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06/04/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SANTARCANGIOLES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rPr>
                <w:rFonts w:cs="Courier New"/>
              </w:rPr>
            </w:pPr>
            <w:r>
              <w:rPr>
                <w:rFonts w:cs="Courier New"/>
              </w:rPr>
              <w:t>MARATE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bdr w:val="single" w:sz="4" w:space="0" w:color="000000"/>
          <w:lang w:val="it-IT" w:eastAsia="it-IT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  <w:bdr w:val="single" w:sz="4" w:space="0" w:color="000000"/>
          <w:lang w:val="en-US" w:eastAsia="en-US"/>
        </w:rPr>
      </w:pPr>
      <w:r>
        <w:rPr>
          <w:rFonts w:cs="Courier New" w:ascii="Courier New" w:hAnsi="Courier New"/>
          <w:b/>
          <w:sz w:val="32"/>
          <w:szCs w:val="32"/>
          <w:u w:val="single"/>
          <w:bdr w:val="single" w:sz="4" w:space="0" w:color="000000"/>
          <w:lang w:val="en-US" w:eastAsia="en-US"/>
        </w:rPr>
        <w:t>SERIE D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3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3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6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JUVENTINA POT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PESCOPAGANO 19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9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SPORTING OLIMPI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SPORTING MURESE 20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5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STAT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BANCONE 200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POSSIDENT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MILAN CLUB RUOTI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4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FUTSAL MONTEMILON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CASTEL LAGOPESOLE C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6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/>
                <w:sz w:val="20"/>
                <w:lang w:val="it-IT" w:eastAsia="it-IT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MURO FUTSA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JACKPOT SR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 w:ascii="Courier New" w:hAnsi="Courier New"/>
                <w:sz w:val="20"/>
                <w:lang w:val="it-IT" w:eastAsia="it-IT"/>
              </w:rPr>
              <w:t>1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Courier New" w:hAnsi="Courier New" w:cs="Courier New"/>
                <w:sz w:val="20"/>
                <w:lang w:val="it-IT" w:eastAsia="it-IT"/>
              </w:rPr>
            </w:pPr>
            <w:r>
              <w:rPr>
                <w:rFonts w:cs="Courier New"/>
                <w:sz w:val="20"/>
                <w:lang w:val="it-IT" w:eastAsia="it-IT"/>
              </w:rPr>
            </w:r>
          </w:p>
        </w:tc>
      </w:tr>
    </w:tbl>
    <w:p>
      <w:pPr>
        <w:pStyle w:val="LndNormale1"/>
        <w:rPr>
          <w:rFonts w:ascii="Courier New" w:hAnsi="Courier New" w:cs="Courier New"/>
          <w:b/>
          <w:b/>
          <w:sz w:val="20"/>
          <w:highlight w:val="yellow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highlight w:val="yellow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highlight w:val="yellow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highlight w:val="yellow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highlight w:val="yellow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highlight w:val="yellow"/>
          <w:u w:val="single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  <w:lang w:val="it-IT" w:eastAsia="it-IT"/>
        </w:rPr>
      </w:pPr>
      <w:r>
        <w:rPr>
          <w:rFonts w:cs="Courier New" w:ascii="Courier New" w:hAnsi="Courier New"/>
          <w:b/>
          <w:szCs w:val="22"/>
          <w:u w:val="single"/>
          <w:bdr w:val="single" w:sz="4" w:space="0" w:color="000000"/>
          <w:lang w:val="it-IT" w:eastAsia="it-IT"/>
        </w:rPr>
        <w:t>GIRONE B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  <w:bdr w:val="single" w:sz="4" w:space="0" w:color="000000"/>
          <w:lang w:val="it-IT" w:eastAsia="it-IT"/>
        </w:rPr>
      </w:pPr>
      <w:r>
        <w:rPr>
          <w:rFonts w:cs="Courier New" w:ascii="Courier New" w:hAnsi="Courier New"/>
          <w:b/>
          <w:sz w:val="20"/>
          <w:szCs w:val="22"/>
          <w:u w:val="single"/>
          <w:bdr w:val="single" w:sz="4" w:space="0" w:color="000000"/>
          <w:lang w:val="it-IT" w:eastAsia="it-IT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  <w:t>6^ GIORNATA DI RITORNO</w:t>
      </w:r>
    </w:p>
    <w:p>
      <w:pPr>
        <w:pStyle w:val="LndNormale1"/>
        <w:rPr>
          <w:rFonts w:ascii="Courier New" w:hAnsi="Courier New" w:cs="Courier New"/>
          <w:b/>
          <w:b/>
          <w:sz w:val="20"/>
          <w:u w:val="single"/>
          <w:lang w:val="it-IT" w:eastAsia="it-IT"/>
        </w:rPr>
      </w:pPr>
      <w:r>
        <w:rPr>
          <w:rFonts w:cs="Courier New" w:ascii="Courier New" w:hAnsi="Courier New"/>
          <w:b/>
          <w:sz w:val="20"/>
          <w:u w:val="single"/>
          <w:lang w:val="it-IT" w:eastAsia="it-IT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78"/>
        <w:gridCol w:w="499"/>
        <w:gridCol w:w="500"/>
        <w:gridCol w:w="15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FRANCHINO TRIVIG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S. MARI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TOGETHER TOLVE 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REAL TOLV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SATRI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LAURENZANA CALCI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CASTELMEZZANO 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PAUL MITCHELL FUTSA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ATLETICO CALCIANO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AVIS SASSO DI CAST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BARRATA POTENZ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ABRIOLA CALCIO CLUB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</w:t>
            </w:r>
          </w:p>
        </w:tc>
        <w:tc>
          <w:tcPr>
            <w:tcW w:w="1503" w:type="dxa"/>
            <w:tcBorders>
              <w:lef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Giustizia Sportiva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rFonts w:cs="Courier New"/>
          <w:b/>
          <w:b/>
          <w:sz w:val="28"/>
        </w:rPr>
      </w:pPr>
      <w:r>
        <w:rPr>
          <w:rFonts w:cs="Courier New"/>
          <w:b/>
          <w:sz w:val="28"/>
        </w:rPr>
        <w:t>DECISIONI DEL GIUDICE SPORTIVO</w:t>
      </w:r>
    </w:p>
    <w:p>
      <w:pPr>
        <w:pStyle w:val="Testonormale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In base alle risultanze degli atti ufficiali, il Giudice Sportivo Avv.to Mariano COLUCCI, nella seduta del 23/03/2016, ha deliberato le seguenti sanzioni disciplinari:</w:t>
      </w:r>
    </w:p>
    <w:p>
      <w:pPr>
        <w:pStyle w:val="Testonormale"/>
        <w:jc w:val="both"/>
        <w:rPr>
          <w:rFonts w:cs="Courier New"/>
          <w:b/>
          <w:b/>
          <w:sz w:val="16"/>
          <w:szCs w:val="16"/>
        </w:rPr>
      </w:pPr>
      <w:r>
        <w:rPr>
          <w:rFonts w:cs="Courier New"/>
          <w:b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SECONDA CATEGORIA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19/3/16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SOCIETA'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ENDA</w:t>
      </w:r>
    </w:p>
    <w:p>
      <w:pPr>
        <w:pStyle w:val="Testonormale"/>
        <w:rPr/>
      </w:pPr>
      <w:r>
        <w:rPr>
          <w:rFonts w:cs="Courier New"/>
        </w:rPr>
        <w:t>EURO         20  A.C. FOGGIANO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aver causato ritardo all'inizio della ga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MORTE AGOSTINO                  (A.C. FOGGI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CON DIFFIDA (IV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LABRESE BRUNO                   (ALBATROS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V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FIORE DAVIDE                      (AVIS BURGENTI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ICCINNO RAFFAELE                 (ALBATROS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ITTA VINCENZO                    (VETERES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AFUNNO FRANCESCO                 (A.C. FOGGI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FORTUNA SIMONE                    (A.C. FOGGI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FERRARESE LUIGI MICHELE           (AVIS BURGENTI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IGLIONICO MIRKO                  (AVIS BURGENTI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ANTORUFO MARIO                   (AVIS BURGENTI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ORRIELLO GREGORIO                (VETERES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0/3/16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GARA VIVERE INSIEME – NEMOLI CALCIO 2015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SOCIETA'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PERDITA DELLA GAR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NEMOLI CALCIO 2015</w:t>
      </w:r>
    </w:p>
    <w:p>
      <w:pPr>
        <w:pStyle w:val="Testonormale"/>
        <w:jc w:val="both"/>
        <w:rPr/>
      </w:pPr>
      <w:r>
        <w:rPr>
          <w:rFonts w:cs="Courier New"/>
        </w:rPr>
        <w:t>Rilevato dagli atti ufficiali che la società NEMOLI CALCIO 2015 al 45^ del primo tempo, a causa di infortuni, non aveva in campo il minimo dei giocatori previsto dall'art.73 delle NOIF e, di conseguenza, l'arbitro era impossibilitato a far proseguire la gara;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si decide di assegnarle gara persa con il seguente punteggio: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jc w:val="center"/>
        <w:rPr>
          <w:rFonts w:cs="Courier New"/>
          <w:b/>
          <w:b/>
        </w:rPr>
      </w:pPr>
      <w:r>
        <w:rPr>
          <w:rFonts w:cs="Courier New"/>
          <w:b/>
        </w:rPr>
        <w:t>VIVERE INSIEME - NEMOLI CALCIO 2015 3-0.</w:t>
      </w:r>
    </w:p>
    <w:p>
      <w:pPr>
        <w:pStyle w:val="Testonormale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jc w:val="center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ENDA</w:t>
      </w:r>
    </w:p>
    <w:p>
      <w:pPr>
        <w:pStyle w:val="Testonormale"/>
        <w:rPr/>
      </w:pPr>
      <w:r>
        <w:rPr>
          <w:rFonts w:cs="Courier New"/>
        </w:rPr>
        <w:t>EURO         20  REAL PICERNO 2012</w:t>
      </w:r>
    </w:p>
    <w:p>
      <w:pPr>
        <w:pStyle w:val="Testonormale"/>
        <w:rPr/>
      </w:pPr>
      <w:r>
        <w:rPr>
          <w:rFonts w:cs="Courier New"/>
        </w:rPr>
        <w:t>Mancanza acqua calda spogliatoi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LLENATOR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/>
      </w:pPr>
      <w:r>
        <w:rPr>
          <w:rFonts w:cs="Courier New"/>
          <w:b/>
          <w:sz w:val="22"/>
          <w:szCs w:val="22"/>
          <w:u w:val="single"/>
        </w:rPr>
        <w:t>SQUALIFICA FINO AL 3/ 4/2016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ISTA MARCO                       (CHIAROMONTE 1984)</w:t>
      </w:r>
    </w:p>
    <w:p>
      <w:pPr>
        <w:pStyle w:val="Testonormale"/>
        <w:rPr/>
      </w:pPr>
      <w:r>
        <w:rPr>
          <w:rFonts w:cs="Courier New"/>
        </w:rPr>
        <w:t>Per comportamento offensivo nei confronti dell'ufficiale di ga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CALCIATORI ESPULSI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SQUALIFICA PER DUE GARE EFFETTIVE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ELLOMO VALENTINO                 (REAL PICERNO 2012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SQUALIFICA PER UNA GARA EFFETTIV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GATTA IACOPO                      (SAN CHIRICO RAPA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PPIELLO PIERPAOLO               (SPORT MELFI 1983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CHILLIZZI TULLIO                 (VAL SARMENT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SQUALIFICA PER DUE GARE EFFETTIVE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E SALVO VINCENZO                 (CHIAROMONTE 1984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comportamento offensivo nei confronti del direttore di gara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IMILTA DOMENICO                  (ACCETTURA G. COLUCCI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ORA GIUSEPPE                     (ACS 09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ONTI ALESSIO                     (ATLETICO MARSIC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RLUCCI GIANVITO                 (CALCIO SAN CATALD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ELLANGER LUIGI                   (CARO ET VELLUS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IMBELLONE SALVATORE               (HELLAS LATRONIC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TANGREDA ROCCO                    (REAL PICERNO 2012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ERARDONE LEONARDO                (SAN CHIRICO RAPA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IANCIO ROCCO                     (VAL SARMENT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CON DIFFIDA (IX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LLUSO GIUSEPPE                  (GRASS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CON DIFFIDA (IV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OFRUMENTO ROCCO FLAVIO           (ATLETICO POMARIC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TENACCI GIOVANNI                (INTER CLUB W.ZENGA S.FEL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TOMASULO DONATO                   (INTER CLUB W.ZENGA S.FEL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E BONIS DONATO                   (INVICTA PIETRAGALL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IVANO CLAUDIO                   (REAL PICERNO 2012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ADOBBATO GIUSEPPE                 (REAL SATRI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ASCALE SALVATORE                 (REAL SATRI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OLE NICOLA                       (VAL SARMENT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(V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USCIO LUCA                       (INVICTA PIETRAGALL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V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ONTANO ANGELO                    (ATLETICO POMARIC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ARSICANO LUIGI                   (CARO ET VELLUS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ITIDIERI PASQUALE                (REAL PICERNO 2012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V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TERZA VITO CAMILLO              (ATLETICO POMARIC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GUARINO INNOCENZO                 (GRASS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ILLIS GIUSEPPE                   (INVICTA PIETRAGALL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ASTRIZZI MICHELE                 (INVICTA PIETRAGALL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FERRARI ROCCO                     (LAURENZANA CAL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ALVIA FRANCESCO                  (REAL PICERNO 2012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PAGNOLO GIOVANNI                 (VAL SARMENT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SALETTO MICHAEL                 (ATLETICO MARSIC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VIGORITO EGIDIO                   (HELLAS LATRONIC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GRAZIANO ROBERTO                  (INTER CLUB W.ZENGA S.FEL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IACOVERA ROCCO                    (INVICTA PIETRAGALL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ARTINO ANTONIO                   (LA FIASC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EUFEMIA PROSPERO                 (LAURENZANA CAL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TERZA GIOVANNI                  (MONTEMUR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GONNELLA ANTONIO                  (REAL PICERNO 2012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ROSSI ADOLFO WESLEY               (REAL PICERNO 2012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IANCIA FRANCESCO PAOLO           (SAN CHIRICO RAPA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IANCIO LUIGI CARMELO             (VAL SARMENT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OLASURDO ANTONIO                 (CARO ET VELLUS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E BONIS DONATO                   (INVICTA PIETRAGALL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URINO PAOLO                     (REAL PICERNO 2012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ZANDA ANTONELLO                   (REAL SATRI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OSCO ROCCO                       (SAVOI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LLEGRINO VITO                   (SPORTIME 3F FORENZ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VACCCARO GIANFRANCO               (ATLETICO MARSIC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FIORE NICO CLAUDIO                (ATLETICO POMARIC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PALTRO GIOVANNI                  (CHIAROMONTE 1984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RLUCCI VINCENZO                 (GARNET RED BELL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OSTANZA FABRIZIO                 (HELLAS LATRONIC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ELLOMO VALENTINO                 (REAL PICERNO 2012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E LEON SANCHEZ MILTON ARAON      (REAL SATRIAN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MMOGLIA MARIANO                 (SAN CHIRICO RAPA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ARTORANO NICOLA FRANCES          (SAN CHIRICO RAPA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ALLIEVI</w:t>
      </w:r>
    </w:p>
    <w:p>
      <w:pPr>
        <w:pStyle w:val="Testonormale"/>
        <w:rPr>
          <w:rFonts w:cs="Courier New"/>
          <w:b/>
          <w:b/>
          <w:sz w:val="16"/>
          <w:szCs w:val="16"/>
          <w:u w:val="single"/>
          <w:bdr w:val="single" w:sz="4" w:space="0" w:color="000000"/>
        </w:rPr>
      </w:pPr>
      <w:r>
        <w:rPr>
          <w:rFonts w:cs="Courier New"/>
          <w:b/>
          <w:sz w:val="16"/>
          <w:szCs w:val="16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18/3/16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SOCIETA'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ENDA</w:t>
      </w:r>
    </w:p>
    <w:p>
      <w:pPr>
        <w:pStyle w:val="Testonormale"/>
        <w:rPr/>
      </w:pPr>
      <w:r>
        <w:rPr>
          <w:rFonts w:cs="Courier New"/>
        </w:rPr>
        <w:t>EURO         10  BOYS VALLEVERDE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mancato utilizzo tessere di riconoscimento plastificate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DIRIGENTI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INIBIZIONE A SVOLGERE OGNI ATTIVITA' FINO AL 27/ 3/2016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ARBETTA GAETANO                  (BOYS VALLEVERD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comportamento offensivo nei confronti dell' arbitro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AUTOBELLO FRANCESCO PIO           (BOYS VALLEVERD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FASULO FRANCESCO PIO              (BOYS VALLEVERD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ACINO RAFFAELE                   (BOYS VALLEVERD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ACIULLI IGNAZIO                  (BOYS VALLEVERD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ELEFANTE SIMONE                   (VENUSIA CAL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19/3/16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CON DIFFIDA (IV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INGLESE ALESSIO                   (ATLETICO MARSIC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TAVOLARO EMILIANO                 (R.A.F. S.C.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E MARE PIETRO                    (SANTARCANGIOLES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V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ANDOLFO FILIPPO                  (PRO CALCIO POTENZ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IETRAFESA MICHELANGELO           (ATLETICO MARSIC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GERARDI ANGELO                    (PRO CALCIO POTENZ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RLOMAGNO MATTIA                 (R.A.F. S.C.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ONTE VINCENZO                    (SANTARCANGIOLES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VIGNOLA DAVIDE                    (CARPE DIEM BRIENZ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OPOVICI PETRU                    (POLISPORTIVA SARCONI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ASTROSIMONE MICHELE              (SANTARCANGIOLES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0/3/16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  <w:t>GARA MARATEA-VILLA D'AGRI CALCIO</w:t>
      </w:r>
    </w:p>
    <w:p>
      <w:pPr>
        <w:pStyle w:val="Testonormale"/>
        <w:jc w:val="both"/>
        <w:rPr/>
      </w:pPr>
      <w:r>
        <w:rPr>
          <w:rFonts w:cs="Courier New"/>
        </w:rPr>
        <w:t>Rilevato che la Societa VILLA D'AGRI CALCIO non si è presentata in campo per la disputa della gara, senza addurre idonee giustificazioni, DELIBERA, ai sensi dell'art.53 delle NOIF: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- di assegnarle gara persa con il punteggio 0-3;</w:t>
      </w:r>
    </w:p>
    <w:p>
      <w:pPr>
        <w:pStyle w:val="Testonormale"/>
        <w:jc w:val="both"/>
        <w:rPr>
          <w:rFonts w:cs="Courier New"/>
        </w:rPr>
      </w:pPr>
      <w:r>
        <w:rPr>
          <w:rFonts w:cs="Courier New"/>
        </w:rPr>
        <w:t>- di penalizzarla di 1(uno) punto in classifica;</w:t>
      </w:r>
    </w:p>
    <w:p>
      <w:pPr>
        <w:pStyle w:val="Testonormale"/>
        <w:jc w:val="both"/>
        <w:rPr/>
      </w:pPr>
      <w:r>
        <w:rPr>
          <w:rFonts w:cs="Courier New"/>
        </w:rPr>
        <w:t>- di comminarle l'ammenda di Euro 25.00 per prima rinuncia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SOCIETA'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PERDITA DELLA GAR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VILLA D AGRI CALCIO</w:t>
      </w:r>
    </w:p>
    <w:p>
      <w:pPr>
        <w:pStyle w:val="Testonormale"/>
        <w:rPr/>
      </w:pPr>
      <w:r>
        <w:rPr>
          <w:rFonts w:cs="Courier New"/>
        </w:rPr>
        <w:t>Vedi decisione Giudice Sportivo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PENALIZZAZIONE PUNTI IN CLASSIFIC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VILLA D AGRI CALCIO                                             1</w:t>
      </w:r>
    </w:p>
    <w:p>
      <w:pPr>
        <w:pStyle w:val="Testonormale"/>
        <w:rPr/>
      </w:pPr>
      <w:r>
        <w:rPr>
          <w:rFonts w:cs="Courier New"/>
        </w:rPr>
        <w:t>Vedi decisione Giudice Sportivo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END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EURO         25  VILLA D AGRI CALCIO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CALCIATORI ESPULSI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SQUALIFICA PER UNA GARA EFFETTIVA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GALGANO ROCCO                     (ORAZIANA VENOS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CON DIFFIDA (IV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OCHICCHIO LUCA                   (S.ANGEL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CIBELLI ANTONIO PIO              (ORAZIANA VENOSA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AMICO ANTONELLO                  (S.ANGEL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1/3/16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UPOLO SAMUELE                    (CSS LICEO GIANTURCO PZ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UCIA ANTONELLO                   (CSS LICEO GIANTURCO PZ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2/3/16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I LORENZO DONATO PIO             (F.S.T.RIONERO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3/3/16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SQUALIFICA PER UNA GARA EFFETTIVA PER RECIDIVITA' IN AMMONIZIONE (V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ANCUSO ROCCO                     (F.S.T.RIONERO)</w:t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u w:val="single"/>
        </w:rPr>
      </w:pPr>
      <w:r>
        <w:rPr>
          <w:rFonts w:cs="Courier New"/>
          <w:b/>
          <w:u w:val="single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GIOVANISSIMI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18/3/16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CON DIFFIDA (IV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OSSIDENTE PIERO                  (POSSIDENT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0/3/16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ELVEDERE NICCOLO                 (MARATE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ASTORE DOMENICO                  (VERDERUOLO ASSO POTENZ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IENARO BORIS                      (MARATE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OLITERNI GABRIEL PIETRO          (REAL TOLV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A CANNA MICHELE PIO              (SANTARCANGIOLES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GRUOSSO SIMONE                    (VERDERUOLO ASSO POTENZ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1/3/16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DIRIGENTI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INIBIZIONE A SVOLGERE OGNI ATTIVITA' FINO AL 29/ 3/2016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I LASCIO DOMENICO                (VERDERUOLO ASSO POTENsq.B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 comportamento offensivo nei confronti dell' arbitro.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b/>
          <w:b/>
          <w:sz w:val="22"/>
          <w:szCs w:val="22"/>
          <w:u w:val="single"/>
        </w:rPr>
      </w:pPr>
      <w:r>
        <w:rPr>
          <w:rFonts w:cs="Courier New"/>
          <w:b/>
          <w:sz w:val="22"/>
          <w:szCs w:val="22"/>
          <w:u w:val="single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OLINARI RICCARDO                 (DEDALO ACC. SPORTESOCIAL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UCENTE LORENZO                   (A. CRISTOFARO OPPIDO L.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ANCINO FRANCESCO PIO             (ATLETICO RAPOLL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VIGNOLA DAVIDE                    (DEDALO ACC. SPORTESOCIAL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ALBINI GIOVANNI                   (VERDERUOLO ASSO POTENsq.B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2/3/16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CON DIFFIDA (IV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IMONE ANTONIO                    (LATRONICO TERM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UDEMO FRANCESCO                  (ACS 09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</w:rPr>
        <w:t>Gare del campionato</w:t>
      </w:r>
      <w:r>
        <w:rPr>
          <w:rFonts w:cs="Courier New"/>
        </w:rPr>
        <w:t xml:space="preserve"> </w:t>
      </w:r>
      <w:r>
        <w:rPr>
          <w:rFonts w:cs="Courier New"/>
          <w:b/>
          <w:sz w:val="28"/>
          <w:szCs w:val="28"/>
          <w:u w:val="single"/>
          <w:bdr w:val="single" w:sz="4" w:space="0" w:color="000000"/>
        </w:rPr>
        <w:t>CALCIO A 5 – SERIE D</w:t>
      </w:r>
    </w:p>
    <w:p>
      <w:pPr>
        <w:pStyle w:val="Testonormale"/>
        <w:rPr>
          <w:rFonts w:cs="Courier New"/>
          <w:b/>
          <w:b/>
          <w:sz w:val="24"/>
          <w:szCs w:val="24"/>
          <w:u w:val="single"/>
          <w:bdr w:val="single" w:sz="4" w:space="0" w:color="000000"/>
        </w:rPr>
      </w:pPr>
      <w:r>
        <w:rPr>
          <w:rFonts w:cs="Courier New"/>
          <w:b/>
          <w:sz w:val="24"/>
          <w:szCs w:val="24"/>
          <w:u w:val="single"/>
          <w:bdr w:val="single" w:sz="4" w:space="0" w:color="000000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18/3/16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CAFARELLA GIOVANNI                (CASTELMEZZANO 14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SENNA MICHELE                     (CASTELMEZZANO 14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ERGOLA ROCCO                     (JUVENTINA POTENZ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19/3/16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GRUOSSO CANIO                     (TOGETHER TOLVE 5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AVESE MICHELE                    (LAURENZANA CALCIO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MOLITERNI CHRISTIAN               (REAL TOLV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LORUSSO DARIO                     (SATRIANO)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0/3/16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I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VALVANO PASQUALE                  (CASTEL LAGOPESOLE C5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BARBARA MASSIMILIANO              (FUTSAL MONTEMILONE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GUGLIELMI SIMONE                  (POSSIDENT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DE CARLO PIETRO                   (MILAN CLUB RUOTI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PACE PIETRANTONIO                 (POSSIDENTE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  <w:sz w:val="22"/>
          <w:szCs w:val="22"/>
        </w:rPr>
        <w:t>Gare del 21/3/16</w:t>
      </w:r>
    </w:p>
    <w:p>
      <w:pPr>
        <w:pStyle w:val="Testonormal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CALCIATORI NON ESPULSI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  <w:b/>
          <w:sz w:val="22"/>
          <w:szCs w:val="22"/>
          <w:u w:val="single"/>
        </w:rPr>
        <w:t>AMMONIZIONE (I INFR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NOLE CANIO                        (BARRATA POTENZA)</w:t>
      </w:r>
    </w:p>
    <w:p>
      <w:pPr>
        <w:pStyle w:val="Testonormale"/>
        <w:rPr>
          <w:rFonts w:cs="Courier New"/>
        </w:rPr>
      </w:pPr>
      <w:r>
        <w:rPr>
          <w:rFonts w:cs="Courier New"/>
        </w:rPr>
        <w:t>NOLE FRANCESCO                    (BARRATA POTENZA)</w:t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</w:rPr>
      </w:pPr>
      <w:r>
        <w:rPr>
          <w:rFonts w:cs="Courier New"/>
        </w:rPr>
      </w:r>
    </w:p>
    <w:p>
      <w:pPr>
        <w:pStyle w:val="Testonormal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  <w:lang w:val="it-IT" w:eastAsia="it-IT"/>
        </w:rPr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P. Potenza il 24/03/2016</w:t>
      </w:r>
    </w:p>
    <w:p>
      <w:pPr>
        <w:pStyle w:val="Testonormale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/>
          <w:b/>
          <w:sz w:val="16"/>
          <w:szCs w:val="16"/>
          <w:u w:val="single"/>
          <w:lang w:val="it-IT" w:eastAsia="it-IT"/>
        </w:rPr>
      </w:r>
    </w:p>
    <w:p>
      <w:pPr>
        <w:pStyle w:val="Testonormale"/>
        <w:rPr>
          <w:rFonts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eastAsia="Courier New" w:cs="Courier New" w:ascii="Courier New" w:hAnsi="Courier New"/>
                <w:lang w:val="it-IT" w:eastAsia="it-IT"/>
              </w:rPr>
              <w:t xml:space="preserve">            </w:t>
            </w:r>
            <w:r>
              <w:rPr>
                <w:rFonts w:cs="Courier New" w:ascii="Courier New" w:hAnsi="Courier New"/>
                <w:lang w:val="it-IT" w:eastAsia="it-IT"/>
              </w:rPr>
              <w:t>(Rocco LEONE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DELEGATO PROVINCIALE</w:t>
            </w:r>
          </w:p>
          <w:p>
            <w:pPr>
              <w:pStyle w:val="LndNormale1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Antonio DI BENEDET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</w:rPr>
      <w:t xml:space="preserve">C.U. n. 53 del 24 marzo 2016 – Delegazione Provinciale Potenza – tel. 0971594168/9,  fax: 0971489951  e-mail: cppotenza@figcbasilicata.it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9540" cy="7181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718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56.5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3610610</wp:posOffset>
              </wp:positionH>
              <wp:positionV relativeFrom="paragraph">
                <wp:posOffset>-1270</wp:posOffset>
              </wp:positionV>
              <wp:extent cx="2432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0.1pt;mso-position-vertical-relative:text;margin-left:28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ind w:left="426" w:hanging="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416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124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3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54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248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eastAsia="Times New Roman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it-IT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it-IT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it-IT"/>
    </w:rPr>
  </w:style>
  <w:style w:type="character" w:styleId="Titolo5Carattere">
    <w:name w:val="Titolo 5 Carattere"/>
    <w:qFormat/>
    <w:rPr>
      <w:rFonts w:ascii="Arial" w:hAnsi="Arial" w:cs="Arial"/>
      <w:sz w:val="22"/>
      <w:lang w:val="it-IT"/>
    </w:rPr>
  </w:style>
  <w:style w:type="character" w:styleId="Titolo6Carattere">
    <w:name w:val="Titolo 6 Carattere"/>
    <w:qFormat/>
    <w:rPr>
      <w:i/>
      <w:sz w:val="22"/>
      <w:lang w:val="it-IT"/>
    </w:rPr>
  </w:style>
  <w:style w:type="character" w:styleId="Titolo7Carattere">
    <w:name w:val="Titolo 7 Carattere"/>
    <w:qFormat/>
    <w:rPr>
      <w:rFonts w:ascii="Arial" w:hAnsi="Arial" w:cs="Arial"/>
      <w:lang w:val="it-IT"/>
    </w:rPr>
  </w:style>
  <w:style w:type="character" w:styleId="Titolo8Carattere">
    <w:name w:val="Titolo 8 Carattere"/>
    <w:qFormat/>
    <w:rPr>
      <w:rFonts w:ascii="Arial" w:hAnsi="Arial" w:cs="Arial"/>
      <w:i/>
      <w:lang w:val="it-IT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it-IT"/>
    </w:rPr>
  </w:style>
  <w:style w:type="character" w:styleId="TestonormaleCarattere2">
    <w:name w:val="Testo normale Carattere2"/>
    <w:qFormat/>
    <w:rPr>
      <w:rFonts w:ascii="Courier New" w:hAnsi="Courier New" w:cs="Courier New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dichiusuraCarattere">
    <w:name w:val="Testo nota di chiusura Carattere"/>
    <w:qFormat/>
    <w:rPr>
      <w:lang w:val="it-IT"/>
    </w:rPr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FirmaCarattere">
    <w:name w:val="Firma Carattere"/>
    <w:qFormat/>
    <w:rPr>
      <w:sz w:val="24"/>
      <w:lang w:val="it-IT"/>
    </w:rPr>
  </w:style>
  <w:style w:type="character" w:styleId="CarattereCarattere">
    <w:name w:val="Carattere Carattere"/>
    <w:qFormat/>
    <w:rPr>
      <w:rFonts w:ascii="Courier New" w:hAnsi="Courier New" w:cs="Courier New"/>
      <w:lang w:val="it-IT"/>
    </w:rPr>
  </w:style>
  <w:style w:type="character" w:styleId="CarattereCarattere1">
    <w:name w:val="Carattere Carattere1"/>
    <w:qFormat/>
    <w:rPr>
      <w:rFonts w:ascii="Courier New" w:hAnsi="Courier New" w:cs="Courier New"/>
      <w:lang w:val="it-IT"/>
    </w:rPr>
  </w:style>
  <w:style w:type="character" w:styleId="LineNumbering">
    <w:name w:val="Line Number"/>
    <w:basedOn w:val="Carpredefinitoparagrafo"/>
    <w:rPr>
      <w:rFonts w:cs="Times New Roman"/>
    </w:rPr>
  </w:style>
  <w:style w:type="character" w:styleId="IntestazionemessaggioCarattere">
    <w:name w:val="Intestazione messaggio Carattere"/>
    <w:qFormat/>
    <w:rPr>
      <w:rFonts w:ascii="Arial" w:hAnsi="Arial" w:cs="Arial"/>
      <w:sz w:val="24"/>
      <w:lang w:val="it-I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  <w:lang w:val="it-IT"/>
    </w:rPr>
  </w:style>
  <w:style w:type="character" w:styleId="RientrocorpodeltestoCarattere">
    <w:name w:val="Rientro corpo del testo Carattere"/>
    <w:qFormat/>
    <w:rPr>
      <w:sz w:val="24"/>
      <w:lang w:val="it-IT"/>
    </w:rPr>
  </w:style>
  <w:style w:type="character" w:styleId="StrongEmphasis">
    <w:name w:val="Strong"/>
    <w:basedOn w:val="Carpredefinitoparagrafo"/>
    <w:qFormat/>
    <w:rPr>
      <w:b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character" w:styleId="CarattereCarattere19">
    <w:name w:val="Carattere Carattere19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CarattereCarattere20">
    <w:name w:val="Carattere Carattere20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CarattereCarattere18">
    <w:name w:val="Carattere Carattere18"/>
    <w:qFormat/>
    <w:rPr>
      <w:rFonts w:ascii="Arial" w:hAnsi="Arial" w:cs="Arial"/>
      <w:b/>
      <w:sz w:val="34"/>
      <w:lang w:val="en-US" w:eastAsia="en-US"/>
    </w:rPr>
  </w:style>
  <w:style w:type="character" w:styleId="CarattereCarattere17">
    <w:name w:val="Carattere Carattere17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mphasis">
    <w:name w:val="Emphasis"/>
    <w:basedOn w:val="Carpredefinitoparagrafo"/>
    <w:qFormat/>
    <w:rPr>
      <w:i/>
    </w:rPr>
  </w:style>
  <w:style w:type="character" w:styleId="CarattereCarattere201">
    <w:name w:val="Carattere Carattere201"/>
    <w:qFormat/>
    <w:rPr>
      <w:rFonts w:ascii="Arial" w:hAnsi="Arial" w:cs="Arial"/>
      <w:b/>
      <w:smallCaps/>
      <w:kern w:val="2"/>
      <w:sz w:val="36"/>
      <w:u w:val="single"/>
      <w:lang w:val="it-IT" w:eastAsia="en-US"/>
    </w:rPr>
  </w:style>
  <w:style w:type="character" w:styleId="CarattereCarattere7">
    <w:name w:val="Carattere Carattere7"/>
    <w:qFormat/>
    <w:rPr>
      <w:rFonts w:ascii="Courier New" w:hAnsi="Courier New" w:cs="Courier New"/>
      <w:lang w:val="it-IT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character" w:styleId="CorpotestoCarattere1">
    <w:name w:val="Corpo testo Carattere1"/>
    <w:basedOn w:val="Carpredefinitoparagrafo"/>
    <w:qFormat/>
    <w:rPr>
      <w:rFonts w:cs="Times New Roman"/>
    </w:rPr>
  </w:style>
  <w:style w:type="character" w:styleId="CarattereCarattere71">
    <w:name w:val=" Carattere Carattere7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ind w:left="4252" w:hanging="0"/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Bodytext">
    <w:name w:val="bodytext"/>
    <w:basedOn w:val="Normal"/>
    <w:qFormat/>
    <w:pPr>
      <w:spacing w:before="280" w:after="280"/>
    </w:pPr>
    <w:rPr>
      <w:sz w:val="24"/>
      <w:szCs w:val="24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2">
    <w:name w:val="Corpo del testo 2"/>
    <w:basedOn w:val="Normal"/>
    <w:qFormat/>
    <w:pPr>
      <w:spacing w:lineRule="auto" w:line="480" w:before="0" w:after="120"/>
    </w:pPr>
    <w:rPr/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52:00Z</dcterms:created>
  <dc:creator>.</dc:creator>
  <dc:description/>
  <cp:keywords/>
  <dc:language>en-US</dc:language>
  <cp:lastModifiedBy>FIGC</cp:lastModifiedBy>
  <cp:lastPrinted>2016-03-24T12:49:00Z</cp:lastPrinted>
  <dcterms:modified xsi:type="dcterms:W3CDTF">2016-03-24T13:04:00Z</dcterms:modified>
  <cp:revision>59</cp:revision>
  <dc:subject/>
  <dc:title/>
</cp:coreProperties>
</file>