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53 bis del 24/03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23/03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ERRATA CORRIGE</w:t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</w:rPr>
        <w:t>A causa di un refuso tipografico e ad integrazione dei provvedimenti disciplinari pubblicati nel C.U. n. 53 del 24 marzo 2016, si pubblica quanto di seguito riportato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0/3/16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INO IVO                        (JUNIOR S.C. CAMPOMAGGIOR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NCINO BERARDINO                 (JUNIOR S.C. CAMPOMAGGIORE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OLDO ALESSANDRO                  (JUNIOR S.C. CAMPOMAGGIORE)</w:t>
      </w:r>
    </w:p>
    <w:p>
      <w:pPr>
        <w:pStyle w:val="Testonormale"/>
        <w:rPr>
          <w:rFonts w:eastAsia="Courier New" w:cs="Courier New"/>
        </w:rPr>
      </w:pPr>
      <w:r>
        <w:rPr>
          <w:rFonts w:eastAsia="Courier New" w:cs="Courier New"/>
        </w:rPr>
        <w:t xml:space="preserve">     </w:t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ONTOLILLO DARIO MICHELE          (JUNIOR S.C. CAMPOMAGGIOR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TORTORELLI LUCA                   (JUNIOR S.C. CAMPOMAGGIOR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24/03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53 bis del 24 marz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3bis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3bis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2:00Z</dcterms:created>
  <dc:creator>.</dc:creator>
  <dc:description/>
  <cp:keywords/>
  <dc:language>en-US</dc:language>
  <cp:lastModifiedBy>hp 8000</cp:lastModifiedBy>
  <cp:lastPrinted>2016-03-24T12:49:00Z</cp:lastPrinted>
  <dcterms:modified xsi:type="dcterms:W3CDTF">2016-03-24T16:44:00Z</dcterms:modified>
  <cp:revision>61</cp:revision>
  <dc:subject/>
  <dc:title/>
</cp:coreProperties>
</file>