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Endnote"/>
        <w:rPr>
          <w:color w:val="FF0000"/>
        </w:rPr>
      </w:pPr>
      <w:r>
        <w:rPr/>
        <w:t xml:space="preserve">    </w:t>
      </w:r>
    </w:p>
    <w:p>
      <w:pPr>
        <w:pStyle w:val="Endnot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6555</wp:posOffset>
                </wp:positionH>
                <wp:positionV relativeFrom="page">
                  <wp:posOffset>557530</wp:posOffset>
                </wp:positionV>
                <wp:extent cx="4138930" cy="2072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TEL. 0971594168/9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FAX:0971489951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r>
                                    <w:rPr/>
                                    <w:t>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www.settoregiovanile.figc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r>
                                    <w:rPr/>
                                    <w:t>cppotenza@figcbasilicata.it</w:t>
                                  </w:r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Pronto A.I.A.:    33184726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63.15pt;mso-wrap-distance-left:7.05pt;mso-wrap-distance-right:7.05pt;mso-wrap-distance-top:0pt;mso-wrap-distance-bottom:0pt;margin-top:43.9pt;mso-position-vertical-relative:page;margin-left:229.65pt;mso-position-horizontal-relative:page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TEL. 0971594168/9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FAX:0971489951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r>
                              <w:rPr/>
                              <w:t>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www.settoregiovanile.figc.it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r>
                              <w:rPr/>
                              <w:t>cppotenza@figcbasilicata.it</w:t>
                            </w:r>
                          </w:p>
                          <w:p>
                            <w:pPr>
                              <w:pStyle w:val="LndNormale1"/>
                              <w:jc w:val="right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Pronto A.I.A.:    33184726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0"/>
              </w:rPr>
            </w:pPr>
            <w:r>
              <w:rPr>
                <w:rFonts w:cs="Courier New" w:ascii="Courier New" w:hAnsi="Courier New"/>
                <w:b/>
                <w:color w:val="FF0000"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Comunicato Ufficiale N°63 del 27/04/2016</w:t>
            </w:r>
          </w:p>
        </w:tc>
      </w:tr>
    </w:tbl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1.Comunicazioni della F.I.G.C. </w:t>
      </w:r>
    </w:p>
    <w:p>
      <w:pPr>
        <w:pStyle w:val="Heading1"/>
        <w:rPr/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  <w:lang w:val="it-IT" w:eastAsia="it-IT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lang w:val="it-IT" w:eastAsia="it-IT"/>
        </w:rPr>
        <w:t>L.N.D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Comunicazioni del Comitato Regionale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4.Comunicazioni del S.G.S. 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LndNormale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** CALCIO A 11 **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/>
          <w:b/>
          <w:sz w:val="3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LLIEVI</w:t>
      </w:r>
    </w:p>
    <w:p>
      <w:pPr>
        <w:pStyle w:val="Testonormale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/>
          <w:b/>
          <w:sz w:val="2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5.1 VARIAZIONE GARA 13^ GIORNATA DI RITORNO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-</w:t>
      </w:r>
      <w:r>
        <w:rPr>
          <w:rFonts w:cs="Courier New" w:ascii="Courier New" w:hAnsi="Courier New"/>
          <w:b/>
          <w:sz w:val="22"/>
          <w:szCs w:val="22"/>
        </w:rPr>
        <w:t xml:space="preserve"> PRO CALCIO POTENZA – F.S.T. RIONER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Variazione gara richiesta dalla società PRO CALCIO POTENZA; </w:t>
      </w:r>
      <w:r>
        <w:rPr>
          <w:rFonts w:cs="Courier New" w:ascii="Courier New" w:hAnsi="Courier New"/>
          <w:sz w:val="22"/>
          <w:szCs w:val="22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  <w:sz w:val="22"/>
          <w:szCs w:val="22"/>
        </w:rPr>
        <w:t>sabato 7 maggio 2016 alle ore 17.30</w:t>
      </w:r>
      <w:r>
        <w:rPr>
          <w:rFonts w:cs="Courier New" w:ascii="Courier New" w:hAnsi="Courier New"/>
          <w:sz w:val="22"/>
          <w:szCs w:val="22"/>
        </w:rPr>
        <w:t xml:space="preserve"> sul campo di Macchia Giocoli di Potenz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5.2 PROGRAMMMA GARE – GIRONE 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highlight w:val="red"/>
          <w:u w:val="single"/>
        </w:rPr>
      </w:pPr>
      <w:r>
        <w:rPr>
          <w:rFonts w:cs="Courier New" w:ascii="Courier New" w:hAnsi="Courier New"/>
          <w:b/>
          <w:sz w:val="22"/>
          <w:szCs w:val="22"/>
          <w:highlight w:val="red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12^ GIORNATA DI RITORNO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416"/>
        <w:gridCol w:w="1644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LTO BRAD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RO CALCIO POTENZ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GENZANO DI 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</w:rPr>
              <w:t>30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BOYS VALLEVER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ORAZIANA VENOS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EONESSA – MEL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1/0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9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SS LICEO GIANTU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PORTING CALVEL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R.PIEMON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2/0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.S.T. RION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.S. S.C. PALAZZ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ION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30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 S.C. 19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.ANGE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AC.GIOCOL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1/0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ENUSIA CAL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.C. FOGGI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EN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9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IPOSA: SANTAMARIA POTENZA</w:t>
            </w:r>
          </w:p>
        </w:tc>
      </w:tr>
    </w:tbl>
    <w:p>
      <w:pPr>
        <w:pStyle w:val="Normal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</w:r>
    </w:p>
    <w:p>
      <w:pPr>
        <w:pStyle w:val="Normal"/>
        <w:rPr>
          <w:rFonts w:ascii="Courier New" w:hAnsi="Courier New" w:cs="Courier New"/>
          <w:sz w:val="16"/>
          <w:szCs w:val="16"/>
          <w:highlight w:val="red"/>
        </w:rPr>
      </w:pPr>
      <w:r>
        <w:rPr>
          <w:rFonts w:cs="Courier New" w:ascii="Courier New" w:hAnsi="Courier New"/>
          <w:sz w:val="16"/>
          <w:szCs w:val="16"/>
          <w:highlight w:val="red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13^ GIORNATA DI RITORNO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440"/>
        <w:gridCol w:w="162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.C. FOGG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SS LICEO GIANTURC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OGGIANO - MEL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7/0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ORAZIANA VEN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LTO BRAD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EN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7/0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.S. S.C. PALA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 S.C. 1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ALAZZO S.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7/0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RO CALCIO POT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.S.T. RION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AC.GIOC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07/0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17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.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ENUSIA CAL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.ANGELO-A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8/0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PORTING CALV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NTAMARIA POT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LV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7/0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IPOSA: BOYS VALLEVERDE</w:t>
            </w:r>
          </w:p>
        </w:tc>
      </w:tr>
    </w:tbl>
    <w:p>
      <w:pPr>
        <w:pStyle w:val="Normal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</w:r>
    </w:p>
    <w:p>
      <w:pPr>
        <w:pStyle w:val="Normal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</w:r>
    </w:p>
    <w:p>
      <w:pPr>
        <w:pStyle w:val="Normal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3 VARIAZIONI GARE 12^ GIORNATA DI RITORNO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- </w:t>
      </w:r>
      <w:r>
        <w:rPr>
          <w:rFonts w:cs="Courier New" w:ascii="Courier New" w:hAnsi="Courier New"/>
          <w:b/>
          <w:sz w:val="22"/>
          <w:szCs w:val="22"/>
        </w:rPr>
        <w:t>ATLETICO MARSICO – VILLA D’AGRI CALCI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Variazione gara richiesta dalla società VILLA D’AGRI CALCIO</w:t>
      </w:r>
      <w:r>
        <w:rPr>
          <w:rFonts w:cs="Courier New" w:ascii="Courier New" w:hAnsi="Courier New"/>
          <w:sz w:val="22"/>
          <w:szCs w:val="22"/>
        </w:rPr>
        <w:t xml:space="preserve">; a seguito degli accordi intercorsi tra le società interessate, la gara sopra indicata verrà disputata </w:t>
      </w:r>
      <w:r>
        <w:rPr>
          <w:rFonts w:cs="Courier New" w:ascii="Courier New" w:hAnsi="Courier New"/>
          <w:b/>
          <w:sz w:val="22"/>
          <w:szCs w:val="22"/>
        </w:rPr>
        <w:t>sabato 30 aprile 2016 alle ore 16.30</w:t>
      </w:r>
      <w:r>
        <w:rPr>
          <w:rFonts w:cs="Courier New" w:ascii="Courier New" w:hAnsi="Courier New"/>
          <w:sz w:val="22"/>
          <w:szCs w:val="22"/>
        </w:rPr>
        <w:t xml:space="preserve"> sul campo di Galaino di Marsico Nuovo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- </w:t>
      </w:r>
      <w:r>
        <w:rPr>
          <w:rFonts w:cs="Courier New" w:ascii="Courier New" w:hAnsi="Courier New"/>
          <w:b/>
          <w:sz w:val="22"/>
          <w:szCs w:val="22"/>
        </w:rPr>
        <w:t>CARPE DIEM BRIENZA – ACS 09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ariazione gara richiesta dalla società CARPE DIEM BRIENZA</w:t>
      </w:r>
      <w:r>
        <w:rPr>
          <w:rFonts w:cs="Courier New" w:ascii="Courier New" w:hAnsi="Courier New"/>
          <w:sz w:val="22"/>
          <w:szCs w:val="22"/>
        </w:rPr>
        <w:t xml:space="preserve">; a seguito degli accordi intercorsi tra le società interessate, la gara sopra indicata verrà disputata </w:t>
      </w:r>
      <w:r>
        <w:rPr>
          <w:rFonts w:cs="Courier New" w:ascii="Courier New" w:hAnsi="Courier New"/>
          <w:b/>
          <w:sz w:val="22"/>
          <w:szCs w:val="22"/>
        </w:rPr>
        <w:t>sabato 30 aprile 2016 alle ore 17.00</w:t>
      </w:r>
      <w:r>
        <w:rPr>
          <w:rFonts w:cs="Courier New" w:ascii="Courier New" w:hAnsi="Courier New"/>
          <w:sz w:val="22"/>
          <w:szCs w:val="22"/>
        </w:rPr>
        <w:t xml:space="preserve"> sul campo Comunale di Brienz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- </w:t>
      </w:r>
      <w:r>
        <w:rPr>
          <w:rFonts w:cs="Courier New" w:ascii="Courier New" w:hAnsi="Courier New"/>
          <w:b/>
          <w:sz w:val="22"/>
          <w:szCs w:val="22"/>
        </w:rPr>
        <w:t>R.A.F. S.C. – F.LLI CAFAR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ariazione gara richiesta dalle società R.A.F. S.C. e F.LLI CAFARO</w:t>
      </w:r>
      <w:r>
        <w:rPr>
          <w:rFonts w:cs="Courier New" w:ascii="Courier New" w:hAnsi="Courier New"/>
          <w:sz w:val="22"/>
          <w:szCs w:val="22"/>
        </w:rPr>
        <w:t xml:space="preserve">; a seguito degli accordi intercorsi tra le società interessate, la gara sopra indicata verrà disputata </w:t>
      </w:r>
      <w:r>
        <w:rPr>
          <w:rFonts w:cs="Courier New" w:ascii="Courier New" w:hAnsi="Courier New"/>
          <w:b/>
          <w:sz w:val="22"/>
          <w:szCs w:val="22"/>
        </w:rPr>
        <w:t>venerdì 29 aprile 2016 alle ore 17.00</w:t>
      </w:r>
      <w:r>
        <w:rPr>
          <w:rFonts w:cs="Courier New" w:ascii="Courier New" w:hAnsi="Courier New"/>
          <w:sz w:val="22"/>
          <w:szCs w:val="22"/>
        </w:rPr>
        <w:t xml:space="preserve"> sul campo Comunale di Viggian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4 PROGRAMMMA GARE – GIRONE B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12^ GIORNATA DI RITORNO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1620"/>
        <w:gridCol w:w="126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TLETICO MARS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ILLA D’AGRI CAL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ALA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ARSICO 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30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16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RPE DIEM BRIEN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CS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BRI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30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U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L. SARC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URIA 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1/0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ATERNIC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RO CALCIO VALLENO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ATE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1/0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.A.F. S.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.LLI CAFA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IGG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29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EAL SEN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ARA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NOEP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30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NTARCANGIOL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IVERE INSI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S.ARCANG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30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17.00</w:t>
            </w:r>
          </w:p>
        </w:tc>
      </w:tr>
    </w:tbl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13^ GIORNATA DI RITORNO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1620"/>
        <w:gridCol w:w="126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CS 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U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.ARCANG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7/0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.LLI CAFA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ATERNIC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TE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7/0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ARAT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.A.F. S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ARA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8/0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L. SARC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TLETICO MARS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RC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8/0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PROCALCIO VALLENO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NTARCANGIOL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URIA 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7/0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ILLA D’AGRI 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EAL SEN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ILLA D’AG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7/0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IVERE INSIE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RPE DIEM BRI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CASTELSARAC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7/0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30</w:t>
            </w:r>
          </w:p>
        </w:tc>
      </w:tr>
    </w:tbl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GIOVANISSIMI</w:t>
      </w:r>
    </w:p>
    <w:p>
      <w:pPr>
        <w:pStyle w:val="Testonormale"/>
        <w:rPr>
          <w:rFonts w:ascii="Courier New" w:hAnsi="Courier New" w:cs="Courier New"/>
          <w:b/>
          <w:b/>
          <w:sz w:val="28"/>
          <w:highlight w:val="yellow"/>
          <w:u w:val="single"/>
          <w:bdr w:val="single" w:sz="4" w:space="0" w:color="000000"/>
        </w:rPr>
      </w:pPr>
      <w:r>
        <w:rPr>
          <w:rFonts w:cs="Courier New"/>
          <w:b/>
          <w:sz w:val="28"/>
          <w:highlight w:val="yellow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5 FASE FINALE – GARA 1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440"/>
        <w:gridCol w:w="162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.CRISTOFARO OPP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JUNIOR C. LAV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OPPIDO 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.3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IPOSA: LAURIA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highlight w:val="yellow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highlight w:val="yellow"/>
          <w:u w:val="single"/>
          <w:bdr w:val="single" w:sz="4" w:space="0" w:color="000000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** CALCIO A 5 **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SERIE D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Testonormale"/>
        <w:jc w:val="both"/>
        <w:rPr/>
      </w:pPr>
      <w:r>
        <w:rPr>
          <w:rFonts w:cs="Courier New"/>
          <w:b/>
          <w:sz w:val="22"/>
          <w:szCs w:val="22"/>
          <w:u w:val="single"/>
        </w:rPr>
        <w:t>5.6 VARIAZIONI GARE 11^ GIORNATA DI RITORNO:</w:t>
      </w:r>
    </w:p>
    <w:p>
      <w:pPr>
        <w:pStyle w:val="Testonormale"/>
        <w:jc w:val="both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ind w:left="720" w:hanging="0"/>
        <w:jc w:val="both"/>
        <w:rPr>
          <w:rFonts w:cs="Courier New"/>
          <w:b/>
          <w:b/>
          <w:sz w:val="22"/>
          <w:szCs w:val="22"/>
        </w:rPr>
      </w:pPr>
      <w:r>
        <w:rPr>
          <w:rFonts w:eastAsia="Courier New" w:cs="Courier New"/>
          <w:b/>
          <w:sz w:val="22"/>
          <w:szCs w:val="22"/>
        </w:rPr>
        <w:t xml:space="preserve">  </w:t>
      </w:r>
      <w:r>
        <w:rPr>
          <w:rFonts w:cs="Courier New"/>
          <w:b/>
          <w:sz w:val="22"/>
          <w:szCs w:val="22"/>
        </w:rPr>
        <w:t xml:space="preserve">BANCONE 2007 – FUTSAL MONTEMILONE </w:t>
      </w:r>
    </w:p>
    <w:p>
      <w:pPr>
        <w:pStyle w:val="Testonormale"/>
        <w:jc w:val="both"/>
        <w:rPr/>
      </w:pPr>
      <w:r>
        <w:rPr>
          <w:rFonts w:cs="Courier New"/>
          <w:b/>
          <w:sz w:val="22"/>
          <w:szCs w:val="22"/>
        </w:rPr>
        <w:t>Variazione gara richiesta dalla società BANCONE 2007</w:t>
      </w:r>
      <w:r>
        <w:rPr>
          <w:rFonts w:cs="Courier New"/>
          <w:sz w:val="22"/>
          <w:szCs w:val="22"/>
        </w:rPr>
        <w:t>;</w:t>
      </w:r>
      <w:r>
        <w:rPr>
          <w:sz w:val="22"/>
          <w:szCs w:val="22"/>
          <w:lang w:val="en-US" w:eastAsia="en-US"/>
        </w:rPr>
        <w:t xml:space="preserve">a seguito degli accordi intercorsi tra le società interessate, la gara sopra indicata verrà disputata </w:t>
      </w:r>
      <w:r>
        <w:rPr>
          <w:b/>
          <w:sz w:val="22"/>
          <w:szCs w:val="22"/>
          <w:lang w:val="en-US" w:eastAsia="en-US"/>
        </w:rPr>
        <w:t>giovedì 28 aprile 2016</w:t>
      </w:r>
      <w:r>
        <w:rPr>
          <w:sz w:val="22"/>
          <w:szCs w:val="22"/>
          <w:lang w:val="en-US" w:eastAsia="en-US"/>
        </w:rPr>
        <w:t xml:space="preserve"> alle ore </w:t>
      </w:r>
      <w:r>
        <w:rPr>
          <w:b/>
          <w:sz w:val="22"/>
          <w:szCs w:val="22"/>
          <w:lang w:val="en-US" w:eastAsia="en-US"/>
        </w:rPr>
        <w:t>20.00</w:t>
      </w:r>
      <w:r>
        <w:rPr>
          <w:sz w:val="22"/>
          <w:szCs w:val="22"/>
          <w:lang w:val="en-US" w:eastAsia="en-US"/>
        </w:rPr>
        <w:t xml:space="preserve"> presso la Tensostruttura di Avigliano.</w:t>
      </w:r>
    </w:p>
    <w:p>
      <w:pPr>
        <w:pStyle w:val="Testonormal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stonormale"/>
        <w:numPr>
          <w:ilvl w:val="0"/>
          <w:numId w:val="2"/>
        </w:numPr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OSSIDENTE – STATT</w:t>
      </w:r>
    </w:p>
    <w:p>
      <w:pPr>
        <w:pStyle w:val="Testonormale"/>
        <w:jc w:val="both"/>
        <w:rPr>
          <w:rFonts w:cs="Courier New"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Variazione gara richiesta dalla società POSSIDENTE</w:t>
      </w:r>
      <w:r>
        <w:rPr>
          <w:sz w:val="22"/>
          <w:szCs w:val="22"/>
          <w:lang w:val="en-US" w:eastAsia="en-US"/>
        </w:rPr>
        <w:t xml:space="preserve">; a seguito degli accordi intercorsi tra le società interessate, la gara sopra indicata verrà disputata </w:t>
      </w:r>
      <w:r>
        <w:rPr>
          <w:b/>
          <w:sz w:val="22"/>
          <w:szCs w:val="22"/>
          <w:lang w:val="en-US" w:eastAsia="en-US"/>
        </w:rPr>
        <w:t>sabato 30 aprile 2016 alle ore 19.00</w:t>
      </w:r>
      <w:r>
        <w:rPr>
          <w:sz w:val="22"/>
          <w:szCs w:val="22"/>
          <w:lang w:val="en-US" w:eastAsia="en-US"/>
        </w:rPr>
        <w:t xml:space="preserve"> sul campo C5 di Cappelluccia frazione di Pietragalla.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</w:rPr>
      </w:pPr>
      <w:r>
        <w:rPr>
          <w:rFonts w:cs="Courier New" w:ascii="Courier New" w:hAnsi="Courier New"/>
          <w:b/>
          <w:sz w:val="20"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</w:rPr>
      </w:r>
    </w:p>
    <w:p>
      <w:pPr>
        <w:pStyle w:val="Testonormale"/>
        <w:jc w:val="both"/>
        <w:rPr/>
      </w:pPr>
      <w:r>
        <w:rPr>
          <w:rFonts w:cs="Courier New"/>
          <w:b/>
          <w:sz w:val="22"/>
          <w:szCs w:val="22"/>
          <w:u w:val="single"/>
        </w:rPr>
        <w:t>5.7 VARIAZIONE GARA 11^ GIORNATA DI RITORNO: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highlight w:val="green"/>
          <w:u w:val="single"/>
        </w:rPr>
      </w:pPr>
      <w:r>
        <w:rPr>
          <w:rFonts w:cs="Courier New" w:ascii="Courier New" w:hAnsi="Courier New"/>
          <w:b/>
          <w:sz w:val="20"/>
          <w:szCs w:val="22"/>
          <w:highlight w:val="green"/>
          <w:u w:val="single"/>
        </w:rPr>
      </w:r>
    </w:p>
    <w:p>
      <w:pPr>
        <w:pStyle w:val="Testonormale"/>
        <w:ind w:left="720" w:hanging="0"/>
        <w:jc w:val="both"/>
        <w:rPr>
          <w:rFonts w:cs="Courier New"/>
          <w:b/>
          <w:b/>
          <w:sz w:val="22"/>
          <w:szCs w:val="22"/>
        </w:rPr>
      </w:pPr>
      <w:r>
        <w:rPr>
          <w:rFonts w:eastAsia="Courier New" w:cs="Courier New"/>
          <w:b/>
          <w:sz w:val="22"/>
          <w:szCs w:val="22"/>
        </w:rPr>
        <w:t xml:space="preserve">  </w:t>
      </w:r>
      <w:r>
        <w:rPr>
          <w:rFonts w:cs="Courier New"/>
          <w:b/>
          <w:sz w:val="22"/>
          <w:szCs w:val="22"/>
        </w:rPr>
        <w:t xml:space="preserve">LAURENZANA CALCIO – AVIS SASSO DI CASTALDA </w:t>
      </w:r>
    </w:p>
    <w:p>
      <w:pPr>
        <w:pStyle w:val="Testonormale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Variazione gara richiesta dalla società AVIS SASSO DI CASTALDA</w:t>
      </w:r>
      <w:r>
        <w:rPr>
          <w:rFonts w:cs="Courier New"/>
          <w:sz w:val="22"/>
          <w:szCs w:val="22"/>
        </w:rPr>
        <w:t xml:space="preserve">; </w:t>
      </w:r>
      <w:r>
        <w:rPr>
          <w:sz w:val="22"/>
          <w:szCs w:val="22"/>
          <w:lang w:val="en-US" w:eastAsia="en-US"/>
        </w:rPr>
        <w:t xml:space="preserve">a seguito degli accordi intercorsi tra le società interessate, la gara sopra indicata verrà disputata </w:t>
      </w:r>
      <w:r>
        <w:rPr>
          <w:b/>
          <w:sz w:val="22"/>
          <w:szCs w:val="22"/>
          <w:lang w:val="en-US" w:eastAsia="en-US"/>
        </w:rPr>
        <w:t>venerdì 29</w:t>
      </w:r>
      <w:r>
        <w:rPr>
          <w:sz w:val="22"/>
          <w:szCs w:val="22"/>
          <w:lang w:val="en-US" w:eastAsia="en-US"/>
        </w:rPr>
        <w:t xml:space="preserve"> aprile 2016 alle ore </w:t>
      </w:r>
      <w:r>
        <w:rPr>
          <w:b/>
          <w:sz w:val="22"/>
          <w:szCs w:val="22"/>
          <w:lang w:val="en-US" w:eastAsia="en-US"/>
        </w:rPr>
        <w:t>20.30</w:t>
      </w:r>
      <w:r>
        <w:rPr>
          <w:sz w:val="22"/>
          <w:szCs w:val="22"/>
          <w:lang w:val="en-US" w:eastAsia="en-US"/>
        </w:rPr>
        <w:t xml:space="preserve"> presso il Comunale C5 di Laurenzana.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</w:rPr>
      </w:pPr>
      <w:r>
        <w:rPr>
          <w:rFonts w:cs="Courier New" w:ascii="Courier New" w:hAnsi="Courier New"/>
          <w:b/>
          <w:sz w:val="20"/>
          <w:szCs w:val="22"/>
          <w:u w:val="single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** RISULTATI GARE **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 xml:space="preserve">SECONDA CATEGORIA 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3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3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A</w:t>
      </w:r>
    </w:p>
    <w:p>
      <w:pPr>
        <w:pStyle w:val="Normal"/>
        <w:rPr>
          <w:rFonts w:ascii="Courier New" w:hAnsi="Courier New" w:cs="Courier New"/>
          <w:b/>
          <w:b/>
          <w:szCs w:val="2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11^ GIORNATA DI RITORNO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CALCIO SAN CATALD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IETRAGA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GARNET RED BEL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IRSINA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FORTUNA POTENT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.C. FOGGI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INVICTA PIETRAGAL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LBATRO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INTER C.W.Z. S.FEL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LA FIAS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PORT MELFI 198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PORTIME 3F FORENZ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6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11^ GIORNATA DI RITORNO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TLETICO POMARIC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JUNIOR SC CAMPOMAGGIOR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VIS BURGENT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LAURENZANA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GRASSA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TLETICO MARSIC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EAL PICERNO 20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CCETTURA G. COLUCC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EAL SATRIA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CARO ET VELLU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AVO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ETER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C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11^ GIORNATA DI RITORNO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GALLICCHIO 9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IVERE INSIEM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HELLAS LATRONIC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OL. SARCON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ROLOCO SPINOS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MONTEMURR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AN CHIRICO RAPAR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NEMOLI CALCIO 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.R. EPISCOPIA CALC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CHIAROMONTE 19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AL SARMENT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CS 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 xml:space="preserve">ALLIEVI 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10^ GIORNATA DI RITORNO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ENUSIA CALC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.S. S.C. PALAZZ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4/05/16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11^ GIORNATA DI RITORNO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.C. FOGGIA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BOYS VALLEVERD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ORAZIANA VENOS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F.S.T. RIONER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.S. S.C. PALAZZ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CSS LICEO GIANTURC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V.D.G.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OTENZA S.C. 19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ENUSIA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.ANGEL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ANTAMARIA POTENZ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PORTING CALVELL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LTO BRAD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B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10^ GIORNATA DI RITORNO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TLETICO MARSIC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CS 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LAUR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IVERE INSIEM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11^ GIORNATA DI RITORNO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CS 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ILLA D’AGRI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F.LLI CAFAR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CARPE DIEM BRIENZ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4/05/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MARATE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ANTARCANGIOLES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OL. SARCON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EAL SENIS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RO CALCIO VALLENO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LAUR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.A.F. S.C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ATERNICU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IVERE INSIEM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TLETICO MARSIC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SERIE D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10^ GIORNATA DI RITORNO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JUVENTINA POTENZ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CASTEL LAGOPESOLE C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7/04/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STAT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SPORTING OLIMP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JACKPOT SR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MILAN CLUB RUOT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5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FUTSAL MONTEMILON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POSSIDEN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MURO FUTSA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SPORTING MURESE 20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PESCOPAGANO 19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BANCONE 20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10^ GIORNATA DI RITORNO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VIS SASSO DI CASTALD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REAL TOLV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TOGETHER TOLVE 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FRANCHINO TRIVIG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ABRIOLA CALCIO CLU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LAURENZANA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CASTELMEZZANO 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SATRI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ATLETICO CALCIA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PAUL MITCHELL FUTSA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BARRATA POTENZ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S. MAR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Giustizia Sportiva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jc w:val="center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DECISIONI DEL GIUDICE SPORTIVO</w:t>
      </w:r>
    </w:p>
    <w:p>
      <w:pPr>
        <w:pStyle w:val="Testonormale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In base alle risultanze degli atti ufficiali, il Giudice Sportivo Avv.to Mariano COLUCCI, nella seduta del 26/04/2016, ha deliberato le seguenti sanzioni disciplinari:</w:t>
      </w:r>
    </w:p>
    <w:p>
      <w:pPr>
        <w:pStyle w:val="Testonormale"/>
        <w:jc w:val="both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SECONDA CATEGORIA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  <w:szCs w:val="24"/>
          <w:u w:val="single"/>
          <w:bdr w:val="single" w:sz="4" w:space="0" w:color="000000"/>
        </w:rPr>
      </w:r>
    </w:p>
    <w:p>
      <w:pPr>
        <w:pStyle w:val="Testonormale"/>
        <w:rPr/>
      </w:pPr>
      <w:r>
        <w:rPr>
          <w:rFonts w:cs="Courier New"/>
          <w:b/>
          <w:sz w:val="22"/>
          <w:szCs w:val="22"/>
        </w:rPr>
        <w:t>Gare del 24/4/16</w:t>
      </w:r>
    </w:p>
    <w:p>
      <w:pPr>
        <w:pStyle w:val="Testonormale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GARA REAL SATRIANO  - CARO ET VELLUS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Il Giudice Sportivo;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Letti gli atti ufficiali e il referto arbitrale;</w:t>
      </w:r>
    </w:p>
    <w:p>
      <w:pPr>
        <w:pStyle w:val="Testonormale"/>
        <w:jc w:val="both"/>
        <w:rPr/>
      </w:pPr>
      <w:r>
        <w:rPr>
          <w:rFonts w:cs="Courier New"/>
        </w:rPr>
        <w:t>Premesso che il Giudice Sportivo decide esclusivamente attraverso le risultanze degli atti ufficiali che, pertanto, assumono valore di "prova privilegiata" e non può avvalersi di altri mezzi istruttori;</w:t>
      </w:r>
    </w:p>
    <w:p>
      <w:pPr>
        <w:pStyle w:val="Testonormale"/>
        <w:jc w:val="both"/>
        <w:rPr/>
      </w:pPr>
      <w:r>
        <w:rPr>
          <w:rFonts w:cs="Courier New"/>
        </w:rPr>
        <w:t>Atteso che dal referto arbitrale si evince che al 36’ del secondo tempo il calciatore n.2 della Società Caro et Vellus, Sig. D'Alessandri Valentino, veniva espulso perché a seguito di proteste per l'assegnazione di un calcio di rigore si avvicinava al direttore di gara strattonandolo.</w:t>
      </w:r>
    </w:p>
    <w:p>
      <w:pPr>
        <w:pStyle w:val="Testonormale"/>
        <w:jc w:val="both"/>
        <w:rPr/>
      </w:pPr>
      <w:r>
        <w:rPr>
          <w:rFonts w:cs="Courier New"/>
        </w:rPr>
        <w:t>Rilevato che al 38’ del secondo tempo il calciatore n.1 della Società Caro et Vellus, Sig. Tortorelli Giovanni, veniva espulso perché a seguito di una rete subita si dirigeva con fare minaccioso verso il direttore di gara mettendogli le mani intorno al collo in segno di strangolamento.</w:t>
      </w:r>
    </w:p>
    <w:p>
      <w:pPr>
        <w:pStyle w:val="Testonormale"/>
        <w:jc w:val="center"/>
        <w:rPr>
          <w:rFonts w:cs="Courier New"/>
        </w:rPr>
      </w:pPr>
      <w:r>
        <w:rPr>
          <w:rFonts w:cs="Courier New"/>
          <w:sz w:val="24"/>
        </w:rPr>
        <w:t>P.Q.M.</w:t>
      </w:r>
    </w:p>
    <w:p>
      <w:pPr>
        <w:pStyle w:val="Testonormale"/>
        <w:jc w:val="center"/>
        <w:rPr>
          <w:rFonts w:cs="Courier New"/>
        </w:rPr>
      </w:pPr>
      <w:r>
        <w:rPr>
          <w:rFonts w:cs="Courier New"/>
        </w:rPr>
        <w:t>ai sensi dell'art. 19 comma 4 del C.G.S.</w:t>
      </w:r>
    </w:p>
    <w:p>
      <w:pPr>
        <w:pStyle w:val="Testonormale"/>
        <w:jc w:val="center"/>
        <w:rPr>
          <w:rFonts w:cs="Courier New"/>
        </w:rPr>
      </w:pPr>
      <w:r>
        <w:rPr>
          <w:rFonts w:cs="Courier New"/>
        </w:rPr>
        <w:t>DELIBERA</w:t>
      </w:r>
    </w:p>
    <w:p>
      <w:pPr>
        <w:pStyle w:val="Testonormale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center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jc w:val="both"/>
        <w:rPr/>
      </w:pPr>
      <w:r>
        <w:rPr>
          <w:rFonts w:cs="Courier New"/>
        </w:rPr>
        <w:t>- di squalificare per 4 giornate il Sig. D'Alessandri Valentino n. 2 della Società Caro et Vellus per i fatti di cui in premessa;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- di squalificare per 6 giornate il Sig. Tortorelli Giovanni n. 1 della Società Caro et Vellus per i fatti di cui in premessa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SOCIETA'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ENDA</w:t>
      </w:r>
    </w:p>
    <w:p>
      <w:pPr>
        <w:pStyle w:val="Testonormale"/>
        <w:rPr/>
      </w:pPr>
      <w:r>
        <w:rPr>
          <w:rFonts w:cs="Courier New"/>
        </w:rPr>
        <w:t>EURO         20  ATLETICO POMARICO</w:t>
      </w:r>
    </w:p>
    <w:p>
      <w:pPr>
        <w:pStyle w:val="Testonormale"/>
        <w:jc w:val="both"/>
        <w:rPr/>
      </w:pPr>
      <w:r>
        <w:rPr>
          <w:rFonts w:cs="Courier New"/>
        </w:rPr>
        <w:t>Per aver omesso di presentare all'arbitro la richiesta della Forza Pubblica. Peraltro assente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>
          <w:rFonts w:cs="Courier New"/>
        </w:rPr>
        <w:t>EURO         20  REAL PICERNO 2012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aver causato ritardo all'inizio della gara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>
          <w:rFonts w:cs="Courier New"/>
        </w:rPr>
        <w:t>EURO         20  SAN CHIRICO RAPARO</w:t>
      </w:r>
    </w:p>
    <w:p>
      <w:pPr>
        <w:pStyle w:val="Testonormale"/>
        <w:rPr/>
      </w:pPr>
      <w:r>
        <w:rPr>
          <w:rFonts w:cs="Courier New"/>
        </w:rPr>
        <w:t>Per intemperanze dei propri tifosi nei riguardi della direzione di gara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>
          <w:rFonts w:cs="Courier New"/>
        </w:rPr>
        <w:t>EURO         10  GRASSANO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mancato utilizzo tessere di riconoscimento plastificate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CALCIATORI ESPULSI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SQUALIFICA PER SEI GARE EFFETTIVE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TORTORELLI GIOVANNI               (CARO ET VELLUS)</w:t>
      </w:r>
    </w:p>
    <w:p>
      <w:pPr>
        <w:pStyle w:val="Testonormale"/>
        <w:rPr/>
      </w:pPr>
      <w:r>
        <w:rPr>
          <w:rFonts w:cs="Courier New"/>
        </w:rPr>
        <w:t>Vedi decisione Giudice Sportivo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SQUALIFICA PER QUATTRO GARE EFFETTIVE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DALESSANDRI VALENTINO             (CARO ET VELLUS)</w:t>
      </w:r>
    </w:p>
    <w:p>
      <w:pPr>
        <w:pStyle w:val="Testonormale"/>
        <w:rPr/>
      </w:pPr>
      <w:r>
        <w:rPr>
          <w:rFonts w:cs="Courier New"/>
        </w:rPr>
        <w:t>Vedi decisione Giudice Sportivo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>
          <w:rFonts w:cs="Courier New"/>
          <w:b/>
          <w:sz w:val="22"/>
          <w:szCs w:val="22"/>
          <w:u w:val="single"/>
        </w:rPr>
        <w:t>SQUALIFICA PER DUE GARE EFFETTIVE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OSCALZO ANTONIO MARIA            (ACCETTURA G. COLUCCI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SQUALIFICA PER UNA GARA EFFETTIVA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SARRICCHIO GIUSEPPE               (ACCETTURA G. COLUCCI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ZACCAGNINO DONATO                 (PIETRAGALL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ILIONE ANDREA                    (SAN CHIRICO RAPAR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SQUALIFICA PER UNA GARA EFFETTIVA PER RECIDIVITA' IN AMMONIZIONE (X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ARSICANO LUIGI                   (CARO ET VELLUS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ALLUSO GIUSEPPE                  (GRASSAN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SQUALIFICA PER UNA GARA EFFETTIVA PER RECIDIVITA' IN AMMONIZIONE (V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SARRICCHIO GIUSEPPE               (ACCETTURA G. COLUCCI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SALERNO MICHELE                   (ATLETICO POMARIC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BIANCONE ROCCO                    (LAURENZANA CALCI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ATERZA GIOVANNI                  (MONTEMURR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CON DIFFIDA (IX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INFANTINO EGIDIO                  (HELLAS LATRONIC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ARDO FRANCESCO                   (VIVERE INSIEME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CON DIFFIDA (IV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IRANDI VINCENZO DOMENI           (GALLICCHIO 95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ALAGIA PAOLO                      (HELLAS LATRONIC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FERRAIUOLI GIUSEPPE               (NEMOLI CALCIO 2015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AGRUTTA RICCARDO                 (POLISPORTIVA SARCONI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ROBORTELLA FRANCESCO              (PROLOCO SPINOS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IANCIA FRANCESCO PAOLO           (SAN CHIRICO RAPAR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ICCIUOLO VINCENZO                (SAVOI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BIANCO MIRKO                      (V.R. EPISCOPIA CALCI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VI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IMBELLONE SALVATORE               (HELLAS LATRONIC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OBOSCO TERENZIO                  (MONTEMURR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URCIO VALERIO                    (REAL PICERNO 2012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V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DIMILTA DOMENICO                  (ACCETTURA G. COLUCCI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GIOSA MAURIZIO                    (SAVOIA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V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DORA GIUSEPPE                     (ACS 09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OVISO ROBERTO                    (CARO ET VELLUS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ITIDIERI LUIGI                   (HELLAS LATRONIC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OLUZZI MICHELE                   (JUNIOR S.C. CAMPOMAGGIORE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RINALDI ANGELO                    (SAN CHIRICO RAPAR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ROBORTELLA GIOVANNI               (SAN CHIRICO RAPAR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DE FILIPPO PASQUALE               (ACS 09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GUARINO MAURIZIO                  (ACS 09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OLASURDO ANTONIO                 (CARO ET VELLUS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BLOISE VINCENZO                   (GALLICCHIO 95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ALAGIA ANTONELLO                  (NEMOLI CALCIO 2015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FILARDI FRANCESCO                 (NEMOLI CALCIO 2015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IELPO GIOVANNI                    (NEMOLI CALCIO 2015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FORTE MARIO                       (REAL PICERNO 2012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AVALLO GIUSEPPE                  (REAL SATRIAN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BISIGNANO MARCO                   (VIVERE INSIEME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ASALE VINCENZO                   (AVIS BURGENTI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ISANO ANTONELLO                  (CARO ET VELLUS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BELLO ANTONIO                     (GALLICCHIO 95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ONTE FIORENZO                    (GALLICCHIO 95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SARUBBI GAETANO                   (HELLAS LATRONIC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ALCAGNO MICHAEL                  (POLISPORTIVA SARCONI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ORELLO EGIDIO                    (POLISPORTIVA SARCONI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DE LEON SANCHEZ MILTON ARAON      (REAL SATRIAN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AGRUTTA VINCENZO                 (SAN CHIRICO RAPAR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ODARELLI FRANCESCO               (VAL SARMENT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ACELLARO DANIELE                 (VETERES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ATALDI CLAUDIO                   (GALLICCHIO 95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ONTE GIOVANNI                    (SAN CHIRICO RAPAR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IODICE SAVERIO                    (SPORT MELFI 1983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APECE GERRADO                    (VETERES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/>
      </w:pPr>
      <w:r>
        <w:rPr>
          <w:rFonts w:cs="Courier New"/>
          <w:b/>
          <w:sz w:val="22"/>
          <w:szCs w:val="22"/>
        </w:rPr>
        <w:t>Gare del 25/4/16</w:t>
      </w:r>
    </w:p>
    <w:p>
      <w:pPr>
        <w:pStyle w:val="Testonormal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DIRIGENTI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INIBIZIONE A SVOLGERE OGNI ATTIVITA' FINO AL  1/ 5/2016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AMORTE DONATO                    (GARNET RED BELL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comportamento offensivo nei confronti dell' arbitro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V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SILEO STEFANO                     (GARNET RED BELLA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V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VERRASCINA ROCCO                  (IRSINA CALCI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ALO ANTONIO                      (GARNET RED BELL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ARLUCCI VINCENZO                 (GARNET RED BELL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ICIULLO LUCIANO                  (GARNET RED BELLA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DECOLLANZ GIUSEPPE                (IRSINA CALCI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OLASUONNO ANGELO                 (IRSINA CALCI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ALLIEV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  <w:szCs w:val="24"/>
          <w:u w:val="single"/>
          <w:bdr w:val="single" w:sz="4" w:space="0" w:color="000000"/>
        </w:rPr>
      </w:r>
    </w:p>
    <w:p>
      <w:pPr>
        <w:pStyle w:val="Testonormal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Gare del 23/4/16</w:t>
      </w:r>
    </w:p>
    <w:p>
      <w:pPr>
        <w:pStyle w:val="Testonormal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4232" w:leader="none"/>
        </w:tabs>
        <w:rPr>
          <w:rFonts w:cs="Courier New"/>
          <w:u w:val="single"/>
        </w:rPr>
      </w:pPr>
      <w:r>
        <w:rPr>
          <w:rFonts w:cs="Courier New"/>
          <w:b/>
          <w:u w:val="single"/>
        </w:rPr>
        <w:t>GARA PEPPE SABINO S.C. PALAZZO – CSS LICEO GIANTURCO PZ</w:t>
      </w:r>
    </w:p>
    <w:p>
      <w:pPr>
        <w:pStyle w:val="Testonormale"/>
        <w:jc w:val="both"/>
        <w:rPr/>
      </w:pPr>
      <w:r>
        <w:rPr>
          <w:rFonts w:cs="Courier New"/>
        </w:rPr>
        <w:t>Rilevato che la Società CSS Liceo Gianturco Pz non si è presentata in campo per la disputa della gara, senza addurre idonee giustificazioni, DELIBERA, ai sensi dell'art.53 delle NOIF: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- di assegnarle gara persa con il punteggio 0-3;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- di penalizzarla di 1(uno) punto in classifica;</w:t>
      </w:r>
    </w:p>
    <w:p>
      <w:pPr>
        <w:pStyle w:val="Testonormale"/>
        <w:rPr/>
      </w:pPr>
      <w:r>
        <w:rPr>
          <w:rFonts w:cs="Courier New"/>
        </w:rPr>
        <w:t>- di comminarle l'ammenda di Euro 25.00 per prima rinuncia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SOCIETA'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PERDITA DELLA GARA: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SS LICEO GIANTURCO PZ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Vedi decisione Giudice Sportivo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PENALIZZAZIONE PUNTI IN CLASSIFICA: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SS LICEO GIANTURCO PZ                                          1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Vedi decisione Giudice Sportivo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ENDA</w:t>
      </w:r>
    </w:p>
    <w:p>
      <w:pPr>
        <w:pStyle w:val="Testonormale"/>
        <w:rPr/>
      </w:pPr>
      <w:r>
        <w:rPr>
          <w:rFonts w:cs="Courier New"/>
        </w:rPr>
        <w:t>EURO         25  CSS LICEO GIANTURCO PZ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>
          <w:rFonts w:cs="Courier New"/>
        </w:rPr>
        <w:t>EURO         10  BOYS VALLEVERDE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mancato utilizzo tessere di riconoscimento plastificate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/>
      </w:pPr>
      <w:r>
        <w:rPr>
          <w:rFonts w:cs="Courier New"/>
        </w:rPr>
        <w:t>EURO         10  BOYS VALLEVERDE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Per inosservanza delle disposizioni contenute nell'art.72 delle NOIFrelative alla numerazione delle maglie (i titolari dal n.ro 1 all'11, le riserve dal 12 in poi).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CALCIATORI ESPULS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SQUALIFICA PER DUE GARE EFFETTIVE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OSENTINO MAURIZIO                (PRO CALCIO VALLENOCE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SQUALIFICA PER UNA GARA EFFETTIVA PER RECIDIVITA' IN AMMONIZIONE (V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ACIULLI IGNAZIO                  (BOYS VALLEVERDE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OSENTINO NICOLA                  (PRO CALCIO VALLENOCE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CON DIFFIDA (IX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OSENTINO MAURIZIO                (PRO CALCIO VALLENOCE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CON DIFFIDA (IV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D ELIA DANIELE                    (ATLETICO MARSIC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RECCA VITO                       (LAURI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AMPANA DANIELE                   (PATERNICUM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ATORRACA GABRIELE                (PATERNICUM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V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DE MARE ENGEL                     (VIVERE INSIEME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O VECI SIMONE                    (ACS 09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ATZORI GIANLUCA                   (PRO CALCIO VALLENOCE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ASSINI ANDREA                    (PRO CALCIO VALLENOCE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OCCHIARALE ANTONIO               (VIVERE INSIEME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SARUBA ROBERTO                    (LAURI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ARDILLO GIUSEPPE                 (PRO CALCIO VALLENOCE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VALVANO ANDREA                    (BOYS VALLEVERDE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RECCA DOMENICO                   (LAURI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RAPOLLA MAURO                     (ORAZIANA VENOSA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Gare del 24/4/16</w:t>
      </w:r>
    </w:p>
    <w:p>
      <w:pPr>
        <w:pStyle w:val="Testonormal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SOCIETA'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ENDA</w:t>
      </w:r>
    </w:p>
    <w:p>
      <w:pPr>
        <w:pStyle w:val="Testonormale"/>
        <w:rPr/>
      </w:pPr>
      <w:r>
        <w:rPr>
          <w:rFonts w:cs="Courier New"/>
        </w:rPr>
        <w:t>EURO         10  REAL SENISE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mancato utilizzo tessere di riconoscimento plastificate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SQUALIFICA PER UNA GARA EFFETTIVA PER RECIDIVITA' IN AMMONIZIONE (V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BREGLIA ALESSIO                   (REAL SENISE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ARINO SALVATORE PAOLO            (REAL SENISE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ONTE VINCENZO                    (SANTARCANGIOLESE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CON DIFFIDA (IV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UNTILLO MICHELE                  (VENUSIA CALCIO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AMMONIZIONE (V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ALBANO SALVATORE                  (POLISPORTIVA SARCONI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ARINO GAETANO                    (REAL SENISE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A BRIOLA ENRICO                  (VENUSIA CALCIO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DI NUZZO MANUEL                   (POTENZA SPORT CLUB 1919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NARDOZZA NICOLA                   (POTENZA SPORT CLUB 1919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SPERA FRANCESCO                   (POTENZA SPORT CLUB 1919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DE FINA ROCCO                     (REAL SENISE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DEL COGLIANO GIACOMO              (VENUSIA CALCI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Gare del 26/4/16</w:t>
      </w:r>
    </w:p>
    <w:p>
      <w:pPr>
        <w:pStyle w:val="Testonormale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SQUALIFICA PER UNA GARA EFFETTIVA PER RECIDIVITA' IN AMMONIZIONE (V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DE FINA IGOR ALESSANDRO           (ACS 09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INGLESE ALESSIO                   (ATLETICO MARSICO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CON DIFFIDA (IV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O VECI SIMONE                    (ACS 09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ACE MATTEO                       (S.ANGELO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V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A COLLA EUGENIO                  (VIVERE INSIEME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OGIODICE MARCELLO                (ATLETICO MARSICO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ONTE GIUSEPPE                    (ACS 09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CALCIO A 5 – SERIE D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22/4/16</w:t>
      </w:r>
    </w:p>
    <w:p>
      <w:pPr>
        <w:pStyle w:val="Testonormale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rPr/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BENEVENTI GIOVANNI                (CASTELMEZZANO 14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IOSCO FRANCESCO                   (CASTELMEZZANO 14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DAMIANO ANTONIO                   (MURO FUTSAL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RENDINA GIANLUCA                  (SPORTING MURESE 2005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23/4/16</w:t>
      </w:r>
    </w:p>
    <w:p>
      <w:pPr>
        <w:pStyle w:val="Testonormale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CON DIFFIDA (IV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SALINARDI GIUSEPPE                (MILAN CLUB RUOTI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ANNI ROBERTO                     (SPORTING OLIMPIA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AZIC MLADEN                      (PAUL MITCHELL FUTSAL PZ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BOCHICCHIO SIMONE                 (TOGETHER TOLVE 5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SBLENDIDO NUNZIO                  (ABRIOLA CALCIO CLUB 2000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STOLFI ANGELO                     (ABRIOLA CALCIO CLUB 2000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DI STEFANO NICOLA                 (ATLETICO CALCIAN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AURINO ALESSIO                   (AVIS SASSO DI CASTALD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ALLA VINCENZO                    (STATT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24/4/16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IACCIA ALESSIO DANIELE           (FUTSAL MONTEMILONE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P. Potenza il 27/04/2016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/>
          <w:b/>
          <w:sz w:val="16"/>
          <w:szCs w:val="16"/>
          <w:u w:val="single"/>
          <w:lang w:val="it-IT" w:eastAsia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(Rocco LEONE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I BENEDET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/>
      </w:rPr>
      <w:t xml:space="preserve">C.U. n. 63 del 27 aprile 2016 – Delegazione Provinciale Potenza – tel. 0971594168/9,  fax: 0971489951  e-mail: cppotenza@figcbasilicata.it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9540" cy="7181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56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610610</wp:posOffset>
              </wp:positionH>
              <wp:positionV relativeFrom="paragraph">
                <wp:posOffset>-1270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1pt;mso-position-vertical-relative:text;margin-left:28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ind w:left="426" w:hanging="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6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24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/>
    </w:rPr>
  </w:style>
  <w:style w:type="character" w:styleId="CarattereCarattere17">
    <w:name w:val=" Carattere Carattere17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CarattereCarattere16">
    <w:name w:val=" Carattere Carattere16"/>
    <w:qFormat/>
    <w:rPr>
      <w:rFonts w:ascii="Arial" w:hAnsi="Arial" w:cs="Arial"/>
      <w:b/>
      <w:sz w:val="34"/>
      <w:lang w:val="it-IT" w:eastAsia="en-US"/>
    </w:rPr>
  </w:style>
  <w:style w:type="character" w:styleId="CarattereCarattere15">
    <w:name w:val=" Carattere Carattere15"/>
    <w:qFormat/>
    <w:rPr>
      <w:rFonts w:ascii="Arial" w:hAnsi="Arial" w:cs="Arial"/>
      <w:b/>
      <w:smallCaps/>
      <w:sz w:val="32"/>
      <w:u w:val="single"/>
      <w:lang w:val="it-IT" w:eastAsia="en-US"/>
    </w:rPr>
  </w:style>
  <w:style w:type="character" w:styleId="CarattereCarattere14">
    <w:name w:val=" Carattere Carattere14"/>
    <w:qFormat/>
    <w:rPr>
      <w:rFonts w:ascii="Arial" w:hAnsi="Arial" w:cs="Arial"/>
      <w:b/>
      <w:sz w:val="24"/>
      <w:lang w:val="it-IT"/>
    </w:rPr>
  </w:style>
  <w:style w:type="character" w:styleId="CarattereCarattere13">
    <w:name w:val=" Carattere Carattere13"/>
    <w:qFormat/>
    <w:rPr>
      <w:rFonts w:ascii="Arial" w:hAnsi="Arial" w:cs="Arial"/>
      <w:sz w:val="22"/>
      <w:lang w:val="it-IT"/>
    </w:rPr>
  </w:style>
  <w:style w:type="character" w:styleId="CarattereCarattere12">
    <w:name w:val=" Carattere Carattere12"/>
    <w:qFormat/>
    <w:rPr>
      <w:i/>
      <w:sz w:val="22"/>
      <w:lang w:val="it-IT"/>
    </w:rPr>
  </w:style>
  <w:style w:type="character" w:styleId="CarattereCarattere11">
    <w:name w:val=" Carattere Carattere11"/>
    <w:qFormat/>
    <w:rPr>
      <w:rFonts w:ascii="Arial" w:hAnsi="Arial" w:cs="Arial"/>
      <w:lang w:val="it-IT"/>
    </w:rPr>
  </w:style>
  <w:style w:type="character" w:styleId="CarattereCarattere10">
    <w:name w:val=" Carattere Carattere10"/>
    <w:qFormat/>
    <w:rPr>
      <w:rFonts w:ascii="Arial" w:hAnsi="Arial" w:cs="Arial"/>
      <w:i/>
      <w:lang w:val="it-IT"/>
    </w:rPr>
  </w:style>
  <w:style w:type="character" w:styleId="CarattereCarattere9">
    <w:name w:val=" Carattere Carattere9"/>
    <w:qFormat/>
    <w:rPr>
      <w:rFonts w:ascii="Arial" w:hAnsi="Arial" w:cs="Arial"/>
      <w:b/>
      <w:i/>
      <w:sz w:val="18"/>
      <w:lang w:val="it-IT"/>
    </w:rPr>
  </w:style>
  <w:style w:type="character" w:styleId="CarattereCarattere8">
    <w:name w:val=" Carattere Carattere8"/>
    <w:qFormat/>
    <w:rPr>
      <w:rFonts w:ascii="Courier New" w:hAnsi="Courier New" w:cs="Courier New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6">
    <w:name w:val=" Carattere Carattere6"/>
    <w:qFormat/>
    <w:rPr>
      <w:lang w:val="it-IT"/>
    </w:rPr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CarattereCarattere5">
    <w:name w:val=" Carattere Carattere5"/>
    <w:qFormat/>
    <w:rPr>
      <w:lang w:val="it-IT"/>
    </w:rPr>
  </w:style>
  <w:style w:type="character" w:styleId="CarattereCarattere4">
    <w:name w:val=" Carattere Carattere4"/>
    <w:qFormat/>
    <w:rPr>
      <w:lang w:val="it-IT"/>
    </w:rPr>
  </w:style>
  <w:style w:type="character" w:styleId="CarattereCarattere3">
    <w:name w:val=" Carattere Carattere3"/>
    <w:qFormat/>
    <w:rPr>
      <w:sz w:val="24"/>
      <w:lang w:val="it-IT"/>
    </w:rPr>
  </w:style>
  <w:style w:type="character" w:styleId="CarattereCarattere">
    <w:name w:val="Carattere Carattere"/>
    <w:qFormat/>
    <w:rPr>
      <w:rFonts w:ascii="Courier New" w:hAnsi="Courier New" w:cs="Courier New"/>
      <w:lang w:val="it-IT"/>
    </w:rPr>
  </w:style>
  <w:style w:type="character" w:styleId="CarattereCarattere1">
    <w:name w:val="Carattere Carattere1"/>
    <w:qFormat/>
    <w:rPr>
      <w:rFonts w:ascii="Courier New" w:hAnsi="Courier New" w:cs="Courier New"/>
      <w:lang w:val="it-IT"/>
    </w:rPr>
  </w:style>
  <w:style w:type="character" w:styleId="LineNumbering">
    <w:name w:val="Line Number"/>
    <w:basedOn w:val="Carpredefinitoparagrafo"/>
    <w:rPr>
      <w:rFonts w:cs="Times New Roman"/>
    </w:rPr>
  </w:style>
  <w:style w:type="character" w:styleId="CarattereCarattere2">
    <w:name w:val=" Carattere Carattere2"/>
    <w:qFormat/>
    <w:rPr>
      <w:rFonts w:ascii="Arial" w:hAnsi="Arial" w:cs="Arial"/>
      <w:sz w:val="24"/>
      <w:lang w:val="it-I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8">
    <w:name w:val=" Carattere Carattere1"/>
    <w:qFormat/>
    <w:rPr>
      <w:rFonts w:ascii="Arial" w:hAnsi="Arial" w:cs="Arial"/>
      <w:b/>
      <w:sz w:val="32"/>
      <w:u w:val="single"/>
      <w:lang w:val="it-IT"/>
    </w:rPr>
  </w:style>
  <w:style w:type="character" w:styleId="CarattereCarattere7">
    <w:name w:val=" Carattere Carattere"/>
    <w:qFormat/>
    <w:rPr>
      <w:sz w:val="24"/>
      <w:lang w:val="it-IT"/>
    </w:rPr>
  </w:style>
  <w:style w:type="character" w:styleId="StrongEmphasis">
    <w:name w:val="Strong"/>
    <w:basedOn w:val="Carpredefinitoparagrafo"/>
    <w:qFormat/>
    <w:rPr>
      <w:b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character" w:styleId="CarattereCarattere19">
    <w:name w:val="Carattere Carattere19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CarattereCarattere20">
    <w:name w:val="Carattere Carattere20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CarattereCarattere181">
    <w:name w:val="Carattere Carattere18"/>
    <w:qFormat/>
    <w:rPr>
      <w:rFonts w:ascii="Arial" w:hAnsi="Arial" w:cs="Arial"/>
      <w:b/>
      <w:sz w:val="34"/>
      <w:lang w:val="en-US" w:eastAsia="en-US"/>
    </w:rPr>
  </w:style>
  <w:style w:type="character" w:styleId="CarattereCarattere171">
    <w:name w:val="Carattere Carattere17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mphasis">
    <w:name w:val="Emphasis"/>
    <w:basedOn w:val="Carpredefinitoparagrafo"/>
    <w:qFormat/>
    <w:rPr>
      <w:i/>
    </w:rPr>
  </w:style>
  <w:style w:type="character" w:styleId="CarattereCarattere201">
    <w:name w:val="Carattere Carattere201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CarattereCarattere71">
    <w:name w:val="Carattere Carattere7"/>
    <w:qFormat/>
    <w:rPr>
      <w:rFonts w:ascii="Courier New" w:hAnsi="Courier New" w:cs="Courier New"/>
      <w:lang w:val="it-IT"/>
    </w:rPr>
  </w:style>
  <w:style w:type="character" w:styleId="CharAttribute2">
    <w:name w:val="CharAttribute2"/>
    <w:qFormat/>
    <w:rPr>
      <w:rFonts w:ascii="Times New Roman" w:hAnsi="Times New Roman" w:cs="Times New Roman"/>
      <w:sz w:val="24"/>
    </w:rPr>
  </w:style>
  <w:style w:type="character" w:styleId="CorpotestoCarattere1">
    <w:name w:val="Corpo testo Carattere1"/>
    <w:basedOn w:val="Carpredefinitoparagrafo"/>
    <w:qFormat/>
    <w:rPr>
      <w:rFonts w:cs="Times New Roman"/>
    </w:rPr>
  </w:style>
  <w:style w:type="character" w:styleId="CarattereCarattere72">
    <w:name w:val=" Carattere Carattere7"/>
    <w:qFormat/>
    <w:rPr>
      <w:rFonts w:ascii="Courier New" w:hAnsi="Courier New" w:cs="Courier New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2">
    <w:name w:val="Corpo del testo 2"/>
    <w:basedOn w:val="Normal"/>
    <w:qFormat/>
    <w:pPr>
      <w:spacing w:lineRule="auto" w:line="480" w:before="0" w:after="120"/>
    </w:pPr>
    <w:rPr/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ParaAttribute0">
    <w:name w:val="ParaAttribute0"/>
    <w:qFormat/>
    <w:pPr>
      <w:widowControl w:val="false"/>
      <w:bidi w:val="0"/>
      <w:ind w:left="80" w:right="80" w:firstLine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Attribute1">
    <w:name w:val="ParaAttribute1"/>
    <w:qFormat/>
    <w:pPr>
      <w:widowControl w:val="false"/>
      <w:bidi w:val="0"/>
      <w:ind w:left="80" w:right="80" w:firstLine="8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2:00Z</dcterms:created>
  <dc:creator>.</dc:creator>
  <dc:description/>
  <cp:keywords/>
  <dc:language>en-US</dc:language>
  <cp:lastModifiedBy>Comitato Provinciale</cp:lastModifiedBy>
  <cp:lastPrinted>2016-04-27T17:34:00Z</cp:lastPrinted>
  <dcterms:modified xsi:type="dcterms:W3CDTF">2016-04-27T16:02:00Z</dcterms:modified>
  <cp:revision>983</cp:revision>
  <dc:subject/>
  <dc:title/>
</cp:coreProperties>
</file>