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00 del 15/04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szCs w:val="22"/>
          <w:u w:val="single"/>
        </w:rPr>
        <w:t>3.1 CONVOCAZIONI RAPPRESENTATIVA REGIONALE ALLIEV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20 aprile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6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AVIGLI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 xml:space="preserve">Eventuali assenze, se non giustificate e comunque non segnalate ai dirigenti Domenico CIAGLIA (393.4046786) o Mimmo ILVENTO (346.9658929) - delegati alle attività delle Rappresentative, </w:t>
      </w:r>
      <w:r>
        <w:rPr>
          <w:rFonts w:cs="Courier New" w:ascii="Courier New" w:hAnsi="Courier New"/>
          <w:b/>
          <w:sz w:val="22"/>
          <w:szCs w:val="22"/>
          <w:lang w:val="it-IT" w:eastAsia="en-US"/>
        </w:rPr>
        <w:t>entro le ore 18.00 di martedì 19 aprile 2016</w:t>
      </w:r>
      <w:r>
        <w:rPr>
          <w:rFonts w:cs="Courier New" w:ascii="Courier New" w:hAnsi="Courier New"/>
          <w:sz w:val="22"/>
          <w:szCs w:val="22"/>
          <w:lang w:val="it-IT" w:eastAsia="en-US"/>
        </w:rPr>
        <w:t>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ASENTINI PIETRO</w:t>
        <w:tab/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OCHICCHI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LABRESE FABIO</w:t>
        <w:tab/>
        <w:tab/>
        <w:tab/>
        <w:tab/>
        <w:t>1999</w:t>
        <w:tab/>
        <w:tab/>
        <w:tab/>
        <w:t>REAL METAPONTI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PRIOLI MAURO</w:t>
        <w:tab/>
        <w:tab/>
        <w:tab/>
        <w:tab/>
        <w:t>2000</w:t>
        <w:tab/>
        <w:tab/>
        <w:tab/>
        <w:t>JUNIOR CALCIO LAVELL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RAVITA DAMIAN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RRADO GIUSEPPE</w:t>
        <w:tab/>
        <w:tab/>
        <w:tab/>
        <w:tab/>
        <w:t>1999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’ORONZIO MARC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 CHIARA GIANVITO</w:t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 POTO MATTIA</w:t>
        <w:tab/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LETTI DAVIDE</w:t>
        <w:tab/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ALINI ALESSANDRO</w:t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ONTANA TOMMASO</w:t>
        <w:tab/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RACCALVIERI PIERLUIGI</w:t>
        <w:tab/>
        <w:tab/>
        <w:t>1999</w:t>
        <w:tab/>
        <w:tab/>
        <w:tab/>
        <w:t>INVICTA MATERA</w:t>
        <w:tab/>
        <w:tab/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ALASSO VIT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UIU BOGDAN ALEXANDRU</w:t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RIELLO COSIM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ILANO MICHELE</w:t>
        <w:tab/>
        <w:tab/>
        <w:tab/>
        <w:tab/>
        <w:t>1999</w:t>
        <w:tab/>
        <w:tab/>
        <w:tab/>
        <w:t>MOLITER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ITIDIERI FRANCESCO</w:t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LAZZO ALESSANDRO</w:t>
        <w:tab/>
        <w:tab/>
        <w:tab/>
        <w:t>1999</w:t>
        <w:tab/>
        <w:tab/>
        <w:tab/>
        <w:t>INVICTA MATERA</w:t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OMANIELLO MANUEL</w:t>
        <w:tab/>
        <w:tab/>
        <w:tab/>
        <w:t>1999</w:t>
        <w:tab/>
        <w:tab/>
        <w:tab/>
        <w:t>VIRTUS AVIGLIANO</w:t>
        <w:tab/>
        <w:tab/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ONDINONE FRANCESCO PAOLO</w:t>
        <w:tab/>
        <w:tab/>
        <w:t>1999</w:t>
        <w:tab/>
        <w:tab/>
        <w:tab/>
        <w:t>INVICTA MATERA</w:t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NTORO</w:t>
        <w:tab/>
        <w:t>ANGELO</w:t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GOVIO ANTONIO</w:t>
        <w:tab/>
        <w:tab/>
        <w:tab/>
        <w:tab/>
        <w:t>1999</w:t>
        <w:tab/>
        <w:tab/>
        <w:tab/>
        <w:t>VERDERUOLO ASSO POTENZA TELESCA ALESSANDRO</w:t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UMMOLO ALFONSO</w:t>
        <w:tab/>
        <w:tab/>
        <w:tab/>
        <w:tab/>
        <w:t>1999</w:t>
        <w:tab/>
        <w:tab/>
        <w:tab/>
        <w:t>JUNIOR CALCIO LAVELLO</w:t>
        <w:tab/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ERRASTR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2 ATTESTATI DI MATURITA’ AGONISTICA (ART. 34.3 N.O.I.F. della F.I.G.C.)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A seguito della documentazione prodotta, il calciatore sottoelencato è autorizzato all’attività agonistica: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DICIOCIA GIUSEPPE</w:t>
        <w:tab/>
        <w:t>nato il 11.10.2000</w:t>
        <w:tab/>
        <w:tab/>
        <w:t>MONTEPELOSO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IM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3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AVIGLIANO CALCIO – CITTADELLA POTENZA del 17.4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 e verificato che il risultato è ininfluente per la classifica, la gara sopra indicata verrà disputata domenica 17.4.2016 alle </w:t>
      </w:r>
      <w:r>
        <w:rPr>
          <w:rFonts w:cs="Courier New" w:ascii="Courier New" w:hAnsi="Courier New"/>
          <w:b/>
        </w:rPr>
        <w:t>ore 17.00</w:t>
      </w:r>
      <w:r>
        <w:rPr>
          <w:rFonts w:cs="Courier New" w:ascii="Courier New" w:hAnsi="Courier New"/>
        </w:rPr>
        <w:t xml:space="preserve"> sul campo Comunale di Aviglian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4 FINALE REGIONALE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ercoledì 20 aprile 20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A.CRISTOFARO OPPIDO L.   ROTONDA CALCIO    </w:t>
      </w:r>
      <w:r>
        <w:rPr>
          <w:sz w:val="18"/>
          <w:szCs w:val="18"/>
        </w:rPr>
        <w:t xml:space="preserve">          COMUNALE </w:t>
      </w:r>
      <w:r>
        <w:rPr>
          <w:sz w:val="18"/>
          <w:szCs w:val="18"/>
          <w:lang w:val="it-IT"/>
        </w:rPr>
        <w:t xml:space="preserve">VIGGIANO   </w:t>
      </w:r>
      <w:r>
        <w:rPr>
          <w:sz w:val="18"/>
          <w:szCs w:val="18"/>
        </w:rPr>
        <w:t xml:space="preserve">         2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/04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8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5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VERDERUOLO ASSO POTENZA – VIGOR MATERA del 16.4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20.4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6.3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6 FISSAZIONE RECUPERO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^ giornata di ritorno (delibera Corte Sportiva Appello Territoriale)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  <w:lang w:val="it-IT"/>
        </w:rPr>
        <w:t>PROGETTO GIOVANI POTENZA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 xml:space="preserve">BARILE           </w:t>
      </w:r>
      <w:r>
        <w:rPr>
          <w:rFonts w:cs="Courier New"/>
          <w:sz w:val="18"/>
          <w:szCs w:val="18"/>
        </w:rPr>
        <w:t xml:space="preserve">       </w:t>
      </w:r>
      <w:r>
        <w:rPr>
          <w:rFonts w:cs="Courier New"/>
          <w:sz w:val="18"/>
          <w:szCs w:val="18"/>
          <w:lang w:val="it-IT"/>
        </w:rPr>
        <w:t xml:space="preserve">FEDERALE POTENZA     </w:t>
      </w:r>
      <w:r>
        <w:rPr>
          <w:rFonts w:cs="Courier New"/>
          <w:sz w:val="18"/>
          <w:szCs w:val="18"/>
        </w:rPr>
        <w:t xml:space="preserve">  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>20</w:t>
      </w:r>
      <w:r>
        <w:rPr>
          <w:rFonts w:cs="Courier New"/>
          <w:sz w:val="18"/>
          <w:szCs w:val="18"/>
        </w:rPr>
        <w:t>/0</w:t>
      </w:r>
      <w:r>
        <w:rPr>
          <w:rFonts w:cs="Courier New"/>
          <w:sz w:val="18"/>
          <w:szCs w:val="18"/>
          <w:lang w:val="it-IT"/>
        </w:rPr>
        <w:t>4</w:t>
      </w:r>
      <w:r>
        <w:rPr>
          <w:rFonts w:cs="Courier New"/>
          <w:sz w:val="18"/>
          <w:szCs w:val="18"/>
        </w:rPr>
        <w:t>/16 1</w:t>
      </w:r>
      <w:r>
        <w:rPr>
          <w:rFonts w:cs="Courier New"/>
          <w:sz w:val="18"/>
          <w:szCs w:val="18"/>
          <w:lang w:val="it-IT"/>
        </w:rPr>
        <w:t>7</w:t>
      </w:r>
      <w:r>
        <w:rPr>
          <w:rFonts w:cs="Courier New"/>
          <w:sz w:val="18"/>
          <w:szCs w:val="18"/>
        </w:rPr>
        <w:t>:00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2 – GIRONE A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7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REAL PALAZZO – FUTSAL RAPOLLA del 16.4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 e verificato che il risultato è ininfluente per la classifica, la gara sopra indicata verrà disputata sabato 16.4.2016 alle </w:t>
      </w:r>
      <w:r>
        <w:rPr>
          <w:rFonts w:cs="Courier New" w:ascii="Courier New" w:hAnsi="Courier New"/>
          <w:b/>
        </w:rPr>
        <w:t>ore 17.00</w:t>
      </w:r>
      <w:r>
        <w:rPr>
          <w:rFonts w:cs="Courier New" w:ascii="Courier New" w:hAnsi="Courier New"/>
        </w:rPr>
        <w:t xml:space="preserve"> presso il Palasport di Palazzo San Gervasi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 C/5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8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REAL TEAM MATERA C5 – MATTIA POLISCIANO MARATEA del 19.4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18.4.2016</w:t>
      </w:r>
      <w:r>
        <w:rPr>
          <w:rFonts w:cs="Courier New" w:ascii="Courier New" w:hAnsi="Courier New"/>
        </w:rPr>
        <w:t xml:space="preserve"> alle ore 17.30 presso il campo Parco Gattini di Matera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lang w:val="it-IT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CAMPIONATO: </w:t>
      </w:r>
      <w:r>
        <w:rPr>
          <w:b/>
          <w:sz w:val="24"/>
          <w:szCs w:val="24"/>
          <w:u w:val="single"/>
          <w:lang w:val="it-IT"/>
        </w:rPr>
        <w:t>JUNIORES REGIONALI C/11 - SEMIFIN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lang w:val="it-IT"/>
        </w:rPr>
        <w:t xml:space="preserve">13/01/16      POMARICO              </w:t>
      </w:r>
      <w:r>
        <w:rPr/>
        <w:t xml:space="preserve">      </w:t>
      </w:r>
      <w:r>
        <w:rPr>
          <w:lang w:val="it-IT"/>
        </w:rPr>
        <w:t>A. CRISTOFARO OPPIDO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16"/>
          <w:u w:val="single"/>
          <w:lang w:val="it-IT"/>
        </w:rPr>
      </w:pPr>
      <w:r>
        <w:rPr>
          <w:rFonts w:eastAsia="Courier New"/>
          <w:lang w:val="it-IT"/>
        </w:rPr>
        <w:t xml:space="preserve">              </w:t>
      </w:r>
      <w:r>
        <w:rPr>
          <w:lang w:val="it-IT"/>
        </w:rPr>
        <w:t>REAL TOLVE                  ROTONDA CALCIO               1 -  1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ALLIEVI REGIONALI</w:t>
      </w:r>
      <w:r>
        <w:rPr/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16"/>
          <w:u w:val="single"/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8/01/16 12/R </w:t>
      </w:r>
      <w:r>
        <w:rPr/>
        <w:t xml:space="preserve">JUNIOR CALCIO LAVELLO      SANTAMARIA        </w:t>
      </w:r>
      <w:r>
        <w:rPr>
          <w:lang w:val="it-IT"/>
        </w:rPr>
        <w:t xml:space="preserve">           2 -  1</w:t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/>
        <w:t xml:space="preserve">10/04/16 12/R VERDERUOLO ASSO            VENUSIA CALCIO    </w:t>
      </w:r>
      <w:r>
        <w:rPr>
          <w:lang w:val="it-IT"/>
        </w:rPr>
        <w:t xml:space="preserve">           2 -  1</w:t>
      </w:r>
    </w:p>
    <w:p>
      <w:pPr>
        <w:pStyle w:val="Testonormal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</w:t>
      </w:r>
      <w:r>
        <w:rPr/>
        <w:t xml:space="preserve">CAMPIONATO: </w:t>
      </w:r>
      <w:r>
        <w:rPr>
          <w:b/>
          <w:sz w:val="24"/>
          <w:szCs w:val="24"/>
          <w:u w:val="single"/>
          <w:lang w:val="it-IT"/>
        </w:rPr>
        <w:t>JUNIORES REGIONALI CALCIO A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>12/01/16 11/R MATTIA POLISCIANO MARATEA</w:t>
      </w:r>
      <w:r>
        <w:rPr/>
        <w:t xml:space="preserve">  </w:t>
      </w:r>
      <w:r>
        <w:rPr>
          <w:lang w:val="it-IT"/>
        </w:rPr>
        <w:t>AVIS PLEIADE POLICORO       14 -  8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  <w:szCs w:val="40"/>
        </w:rPr>
      </w:pPr>
      <w:r>
        <w:rPr>
          <w:rFonts w:cs="Courier New" w:ascii="Courier New" w:hAnsi="Courier New"/>
          <w:sz w:val="12"/>
          <w:szCs w:val="40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nella seduta del 15/04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1" w:name="OLE_LINK29"/>
      <w:bookmarkEnd w:id="1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JUNIORES CALCIO A 11 - SEMIFINALI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6"/>
          <w:szCs w:val="16"/>
          <w:u w:val="single"/>
          <w:lang w:val="it-IT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bookmarkStart w:id="2" w:name="OLE_LINK29"/>
      <w:bookmarkEnd w:id="2"/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13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4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9/ 4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IO GIUSEPPE                    (POMARIC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LANO NICOLA                    (POMARIC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RISCUOLO PAOLO                   (POMARIC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ROCCO ANGELO                   (REAL TOLV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ISI SALVATORE                   (A. CRISTOFARO OPPIDO L.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en-US"/>
        </w:rPr>
        <w:t>GHAZI WADIE                       (REAL TOLVE)</w:t>
      </w:r>
    </w:p>
    <w:p>
      <w:pPr>
        <w:pStyle w:val="Testonormale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rFonts w:cs="Courier New"/>
          <w:lang w:val="en-US"/>
        </w:rPr>
        <w:t>MATODASHAJ MARCIANO               (REAL TOLVE)</w:t>
      </w:r>
    </w:p>
    <w:p>
      <w:pPr>
        <w:pStyle w:val="Testonormale"/>
        <w:rPr/>
      </w:pPr>
      <w:r>
        <w:rPr>
          <w:rFonts w:eastAsia="Courier New" w:cs="Courier New"/>
          <w:lang w:val="en-US"/>
        </w:rPr>
        <w:t xml:space="preserve">     </w:t>
      </w:r>
      <w:r>
        <w:rPr>
          <w:rFonts w:cs="Courier New"/>
        </w:rPr>
        <w:t>AVERSA LUCA                       (ROTONDA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FREDI FRANCESCO                (REAL TOLV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OSNOVSKYY IVAN                   (ROTONDA CALCIO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ALLIEVI REGIONALI C/11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4"/>
          <w:szCs w:val="14"/>
          <w:u w:val="single"/>
          <w:lang w:val="it-IT"/>
        </w:rPr>
      </w:pPr>
      <w:r>
        <w:rPr>
          <w:rFonts w:cs="Arial Black" w:ascii="Arial Black" w:hAnsi="Arial Black"/>
          <w:b/>
          <w:sz w:val="14"/>
          <w:szCs w:val="14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4</w:t>
      </w:r>
      <w:r>
        <w:rPr>
          <w:b/>
          <w:sz w:val="24"/>
          <w:szCs w:val="24"/>
          <w:u w:val="single"/>
        </w:rPr>
        <w:t>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PORE FEDERICO                   (SANTAMARIA POTENZ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NALE EMANUELE                   (JUNIOR CALCIO LAVELL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RUSSO PAOLO                     (JUNIOR CALCIO LAVELLO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GIOVANISSIMI REGIONALI C/11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10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4</w:t>
      </w:r>
      <w:r>
        <w:rPr>
          <w:b/>
          <w:sz w:val="24"/>
          <w:szCs w:val="24"/>
          <w:u w:val="single"/>
        </w:rPr>
        <w:t>/2015</w:t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  <w:lang w:val="it-IT"/>
        </w:rPr>
      </w:pPr>
      <w:r>
        <w:rPr>
          <w:rFonts w:cs="Consolas" w:ascii="Consolas" w:hAnsi="Consolas"/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9/ 4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TUMOLO TOMMASO                  (VENUSIA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LABRIOLA ENRICO   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 xml:space="preserve">               (VENUSIA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EORA GIUSEPPE                    (VENUSIA CALCIO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5/04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2:00Z</dcterms:created>
  <dc:creator>F.I.G.C</dc:creator>
  <dc:description/>
  <cp:keywords/>
  <dc:language>en-US</dc:language>
  <cp:lastModifiedBy>Asus</cp:lastModifiedBy>
  <cp:lastPrinted>2015-12-23T13:34:00Z</cp:lastPrinted>
  <dcterms:modified xsi:type="dcterms:W3CDTF">2016-04-15T13:19:00Z</dcterms:modified>
  <cp:revision>25</cp:revision>
  <dc:subject/>
  <dc:title> </dc:title>
</cp:coreProperties>
</file>