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95 del 07/04/2016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sz w:val="40"/>
          <w:szCs w:val="40"/>
          <w:lang w:val="it-IT"/>
        </w:rPr>
      </w:pPr>
      <w:r>
        <w:rPr>
          <w:rFonts w:cs="Courier New" w:ascii="Courier New" w:hAnsi="Courier New"/>
          <w:sz w:val="40"/>
          <w:szCs w:val="40"/>
          <w:lang w:val="it-IT"/>
        </w:rPr>
        <w:t>1</w:t>
      </w:r>
      <w:r>
        <w:rPr>
          <w:rFonts w:cs="Courier New" w:ascii="Courier New" w:hAnsi="Courier New"/>
          <w:sz w:val="40"/>
          <w:szCs w:val="40"/>
        </w:rPr>
        <w:t>. Comunicazioni del Comitato Regionale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1.1 CONVEGNO “UNA VIBRAZIONE PER LA VITA”</w:t>
      </w:r>
    </w:p>
    <w:p>
      <w:pPr>
        <w:pStyle w:val="LndStileBa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lang w:val="it-IT" w:eastAsia="it-IT"/>
        </w:rPr>
        <w:t>Venerdì 8 aprile 2016 con inizio alle ore 18.00 presso la Sala Inguscio della Regione Basilicata in via Anzio - Potenza, si terrà il convegno “Una vibrazione per la vita”, nel corso del quale verranno trattati i temi della prevenzione delle malattie cardio-vascolari e dell’utilizzo dei defibrillatori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l convegno, moderato dalla giornalista Margherita Sarli, prevede gli interventi del Consigliere della Regione Basilicata Michele Napoli, del Cardiologo Carmine Biscione, del Dr. Libero Mileti della Federazione Medici Sportivi e del Presidente del CR Basilicata FIGC Pietro Rinaldi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Le società sono vivamente invitate a partecipare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1.2 DIRETTA “LND BASILICATA CHANNEL”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Si ha il piacere di comunicare che “LND Basilicata Channel”, la web Tv del Comitato Regionale della LND Basilicata, trasmetterà in diretta streaming, visibile attraverso il sito </w:t>
      </w:r>
      <w:hyperlink r:id="rId7">
        <w:r>
          <w:rPr>
            <w:rStyle w:val="InternetLink"/>
            <w:rFonts w:cs="Courier New" w:ascii="Courier New" w:hAnsi="Courier New"/>
            <w:bCs/>
            <w:sz w:val="22"/>
            <w:szCs w:val="22"/>
          </w:rPr>
          <w:t>www.figcbasilicata.it</w:t>
        </w:r>
      </w:hyperlink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, la gara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Borussia Policoro –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V.R. Futsal Episcopi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in programma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domenica 10 marzo 2016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a partire dalle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ore 17.00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e valida per la penultima giornata di ritorno del Campionato Regionale Serie C di Calcio a Cinque Femminile.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*****  CALCIO A 5  *****</w:t>
      </w:r>
    </w:p>
    <w:p>
      <w:pPr>
        <w:pStyle w:val="Testonormale"/>
        <w:rPr>
          <w:rFonts w:ascii="Arial Black" w:hAnsi="Arial Black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 w:ascii="Arial Black" w:hAnsi="Arial Black"/>
          <w:b/>
          <w:sz w:val="16"/>
          <w:szCs w:val="16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 FEMMINILE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1.3 VARIAZIONE GARA 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GARA  BORUSSIA POLICORO- V.R. FUTSAL EPISCOPIA del 10.4.2016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</w:rPr>
        <w:t xml:space="preserve">A seguito della indisponibilità del campo, la gara sopra indicata verrà disputata domenica 10.4.2016 alle ore 17.00 presso il </w:t>
      </w:r>
      <w:r>
        <w:rPr>
          <w:rFonts w:cs="Courier New" w:ascii="Courier New" w:hAnsi="Courier New"/>
          <w:b/>
        </w:rPr>
        <w:t>Palaercole di Policoro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 w:ascii="Courier New" w:hAnsi="Courier New"/>
          <w:sz w:val="16"/>
          <w:szCs w:val="16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07/04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testoCarattere1">
    <w:name w:val="Corpo testo Carattere1"/>
    <w:basedOn w:val="Carpredefinitoparagrafo"/>
    <w:qFormat/>
    <w:rPr/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;Gentium Basic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igcbasilicat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0:00Z</dcterms:created>
  <dc:creator>F.I.G.C</dc:creator>
  <dc:description/>
  <dc:language>en-US</dc:language>
  <cp:lastModifiedBy>Asus</cp:lastModifiedBy>
  <cp:lastPrinted>2015-12-23T13:34:00Z</cp:lastPrinted>
  <dcterms:modified xsi:type="dcterms:W3CDTF">2016-04-07T11:21:00Z</dcterms:modified>
  <cp:revision>8</cp:revision>
  <dc:subject/>
  <dc:title/>
</cp:coreProperties>
</file>