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98 del 12/04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3. Comunicazioni del Comitato Regionale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3.1 CONVOCAZIONI RAPPRESENTATIVA REGIONALE GIOVANISSIMI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 xml:space="preserve">mercoledì 13 aprile alle 18.0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sportivo Avigliano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</w:t>
      </w:r>
      <w:r>
        <w:rPr>
          <w:rFonts w:cs="Courier New" w:ascii="Courier New" w:hAnsi="Courier New"/>
          <w:b/>
          <w:sz w:val="22"/>
          <w:szCs w:val="22"/>
        </w:rPr>
        <w:t>Pasquale Martinelli</w:t>
      </w:r>
      <w:r>
        <w:rPr>
          <w:rFonts w:cs="Courier New" w:ascii="Courier New" w:hAnsi="Courier New"/>
          <w:sz w:val="22"/>
          <w:szCs w:val="22"/>
        </w:rPr>
        <w:t xml:space="preserve">, muniti del corredo personale di gioco e, per chi non l’ha già consegnato, </w:t>
      </w:r>
      <w:r>
        <w:rPr>
          <w:rFonts w:cs="Courier New" w:ascii="Courier New" w:hAnsi="Courier New"/>
          <w:b/>
          <w:sz w:val="22"/>
          <w:szCs w:val="22"/>
          <w:u w:val="single"/>
        </w:rPr>
        <w:t>del certificato medico per l’attività agonistica in originale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val="it-IT" w:eastAsia="it-IT"/>
        </w:rPr>
        <w:t>Eventuali assenze, se non giustificate e comunque non segnalate ai dirigenti Domenico CIAGLIA (393.4046786) o Mimmo ILVENTO (346.9658929) - delegati alle attività delle Rappresentative - entro le ore 18.00 di martedì 12 aprile, potranno comportare provvedimenti disciplinari nei confronti dei calciatori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DORISIO CLAUDIO        2001                INVICTA MATER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LBANO MARIO            2001                INVICTA MATER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NTENORI MICHELE        2002                VENUSI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BASTA LORENZO           2002                VENUSI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APPIELLO IVAN          2001                INVICTA MATERA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CARBONE GIUSEPPE        2001                VIRTUS RE LEON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EOREGI GIUSEPPE        2001                BARIL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ONNAIANNA LUIGI        2002                VIRTUS AVIGLIAN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REZZA ANDREA           2002                VEREDERUOLO ASSO POTENZ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GORGHINI WALTER         2001                INVICTA MATERA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GRIECO CLAUDIO          2001                VIRTUS RE LEON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ISOLDI GIANMARCO        2001                VERDERUOLO ASSO POTENZ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STUNI LUCA             2001                P 3 F POTENZ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ECORA FRANCESCO        2001                REAL FERRANDIN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ENNUZZI ALBERTO        2001                VIGOR MATER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AMICONE GIOVANNI PIO   2001                REAL FERRANDINA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LLA MARCO             2001                BARIL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ANTORO LEONARDO        2001                VIRTUS AVIGLIAN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OLDO GIOVANNI          2001                VERDERUOLO ASSO POTENZ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TANCREDI CLAUDIO        2001                P 3 F POTENZ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TIRONE ROCCO ELIA       2001                AZ PICERN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TRUPO LUCA              2001                VIRTUS RE LEONE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2 AUTORIZZAZIONE RADUNO PALUMBO VENOSA 2014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ta la richiesta, si autorizza la Società </w:t>
      </w:r>
      <w:r>
        <w:rPr>
          <w:rFonts w:cs="Courier New" w:ascii="Courier New" w:hAnsi="Courier New"/>
          <w:b/>
        </w:rPr>
        <w:t>Palumbo Venosa 2015</w:t>
      </w:r>
      <w:r>
        <w:rPr>
          <w:rFonts w:cs="Courier New" w:ascii="Courier New" w:hAnsi="Courier New"/>
        </w:rPr>
        <w:t xml:space="preserve"> ad organizzare, 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collaborazione con il </w:t>
      </w:r>
      <w:r>
        <w:rPr>
          <w:rFonts w:cs="Courier New" w:ascii="Courier New" w:hAnsi="Courier New"/>
          <w:b/>
        </w:rPr>
        <w:t>Crotone</w:t>
      </w:r>
      <w:r>
        <w:rPr>
          <w:rFonts w:cs="Courier New" w:ascii="Courier New" w:hAnsi="Courier New"/>
        </w:rPr>
        <w:t>, un raduno riservato ai nati negli anni 2000-2001-2002 il giorno 18.4.2016 alle ore 14.30, presso il campo Comunale di VENOSA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Società Crotone        : Luigi Porchi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tecnico Crotone        : Luigi Porchi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Società Palumbo Venosa : Rosa Lovagli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tecnico Palumbo Venosa : Giuseppe Palumbo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JUNIORES REGIONALI CALCIO A 11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3 VARIAZIONE PROGRAMMA GARE 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emifinale di ritorno – mercoledì 13/04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  <w:lang w:val="it-IT"/>
        </w:rPr>
        <w:t xml:space="preserve">REAL TOLVE                ROTONDA CALCIO    </w:t>
      </w:r>
      <w:r>
        <w:rPr>
          <w:rFonts w:cs="Courier New"/>
          <w:sz w:val="18"/>
          <w:szCs w:val="18"/>
        </w:rPr>
        <w:t xml:space="preserve">        COMUNALE </w:t>
      </w:r>
      <w:r>
        <w:rPr>
          <w:rFonts w:cs="Courier New"/>
          <w:sz w:val="18"/>
          <w:szCs w:val="18"/>
          <w:lang w:val="it-IT"/>
        </w:rPr>
        <w:t xml:space="preserve">TOLVE    </w:t>
      </w:r>
      <w:r>
        <w:rPr>
          <w:rFonts w:cs="Courier New"/>
          <w:sz w:val="18"/>
          <w:szCs w:val="18"/>
        </w:rPr>
        <w:t xml:space="preserve">            </w:t>
      </w:r>
      <w:r>
        <w:rPr>
          <w:rFonts w:cs="Courier New"/>
          <w:sz w:val="18"/>
          <w:szCs w:val="18"/>
          <w:lang w:val="it-IT"/>
        </w:rPr>
        <w:t>13</w:t>
      </w:r>
      <w:r>
        <w:rPr>
          <w:rFonts w:cs="Courier New"/>
          <w:sz w:val="18"/>
          <w:szCs w:val="18"/>
        </w:rPr>
        <w:t>/04/1</w:t>
      </w:r>
      <w:r>
        <w:rPr>
          <w:rFonts w:cs="Courier New"/>
          <w:sz w:val="18"/>
          <w:szCs w:val="18"/>
          <w:lang w:val="it-IT"/>
        </w:rPr>
        <w:t>6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b/>
          <w:sz w:val="18"/>
          <w:szCs w:val="18"/>
        </w:rPr>
        <w:t>17:</w:t>
      </w:r>
      <w:r>
        <w:rPr>
          <w:rFonts w:cs="Courier New"/>
          <w:b/>
          <w:sz w:val="18"/>
          <w:szCs w:val="18"/>
          <w:lang w:val="it-IT"/>
        </w:rPr>
        <w:t>3</w:t>
      </w:r>
      <w:r>
        <w:rPr>
          <w:rFonts w:cs="Courier New"/>
          <w:b/>
          <w:sz w:val="18"/>
          <w:szCs w:val="18"/>
        </w:rPr>
        <w:t>0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12/04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1">
    <w:name w:val="Corpo testo Carattere1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;Gentium Basic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F.I.G.C</dc:creator>
  <dc:description/>
  <cp:keywords/>
  <dc:language>en-US</dc:language>
  <cp:lastModifiedBy>Asus</cp:lastModifiedBy>
  <cp:lastPrinted>2016-04-08T12:01:00Z</cp:lastPrinted>
  <dcterms:modified xsi:type="dcterms:W3CDTF">2016-04-12T15:50:00Z</dcterms:modified>
  <cp:revision>14</cp:revision>
  <dc:subject/>
  <dc:title> </dc:title>
</cp:coreProperties>
</file>