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72 del 20/05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530"/>
        <w:gridCol w:w="153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RTUS RE LEONE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VALLENO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TU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21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highlight w:val="yellow"/>
          <w:u w:val="single"/>
          <w:bdr w:val="single" w:sz="4" w:space="0" w:color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1440"/>
        <w:gridCol w:w="1620"/>
        <w:gridCol w:w="1260"/>
        <w:gridCol w:w="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EPORTIVO MONTESCAGLIO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TU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highlight w:val="yellow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highlight w:val="yellow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Cs w:val="22"/>
          <w:highlight w:val="yellow"/>
          <w:u w:val="single"/>
          <w:bdr w:val="single" w:sz="4" w:space="0" w:color="000000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LndNormale1"/>
        <w:rPr>
          <w:rFonts w:ascii="Courier New" w:hAnsi="Courier New" w:cs="Courier New"/>
          <w:b/>
          <w:b/>
          <w:sz w:val="4"/>
          <w:szCs w:val="4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4"/>
          <w:szCs w:val="4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3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19/05/2016, ha deliberato le seguenti sanzioni disciplinari: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 xml:space="preserve">ALLIEVI 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07/05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ECCA DONATO                      (SANTAMARIA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NCAROLA ROCCO                    (SPORTING CAL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20/05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72 del 20 magg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FIGC</cp:lastModifiedBy>
  <cp:lastPrinted>2016-05-19T10:14:00Z</cp:lastPrinted>
  <dcterms:modified xsi:type="dcterms:W3CDTF">2016-05-20T15:17:00Z</dcterms:modified>
  <cp:revision>1215</cp:revision>
  <dc:subject/>
  <dc:title/>
</cp:coreProperties>
</file>