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11 del 13/05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u w:val="single"/>
        </w:rPr>
        <w:t>3.1 CONVOCAZIONI RAPPRESENTATIVA REGIONALE ALLIEVI - TROFEO SCIR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 xml:space="preserve">mercoledì 18 maggio </w:t>
      </w:r>
      <w:r>
        <w:rPr>
          <w:rFonts w:cs="Courier New" w:ascii="Courier New" w:hAnsi="Courier New"/>
          <w:sz w:val="22"/>
          <w:szCs w:val="22"/>
        </w:rPr>
        <w:t xml:space="preserve">alle </w:t>
      </w:r>
      <w:r>
        <w:rPr>
          <w:rFonts w:cs="Courier New" w:ascii="Courier New" w:hAnsi="Courier New"/>
          <w:b/>
          <w:sz w:val="22"/>
          <w:szCs w:val="22"/>
        </w:rPr>
        <w:t xml:space="preserve">ore 16.0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Gaetano Scirea Matera,</w:t>
      </w:r>
      <w:r>
        <w:rPr>
          <w:rFonts w:cs="Courier New" w:ascii="Courier New" w:hAnsi="Courier New"/>
          <w:sz w:val="22"/>
          <w:szCs w:val="22"/>
        </w:rPr>
        <w:t xml:space="preserve"> per una gara amichevole con la società Invicta Matera. Gli atleti convocati dovranno presentarsi al Commissario Tecnico Bartolo Filadelfia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val="it-IT" w:eastAsia="en-US"/>
        </w:rPr>
        <w:t>Eventuali assenze, se non giustificate e comunque non segnalate ai dirigenti Domenico CIAGLIA (393.4046786) o Mimmo ILVENTO (346.9658929) - delegati alle attività delle Rappresentative, entro le ore 18.00 di martedì 17 maggio 2016, potranno comportare provvedimenti disciplinari nei confronti dei responsabili.</w:t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RIOLI MAURO</w:t>
        <w:tab/>
        <w:tab/>
        <w:tab/>
        <w:tab/>
        <w:t>2000</w:t>
        <w:tab/>
        <w:tab/>
        <w:tab/>
        <w:t>JUNIOR CALCIO LAVELL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ARFAGLIA NICOLA</w:t>
        <w:tab/>
        <w:tab/>
        <w:tab/>
        <w:t>2000</w:t>
        <w:tab/>
        <w:tab/>
        <w:tab/>
        <w:t>MATHEOL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ELLI NICCOLO’</w:t>
        <w:tab/>
        <w:tab/>
        <w:tab/>
        <w:tab/>
        <w:t>2000</w:t>
        <w:tab/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ALCO PANCRAZIO</w:t>
        <w:tab/>
        <w:tab/>
        <w:tab/>
        <w:t>2000</w:t>
        <w:tab/>
        <w:tab/>
        <w:tab/>
        <w:t>VIGOR MATERA</w:t>
        <w:tab/>
      </w:r>
    </w:p>
    <w:p>
      <w:pPr>
        <w:pStyle w:val="LndNormale1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DE LORENZO ANGELO</w:t>
        <w:tab/>
        <w:tab/>
        <w:tab/>
        <w:t>2000</w:t>
        <w:tab/>
        <w:tab/>
        <w:tab/>
        <w:t>FRANCAVILLA</w:t>
      </w:r>
      <w:r>
        <w:rPr>
          <w:rFonts w:cs="Courier New" w:ascii="Courier New" w:hAnsi="Courier New"/>
          <w:color w:val="FF0000"/>
        </w:rPr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ANA TOMMASO</w:t>
        <w:tab/>
        <w:tab/>
        <w:tab/>
        <w:tab/>
        <w:t>2000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LDINO CARMINE</w:t>
        <w:tab/>
        <w:tab/>
        <w:tab/>
        <w:tab/>
        <w:t>2000</w:t>
        <w:tab/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RDINETTI GIOVANNI</w:t>
        <w:tab/>
        <w:tab/>
        <w:tab/>
        <w:t>2000</w:t>
        <w:tab/>
        <w:tab/>
        <w:tab/>
        <w:t>AZ PICER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ORTE SAMUELE</w:t>
        <w:tab/>
        <w:tab/>
        <w:tab/>
        <w:tab/>
        <w:t>2000</w:t>
        <w:tab/>
        <w:tab/>
        <w:tab/>
        <w:t xml:space="preserve">BARILE 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ACCHIO ANTONIO</w:t>
        <w:tab/>
        <w:tab/>
        <w:tab/>
        <w:t>2000</w:t>
        <w:tab/>
        <w:tab/>
        <w:tab/>
        <w:t>PEPPE SABINO S.C.PALAZZO</w:t>
      </w:r>
    </w:p>
    <w:p>
      <w:pPr>
        <w:pStyle w:val="LndNormale1"/>
        <w:jc w:val="left"/>
        <w:rPr/>
      </w:pPr>
      <w:r>
        <w:rPr>
          <w:rFonts w:cs="Courier New" w:ascii="Courier New" w:hAnsi="Courier New"/>
        </w:rPr>
        <w:t>MINUTIELLO ANTONIO</w:t>
        <w:tab/>
        <w:tab/>
        <w:tab/>
        <w:t>2000</w:t>
        <w:tab/>
        <w:tab/>
        <w:tab/>
        <w:t xml:space="preserve">JUNIOR CALCIO LAVELLO 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DOVAN VLADIMIR CIPRIAN</w:t>
        <w:tab/>
        <w:tab/>
        <w:t>2000</w:t>
        <w:tab/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VIERI DAVIDE</w:t>
        <w:tab/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DOLFO FILIPPO</w:t>
        <w:tab/>
        <w:tab/>
        <w:tab/>
        <w:tab/>
        <w:t>2000</w:t>
        <w:tab/>
        <w:tab/>
        <w:tab/>
        <w:t>PRO CALCI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OLICELLI MARCO</w:t>
        <w:tab/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ERNOSTER JOHANNES</w:t>
        <w:tab/>
        <w:tab/>
        <w:tab/>
        <w:t>2000</w:t>
        <w:tab/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ANI MARCO</w:t>
        <w:tab/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ALDI ALESSANDRO</w:t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SANTORO ANGELO</w:t>
        <w:tab/>
        <w:tab/>
        <w:tab/>
        <w:tab/>
        <w:t>2000</w:t>
        <w:tab/>
        <w:tab/>
        <w:tab/>
        <w:t>P 3 F</w:t>
        <w:tab/>
        <w:tab/>
      </w:r>
      <w:r>
        <w:rPr>
          <w:rFonts w:cs="Courier New" w:ascii="Courier New" w:hAnsi="Courier New"/>
          <w:color w:val="FF0000"/>
        </w:rPr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ULLI ADRIANO</w:t>
        <w:tab/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O PIETRO</w:t>
        <w:tab/>
        <w:tab/>
        <w:tab/>
        <w:tab/>
        <w:t>2000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ONE FRANCESCO</w:t>
        <w:tab/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LLI LORENZO</w:t>
        <w:tab/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5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SORDIENTI REGIONALI C/5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2 ORGANICI TORNEO ESORDIENTI CALCIO A 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riportano qui di seguito gli organici delle squadre iscritte al Torneo Regionale Esordienti di Calcio a 5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GIRONE “A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11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ric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cietà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is Pleiade Policor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tigliano 200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2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anchino Trivign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orgoglione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GIRONE “B”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tbl>
      <w:tblPr>
        <w:tblW w:w="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11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ric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cietà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 Sport Club 191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9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ntepelos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schit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victa Potenza</w:t>
            </w:r>
          </w:p>
        </w:tc>
      </w:tr>
    </w:tbl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3 CALENDARIO ESORDIENTI REGIONALI CALCIO A 5 S.S. 2015/2016</w:t>
      </w:r>
    </w:p>
    <w:p>
      <w:pPr>
        <w:pStyle w:val="LndNormale1"/>
        <w:rPr/>
      </w:pPr>
      <w:r>
        <w:rPr>
          <w:rFonts w:cs="Courier New" w:ascii="Courier New" w:hAnsi="Courier New"/>
        </w:rPr>
        <w:t>In allegato si trasmette il calendario del Torneo Regionale Esordienti Calcio a Cinque relativo alla s.s. 2015/2016, che costituisce parte integrante del presente Comunicato Ufficiale.</w:t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3/05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1">
    <w:name w:val="Corpo testo Carattere1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Blu12">
    <w:name w:val="blu12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;Gentium Basic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1:00Z</dcterms:created>
  <dc:creator>F.I.G.C</dc:creator>
  <dc:description/>
  <cp:keywords/>
  <dc:language>en-US</dc:language>
  <cp:lastModifiedBy>Asus</cp:lastModifiedBy>
  <cp:lastPrinted>2016-04-20T11:43:00Z</cp:lastPrinted>
  <dcterms:modified xsi:type="dcterms:W3CDTF">2016-05-13T12:18:00Z</dcterms:modified>
  <cp:revision>10</cp:revision>
  <dc:subject/>
  <dc:title> </dc:title>
</cp:coreProperties>
</file>