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80640</wp:posOffset>
            </wp:positionH>
            <wp:positionV relativeFrom="margin">
              <wp:posOffset>285750</wp:posOffset>
            </wp:positionV>
            <wp:extent cx="622935" cy="6356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680</wp:posOffset>
            </wp:positionH>
            <wp:positionV relativeFrom="margin">
              <wp:posOffset>355600</wp:posOffset>
            </wp:positionV>
            <wp:extent cx="1141095" cy="4476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77130</wp:posOffset>
            </wp:positionH>
            <wp:positionV relativeFrom="margin">
              <wp:posOffset>355600</wp:posOffset>
            </wp:positionV>
            <wp:extent cx="1148080" cy="452755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it-IT" w:eastAsia="en-US"/>
              </w:rPr>
              <w:t>Corso Collaboratori della Gestione - Comitato Regionale Basilicata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g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m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rizzo per la corrispondenz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rizzo email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elefono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titolo di studio</w:t>
      </w:r>
      <w:r>
        <w:rPr/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di Scuola Media Inferi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Scuola Media Superior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Is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Laure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4388485" cy="227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;Courier New" w:ascii="Bookman Old Style" w:hAnsi="Bookman Old Style"/>
                                      <w:lang w:eastAsia="it-IT"/>
                                    </w:rPr>
                                    <w:t xml:space="preserve">Indirizzo scelto dal candidato: 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 xml:space="preserve">  Amministrati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7.9pt;mso-wrap-distance-left:7.05pt;mso-wrap-distance-right:7.05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urier;Courier New" w:ascii="Bookman Old Style" w:hAnsi="Bookman Old Style"/>
                                <w:lang w:eastAsia="it-IT"/>
                              </w:rPr>
                              <w:t xml:space="preserve">Indirizzo scelto dal candidato: 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lang w:eastAsia="it-IT"/>
                              </w:rPr>
                              <w:t xml:space="preserve">  Amministrativo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 xml:space="preserve">  □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esserato con la società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</w:tblGrid>
      <w:tr>
        <w:trPr>
          <w:trHeight w:val="4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Precedenti stati occupazionali nel calcio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pendente società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rigente società dilettantistica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  <w:t>PRESA VISIONE DELLA BOZZA DEL BANDO DI AMMISSIONE IL SOTTOSCRITTO CONFERMA LA PROPRIA PARTECIPAZIONE AL CORSO E TRASMETTERA’ LA DOMANDA D’ISCRIZIONE AL COMITATO REGIONALE BASILICATA DOPO LA PUBBLICAZIONE DEL COMUNICATO UFFICIALE DA PARTE DEL SETTORE TECNICO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A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i sensi dell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'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 xml:space="preserve">art. 13 del D. Lgs. n. 196 del 30 giugno 2003 (nel prosieguo 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Codice Privac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y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)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,autorizzo il trattamento dei dati forniti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00F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firma del candidato</w:t>
      </w:r>
    </w:p>
    <w:p>
      <w:pPr>
        <w:pStyle w:val="Normal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________________________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Il corso si svolgerà a POTENZA presumibilmente nel mese di Giugno 2016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 xml:space="preserve">Info: CR BASILICATA tel. 0971.594168/9 - 334 1027791 (segretario Rocco Picciano) - Adise: –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335 6345932 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4"/>
            <w:szCs w:val="24"/>
            <w:lang w:eastAsia="it-IT"/>
          </w:rPr>
          <w:t>www.adise.eu</w:t>
        </w:r>
      </w:hyperlink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dise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3:00Z</dcterms:created>
  <dc:creator>Windows</dc:creator>
  <dc:description/>
  <cp:keywords/>
  <dc:language>en-US</dc:language>
  <cp:lastModifiedBy>Asus</cp:lastModifiedBy>
  <dcterms:modified xsi:type="dcterms:W3CDTF">2016-05-06T15:15:00Z</dcterms:modified>
  <cp:revision>3</cp:revision>
  <dc:subject/>
  <dc:title/>
</cp:coreProperties>
</file>