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9711831038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62 del 03/06/2016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3.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 xml:space="preserve">3.1 RIUNIONE SOCIETA’ ECCELLENZA – PROMOZIONE – SETTORE GIOVANILE </w:t>
      </w:r>
    </w:p>
    <w:p>
      <w:pPr>
        <w:pStyle w:val="LndNormale1"/>
        <w:rPr/>
      </w:pPr>
      <w:r>
        <w:rPr>
          <w:rFonts w:cs="Courier New" w:ascii="Courier New" w:hAnsi="Courier New"/>
          <w:lang w:val="it-IT" w:eastAsia="it-IT"/>
        </w:rPr>
        <w:t xml:space="preserve">Si comunica a tutte le Società partecipanti ai Campionati Regionali di Eccellenza e Promozione ed all’Attività Giovanile e Scolastica, che </w:t>
      </w:r>
      <w:r>
        <w:rPr>
          <w:rFonts w:cs="Courier New" w:ascii="Courier New" w:hAnsi="Courier New"/>
          <w:b/>
          <w:lang w:val="it-IT" w:eastAsia="it-IT"/>
        </w:rPr>
        <w:t>lunedì 6 giugno 2016 alle ore 17.30 presso la sede del CR Basilicata in Via Robert Mallet 1 – Potenza</w:t>
      </w:r>
      <w:r>
        <w:rPr>
          <w:rFonts w:cs="Courier New" w:ascii="Courier New" w:hAnsi="Courier New"/>
          <w:lang w:val="it-IT" w:eastAsia="it-IT"/>
        </w:rPr>
        <w:t>, si terrà un incontro organizzativo in vista dell’avvio dell’attività relativa alla stagione sportiva 2016/17, con l’Ordine del Giorno sotto indicato</w:t>
      </w:r>
      <w:r>
        <w:rPr>
          <w:rFonts w:cs="Courier New" w:ascii="Courier New" w:hAnsi="Courier New"/>
          <w:b/>
          <w:lang w:val="it-IT" w:eastAsia="it-IT"/>
        </w:rPr>
        <w:t>. Si prega vivamente di non mancare.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-Comunicazioni del Presidente del Comitato Regionale Basilicata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2-Limiti di età calciatori stagione sportiva 2016/17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-Campionato Juniores 2016/17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4-Piano marketing CRB 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5-Comunicato Ufficiale FIGC 104/a del 17/12/2014 (violenza Direttori di Gara)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6-Obbligatorietà uso defibrillatori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7-Varie ed eventuali.</w:t>
      </w:r>
    </w:p>
    <w:p>
      <w:pPr>
        <w:pStyle w:val="Normal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11 **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bdr w:val="single" w:sz="4" w:space="0" w:color="000000"/>
          <w:lang w:val="en-US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color w:val="FF0000"/>
          <w:sz w:val="20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color w:val="FF0000"/>
          <w:sz w:val="20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SEI BRAVO A….. SCUOLA DI CALCIO A 11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TEGORIA PULCIN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1 FINALI PROVINCIAL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FINALI PROVINCIAL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i/>
              </w:rPr>
              <w:t>Matera C.S. Marcosano “A.FORTUNATO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</w:rPr>
              <w:t>06.06.2016 ore 16.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VICTA MATE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HEOLA MATE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CAMPAGNA BERNALD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TRINITARI BERNALD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 CALCIO MATE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highlight w:val="yellow"/>
                <w:u w:val="single"/>
              </w:rPr>
            </w:pPr>
            <w:r>
              <w:rPr>
                <w:rFonts w:cs="Courier New" w:ascii="Courier New" w:hAnsi="Courier New"/>
                <w:b/>
                <w:highlight w:val="yellow"/>
                <w:u w:val="single"/>
              </w:rPr>
            </w:r>
          </w:p>
        </w:tc>
      </w:tr>
    </w:tbl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precisa che le due Società prime classificate disputeranno la Fase Regionale mercoledì 8 giugno alle ore 16.30 presso il C.S. Marcosano “A.Fortunato”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di Matera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ricorda, inoltre, che verranno assegnati 3 punti per ogni gioco vinto (comprese le partite) ed 1 punto per ogni gioco terminato in parità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l termine della fase due Società avranno lo stesso numero di punti, per determinare la classifica si terrà conto nell’ordine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ti conseguiti nello scontro diretto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o di reti segnate nello scontro diretto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o di reti segnate nell’intera fase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za reti nell’intera fase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tegg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caso di parità tra tre o più squadre verrà adottato il criterio delle classifica avulsa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ESORDIENTI CON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2 VARIAZIONI GARE 13^ GIORNATA DI RITORNO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 xml:space="preserve">- </w:t>
        <w:tab/>
        <w:t xml:space="preserve">MIGLIONICO CALCIO - P.CAMPAGNA BERNALDA 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venerdì 03.06.2016 alle ore 17.00 presso il Campo Comunale di Miglionico.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 xml:space="preserve">- </w:t>
        <w:tab/>
        <w:t>SCANZANO – MATHEOLA MATERA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martedì 07.06.2016 alle ore 16.30 presso il Campo Comunale di Scanzano Jonico.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16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color w:val="FF0000"/>
          <w:kern w:val="2"/>
          <w:sz w:val="16"/>
          <w:szCs w:val="16"/>
          <w:lang w:eastAsia="zh-CN" w:bidi="hi-IN"/>
        </w:rPr>
      </w:pPr>
      <w:r>
        <w:rPr>
          <w:rFonts w:eastAsia="DejaVu Sans" w:cs="Courier New" w:ascii="Courier New" w:hAnsi="Courier New"/>
          <w:color w:val="FF0000"/>
          <w:kern w:val="2"/>
          <w:sz w:val="16"/>
          <w:szCs w:val="16"/>
          <w:lang w:eastAsia="zh-CN" w:bidi="hi-IN"/>
        </w:rPr>
      </w:r>
    </w:p>
    <w:p>
      <w:pPr>
        <w:pStyle w:val="LndNormale1"/>
        <w:ind w:right="-59" w:hanging="0"/>
        <w:jc w:val="center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03/06/2016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62 del 3 Giugno 2016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62 del 3 Giugno 2016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62  /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3:00Z</dcterms:created>
  <dc:creator>f.i.g.c. - matera</dc:creator>
  <dc:description/>
  <cp:keywords/>
  <dc:language>en-US</dc:language>
  <cp:lastModifiedBy>FIGC</cp:lastModifiedBy>
  <cp:lastPrinted>2016-03-09T17:28:00Z</cp:lastPrinted>
  <dcterms:modified xsi:type="dcterms:W3CDTF">2016-06-03T16:28:00Z</dcterms:modified>
  <cp:revision>18</cp:revision>
  <dc:subject>comunicato n.60 del 25.05.16</dc:subject>
  <dc:title>comunicato ufficiale</dc:title>
</cp:coreProperties>
</file>