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63 del 07/06/2016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3.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1.1 FINALI</w:t>
      </w:r>
      <w:r>
        <w:rPr>
          <w:rFonts w:cs="Courier New" w:ascii="Courier New" w:hAnsi="Courier New"/>
          <w:b/>
          <w:szCs w:val="22"/>
          <w:u w:val="single"/>
        </w:rPr>
        <w:t xml:space="preserve"> REGIONALI - “SEI BRAVO A. . . SCUOLA DI CALCIO”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A seguito dei risultati conseguiti nelle Finali Provinciali della Delegazione di Matera e a causa delle avverse condizioni meteorologiche con conseguente sospensione delle attività, accedono alla Finale Regionale le società: INVICTA MATERA, MATHEOLA MATERA, PADRI TRINITARI BERNALDA e PEPPINO CAMPAGNA BERNALDA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guito dei risultati conseguiti nelle Finali Provinciali della Delegazione di Potenza, accedono alla Finale Regionale le società POTENZA SPORT CLUB 1919 e VERDERUOLO ASSO POTENZA sq. A.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72"/>
        <w:gridCol w:w="1927"/>
        <w:gridCol w:w="1777"/>
        <w:gridCol w:w="3664"/>
      </w:tblGrid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tner FIGC/LND/SG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“</w:t>
            </w:r>
            <w:r>
              <w:rPr>
                <w:rFonts w:cs="Courier New" w:ascii="Courier New" w:hAnsi="Courier New"/>
                <w:b/>
              </w:rPr>
              <w:t>A.Fortunato”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cietà Partecipanti</w:t>
            </w:r>
          </w:p>
        </w:tc>
      </w:tr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rcoledì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 giu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.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C/LND/SG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a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DRI TRINITARDI BERNAL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PPINO CAMPAGNA BERNAL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 sq.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Le società verranno suddivise, tramite apposito sorteggio, in due gironi composti da tre squadr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 w:eastAsia="it-IT"/>
        </w:rPr>
      </w:pPr>
      <w:r>
        <w:rPr>
          <w:rFonts w:cs="Courier New" w:ascii="Courier New" w:hAnsi="Courier New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rranno assegnati 3 punti per ogni gioco vinto (comprese le partite) ed 1 punto per ogni gioco terminato in parità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e due società, al termine della fase a gironi, avranno lo stesso numero di punti, per determinare la classifica si terrà conto nell’ordine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nti conseguiti nello scontro dirett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ero di reti segnate nello scontro dirett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fferenza reti nell’intera fas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ero di reti segnate nell’intera fas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rtegg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 caso di parità tra tre o più squadre verrà adottato il criterio della classifica avulsa.</w:t>
      </w:r>
    </w:p>
    <w:p>
      <w:pPr>
        <w:pStyle w:val="LndNormale1"/>
        <w:rPr>
          <w:rFonts w:ascii="Courier New" w:hAnsi="Courier New" w:cs="Courier New"/>
          <w:sz w:val="22"/>
          <w:szCs w:val="22"/>
          <w:lang w:val="it-IT" w:eastAsia="it-IT"/>
        </w:rPr>
      </w:pPr>
      <w:r>
        <w:rPr>
          <w:rFonts w:cs="Courier New" w:ascii="Courier New" w:hAnsi="Courier New"/>
          <w:sz w:val="22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1.2 SOCIETA’ VINCENTE FASE REGIONALE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Le vincenti dei due gironi si affronteranno nel gioco “4c4 con 4 porticine” e in due tempi di partita.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Risulterà vincente la società che avrà totalizzato il maggior numero di punti.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In caso di parità la società vincente sarà definita tramite sorteggio.</w:t>
      </w:r>
    </w:p>
    <w:p>
      <w:pPr>
        <w:pStyle w:val="Normal"/>
        <w:jc w:val="both"/>
        <w:rPr>
          <w:rFonts w:ascii="Courier New" w:hAnsi="Courier New" w:cs="Courier New"/>
          <w:sz w:val="16"/>
          <w:szCs w:val="22"/>
          <w:u w:val="single"/>
          <w:lang w:val="en-US" w:eastAsia="en-US"/>
        </w:rPr>
      </w:pPr>
      <w:r>
        <w:rPr>
          <w:rFonts w:cs="Courier New" w:ascii="Courier New" w:hAnsi="Courier New"/>
          <w:sz w:val="16"/>
          <w:szCs w:val="22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color w:val="FF0000"/>
          <w:kern w:val="2"/>
          <w:sz w:val="16"/>
          <w:szCs w:val="16"/>
          <w:lang w:eastAsia="zh-CN" w:bidi="hi-IN"/>
        </w:rPr>
      </w:pPr>
      <w:r>
        <w:rPr>
          <w:rFonts w:eastAsia="DejaVu Sans" w:cs="Courier New" w:ascii="Courier New" w:hAnsi="Courier New"/>
          <w:color w:val="FF0000"/>
          <w:kern w:val="2"/>
          <w:sz w:val="16"/>
          <w:szCs w:val="16"/>
          <w:lang w:eastAsia="zh-CN" w:bidi="hi-IN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07/06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3 del 7 Giugn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3 del 7 Giugn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3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f.i.g.c. - matera</dc:creator>
  <dc:description/>
  <cp:keywords/>
  <dc:language>en-US</dc:language>
  <cp:lastModifiedBy>FIGC</cp:lastModifiedBy>
  <cp:lastPrinted>2016-03-09T17:28:00Z</cp:lastPrinted>
  <dcterms:modified xsi:type="dcterms:W3CDTF">2016-06-07T12:45:00Z</dcterms:modified>
  <cp:revision>19</cp:revision>
  <dc:subject>comunicato n.60 del 25.05.16</dc:subject>
  <dc:title>comunicato ufficiale</dc:title>
</cp:coreProperties>
</file>