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77 del 07/06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 xml:space="preserve">5.1 FINALI PROVINCIALI “SEI BRAVO A. . . SCUOLA DI CALCIO” 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Lunedì 6 giugno si è tenuto presso il campo Comunale di Brienza, l’evento relativo alle Finali Provinciali del “Sei Bravo a . . . Scuola di Calcio”. Allo stesso hanno partecipato le seguenti società: CARPE DIEM BRIENZA,  P 3 F e POTENZA SPORT CLUB 1919.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La società POTENZA SPORT CLUB 1919 accede alle Finali Regionali in programma mercoledì 8 giugno 2016 a partire dalle ore </w:t>
      </w:r>
      <w:r>
        <w:rPr>
          <w:rFonts w:cs="Courier New" w:ascii="Courier New" w:hAnsi="Courier New"/>
          <w:b/>
          <w:szCs w:val="22"/>
          <w:lang w:val="it-IT" w:eastAsia="it-IT"/>
        </w:rPr>
        <w:t>16.00</w:t>
      </w:r>
      <w:r>
        <w:rPr>
          <w:rFonts w:cs="Courier New" w:ascii="Courier New" w:hAnsi="Courier New"/>
          <w:szCs w:val="22"/>
          <w:lang w:val="it-IT" w:eastAsia="it-IT"/>
        </w:rPr>
        <w:t xml:space="preserve"> presso il campo “A.Fortunato” di Matera.</w:t>
      </w:r>
    </w:p>
    <w:p>
      <w:pPr>
        <w:pStyle w:val="LndNormale1"/>
        <w:rPr>
          <w:rFonts w:ascii="Courier New" w:hAnsi="Courier New" w:cs="Courier New"/>
          <w:sz w:val="20"/>
          <w:szCs w:val="22"/>
          <w:lang w:val="it-IT" w:eastAsia="it-IT"/>
        </w:rPr>
      </w:pPr>
      <w:r>
        <w:rPr>
          <w:rFonts w:cs="Courier New" w:ascii="Courier New" w:hAnsi="Courier New"/>
          <w:sz w:val="20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5.2.1 FINALI</w:t>
      </w:r>
      <w:r>
        <w:rPr>
          <w:rFonts w:cs="Courier New" w:ascii="Courier New" w:hAnsi="Courier New"/>
          <w:b/>
          <w:szCs w:val="22"/>
          <w:u w:val="single"/>
        </w:rPr>
        <w:t xml:space="preserve"> REGIONALI - “SEI BRAVO A. . . SCUOLA DI CALCIO”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eguito dei risultati conseguiti nelle Finali Provinciali della Delegazione di Potenza, accedono alla Finale Regionale le società POTENZA SPORT CLUB 1919 e VERDERUOLO ASSO POTENZA sq. 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it-IT"/>
        </w:rPr>
        <w:t>A seguito dei risultati conseguiti nelle Finali Provinciali della Delegazione di Matera e a causa delle avverse condizioni meteorologiche con conseguente sospensione delle attività, accedono alla Finale Regionale le società: INVICTA MATERA, MATHEOLA MATERA, PADRI TRINITARI BERNALDA e PEPPINO CAMPAGNA BERNALDA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lang w:val="it-IT" w:eastAsia="it-IT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72"/>
        <w:gridCol w:w="1927"/>
        <w:gridCol w:w="1777"/>
        <w:gridCol w:w="3664"/>
      </w:tblGrid>
      <w:tr>
        <w:trPr/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rtner FIGC/LND/SGS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mp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“</w:t>
            </w:r>
            <w:r>
              <w:rPr>
                <w:rFonts w:cs="Courier New" w:ascii="Courier New" w:hAnsi="Courier New"/>
                <w:b/>
              </w:rPr>
              <w:t>A.Fortunato”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cietà Partecipanti</w:t>
            </w:r>
          </w:p>
        </w:tc>
      </w:tr>
      <w:tr>
        <w:trPr/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rcoledì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 giug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.00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C/LND/SGS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a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DRI TRINITARDI BERNAL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PPINO CAMPAGNA BERNAL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 SPORT CLUB 19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DERUOLO ASSO POTENZA sq.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Le società verranno suddivise, tramite apposito sorteggio, in due gironi composti da tre squadre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it-IT" w:eastAsia="it-IT"/>
        </w:rPr>
      </w:pPr>
      <w:r>
        <w:rPr>
          <w:rFonts w:cs="Courier New" w:ascii="Courier New" w:hAnsi="Courier New"/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erranno assegnati 3 punti per ogni gioco vinto (comprese le partite) ed 1 punto per ogni gioco terminato in parità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Se due società, al termine della fase a gironi, avranno lo stesso numero di punti, per determinare la classifica si terrà conto nell’ordine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unti conseguiti nello scontro diretto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umero di reti segnate nello scontro diretto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fferenza reti nell’intera fase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umero di reti segnate nell’intera fase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orteggi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In caso di parità tra tre o più squadre verrà adottato il criterio della classifica avulsa.</w:t>
      </w:r>
    </w:p>
    <w:p>
      <w:pPr>
        <w:pStyle w:val="LndNormale1"/>
        <w:rPr>
          <w:rFonts w:ascii="Courier New" w:hAnsi="Courier New" w:cs="Courier New"/>
          <w:sz w:val="22"/>
          <w:szCs w:val="22"/>
          <w:lang w:val="it-IT" w:eastAsia="it-IT"/>
        </w:rPr>
      </w:pPr>
      <w:r>
        <w:rPr>
          <w:rFonts w:cs="Courier New" w:ascii="Courier New" w:hAnsi="Courier New"/>
          <w:sz w:val="22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5.2.2 SOCIETA’ VINCENTE FASE REGIONALE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it-IT"/>
        </w:rPr>
        <w:t>Le vincenti dei due gironi si affronteranno nel gioco “4c4 con 4 porticine” e in due tempi di partita.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Risulterà vincente la società che avrà totalizzato il maggior numero di punti. 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>In caso di parità la società vincente sarà definita tramite sorteggio.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</w:r>
    </w:p>
    <w:p>
      <w:pPr>
        <w:pStyle w:val="Testonormale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/>
          <w:szCs w:val="22"/>
          <w:lang w:val="it-IT" w:eastAsia="it-IT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07/06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77 del 7 giugn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7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7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/>
    </w:rPr>
  </w:style>
  <w:style w:type="character" w:styleId="Titolo5Carattere">
    <w:name w:val="Titolo 5 Carattere"/>
    <w:qFormat/>
    <w:rPr>
      <w:rFonts w:ascii="Arial" w:hAnsi="Arial" w:cs="Arial"/>
      <w:sz w:val="22"/>
      <w:lang w:val="it-IT"/>
    </w:rPr>
  </w:style>
  <w:style w:type="character" w:styleId="Titolo6Carattere">
    <w:name w:val="Titolo 6 Carattere"/>
    <w:qFormat/>
    <w:rPr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Arial"/>
      <w:lang w:val="it-IT"/>
    </w:rPr>
  </w:style>
  <w:style w:type="character" w:styleId="Titolo8Carattere">
    <w:name w:val="Titolo 8 Carattere"/>
    <w:qFormat/>
    <w:rPr>
      <w:rFonts w:ascii="Arial" w:hAnsi="Arial" w:cs="Arial"/>
      <w:i/>
      <w:lang w:val="it-IT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FirmaCarattere">
    <w:name w:val="Firma Carattere"/>
    <w:qFormat/>
    <w:rPr>
      <w:sz w:val="24"/>
      <w:lang w:val="it-IT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CarattereCarattere1">
    <w:name w:val="Carattere Carattere1"/>
    <w:qFormat/>
    <w:rPr>
      <w:rFonts w:ascii="Courier New" w:hAnsi="Courier New" w:cs="Courier New"/>
      <w:lang w:val="it-IT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arattereCarattere19">
    <w:name w:val="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Carattere Carattere20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8">
    <w:name w:val="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201">
    <w:name w:val="Carattere Carattere20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7">
    <w:name w:val="Carattere Carattere7"/>
    <w:qFormat/>
    <w:rPr>
      <w:rFonts w:ascii="Courier New" w:hAnsi="Courier New" w:cs="Courier New"/>
      <w:lang w:val="it-IT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>
      <w:rFonts w:cs="Times New Roman"/>
    </w:rPr>
  </w:style>
  <w:style w:type="character" w:styleId="CarattereCarattere71">
    <w:name w:val=" Carattere Carattere7"/>
    <w:qFormat/>
    <w:rPr>
      <w:rFonts w:ascii="Courier New" w:hAnsi="Courier New" w:cs="Courier New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.</dc:creator>
  <dc:description/>
  <cp:keywords/>
  <dc:language>en-US</dc:language>
  <cp:lastModifiedBy>FIGC</cp:lastModifiedBy>
  <cp:lastPrinted>2016-06-07T14:34:00Z</cp:lastPrinted>
  <dcterms:modified xsi:type="dcterms:W3CDTF">2016-06-07T12:42:00Z</dcterms:modified>
  <cp:revision>1230</cp:revision>
  <dc:subject/>
  <dc:title/>
</cp:coreProperties>
</file>